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z w:val="24"/>
          <w:lang w:val="it-IT"/>
        </w:rPr>
      </w:pPr>
      <w:r>
        <w:rPr>
          <w:rFonts w:cs="Arial" w:ascii="Arial Narrow" w:hAnsi="Arial Narrow"/>
          <w:sz w:val="24"/>
          <w:lang w:val="it-IT"/>
        </w:rPr>
      </w:r>
    </w:p>
    <w:p>
      <w:pPr>
        <w:pStyle w:val="Heading2"/>
        <w:jc w:val="left"/>
        <w:rPr>
          <w:rFonts w:ascii="Arial Narrow" w:hAnsi="Arial Narrow" w:cs="Arial"/>
          <w:sz w:val="24"/>
          <w:lang w:val="it-IT"/>
        </w:rPr>
      </w:pPr>
      <w:r>
        <w:rPr>
          <w:rFonts w:cs="Arial" w:ascii="Arial Narrow" w:hAnsi="Arial Narrow"/>
          <w:sz w:val="24"/>
          <w:lang w:val="it-IT"/>
        </w:rPr>
      </w:r>
    </w:p>
    <w:p>
      <w:pPr>
        <w:pStyle w:val="Normal"/>
        <w:rPr>
          <w:rFonts w:ascii="Arial Narrow" w:hAnsi="Arial Narrow" w:cs="Arial"/>
          <w:sz w:val="24"/>
          <w:lang w:val="it-IT"/>
        </w:rPr>
      </w:pPr>
      <w:r>
        <w:rPr>
          <w:rFonts w:cs="Arial" w:ascii="Arial Narrow" w:hAnsi="Arial Narrow"/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 Narrow" w:hAnsi="Arial Narrow" w:cs="Arial"/>
          <w:shadow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GHID</w:t>
      </w:r>
    </w:p>
    <w:p>
      <w:pPr>
        <w:pStyle w:val="TextBodyIndent"/>
        <w:ind w:hanging="0"/>
        <w:jc w:val="center"/>
        <w:rPr>
          <w:rFonts w:ascii="Arial Narrow" w:hAnsi="Arial Narrow" w:cs="Arial"/>
          <w:shadow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CU PRIVIRE LA VALORILE ORIENTATIVE</w:t>
      </w:r>
    </w:p>
    <w:p>
      <w:pPr>
        <w:pStyle w:val="TextBodyIndent"/>
        <w:ind w:hanging="0"/>
        <w:jc w:val="center"/>
        <w:rPr>
          <w:rFonts w:ascii="Arial Narrow" w:hAnsi="Arial Narrow" w:cs="Arial"/>
          <w:shadow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ALE PROPRIETATILOR</w:t>
      </w:r>
    </w:p>
    <w:p>
      <w:pPr>
        <w:pStyle w:val="TextBodyIndent"/>
        <w:ind w:hanging="0"/>
        <w:jc w:val="center"/>
        <w:rPr>
          <w:rFonts w:ascii="Arial Narrow" w:hAnsi="Arial Narrow"/>
          <w:shadow/>
          <w:sz w:val="56"/>
          <w:szCs w:val="56"/>
          <w:lang w:val="it-IT"/>
        </w:rPr>
      </w:pPr>
      <w:r>
        <w:rPr>
          <w:rFonts w:eastAsia="Arial Narrow" w:cs="Arial Narrow" w:ascii="Arial Narrow" w:hAnsi="Arial Narrow"/>
          <w:shadow/>
          <w:sz w:val="56"/>
          <w:szCs w:val="56"/>
          <w:lang w:val="it-IT"/>
        </w:rPr>
        <w:t xml:space="preserve"> </w:t>
      </w:r>
      <w:r>
        <w:rPr>
          <w:rFonts w:cs="Arial" w:ascii="Arial Narrow" w:hAnsi="Arial Narrow"/>
          <w:shadow/>
          <w:sz w:val="56"/>
          <w:szCs w:val="56"/>
          <w:lang w:val="it-IT"/>
        </w:rPr>
        <w:t>IMOBILIARE</w:t>
      </w:r>
    </w:p>
    <w:p>
      <w:pPr>
        <w:pStyle w:val="Normal"/>
        <w:jc w:val="center"/>
        <w:rPr>
          <w:rFonts w:ascii="Arial Narrow" w:hAnsi="Arial Narrow" w:cs="Arial"/>
          <w:emboss/>
          <w:color w:val="FFFFFF"/>
          <w:sz w:val="56"/>
          <w:szCs w:val="56"/>
          <w:lang w:val="it-IT"/>
        </w:rPr>
      </w:pPr>
      <w:r>
        <w:rPr>
          <w:rFonts w:cs="Arial" w:ascii="Arial Narrow" w:hAnsi="Arial Narrow"/>
          <w:shadow/>
          <w:sz w:val="56"/>
          <w:szCs w:val="56"/>
          <w:lang w:val="it-IT"/>
        </w:rPr>
        <w:t>SITUATE IN JUDETUL SATU MARE</w:t>
      </w:r>
    </w:p>
    <w:p>
      <w:pPr>
        <w:pStyle w:val="Normal"/>
        <w:rPr>
          <w:rFonts w:ascii="Arial Narrow" w:hAnsi="Arial Narrow" w:cs="Arial"/>
          <w:emboss/>
          <w:color w:val="FFFFFF"/>
          <w:sz w:val="44"/>
          <w:szCs w:val="44"/>
          <w:lang w:val="it-IT"/>
        </w:rPr>
      </w:pPr>
      <w:r>
        <w:rPr>
          <w:rFonts w:cs="Arial" w:ascii="Arial Narrow" w:hAnsi="Arial Narrow"/>
          <w:emboss/>
          <w:color w:val="FFFFFF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rPr>
          <w:rFonts w:ascii="Arial Narrow" w:hAnsi="Arial Narrow" w:cs="Arial"/>
          <w:sz w:val="44"/>
          <w:szCs w:val="44"/>
          <w:lang w:val="it-IT"/>
        </w:rPr>
      </w:pPr>
      <w:r>
        <w:rPr>
          <w:rFonts w:cs="Arial" w:ascii="Arial Narrow" w:hAnsi="Arial Narrow"/>
          <w:sz w:val="44"/>
          <w:szCs w:val="4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IANUARIE  2010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44"/>
          <w:szCs w:val="44"/>
        </w:rPr>
      </w:pPr>
      <w:r>
        <w:rPr>
          <w:rFonts w:cs="Arial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PRIN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 Narrow" w:hAnsi="Arial Narrow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Arial Narrow" w:hAnsi="Arial Narrow"/>
              <w:lang w:val="en-US" w:eastAsia="en-US"/>
            </w:rPr>
            <w:fldChar w:fldCharType="separate"/>
          </w:r>
          <w:hyperlink w:anchor="__RefHeading___Toc188101366">
            <w:r>
              <w:rPr>
                <w:rStyle w:val="IndexLink"/>
                <w:rFonts w:cs="Arial" w:ascii="Arial Narrow" w:hAnsi="Arial Narrow"/>
                <w:b w:val="false"/>
                <w:lang w:val="en-US" w:eastAsia="en-US"/>
              </w:rPr>
              <w:t>MEMORIU EXPLICATIV INTRODUCTIV</w:t>
            </w:r>
            <w:r>
              <w:rPr>
                <w:rStyle w:val="IndexLink"/>
                <w:rFonts w:cs="Arial Narrow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67">
            <w:r>
              <w:rPr>
                <w:rStyle w:val="IndexLink"/>
                <w:rFonts w:cs="Arial" w:ascii="Arial Narrow" w:hAnsi="Arial Narrow"/>
                <w:lang w:val="de-DE" w:eastAsia="en-US"/>
              </w:rPr>
              <w:t>JUDETUL SATU MARE - PREZENTARE GENERAL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68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SATU MAR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69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0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MUNICIPIUL SATU MAR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MUNICIPIUL SATU MAR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2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BLOCURI CONFORT III-IV SATU MAR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3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ZONA RURALA SATU MAR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74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, APARTAMENT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75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TERENUR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6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SATU MARE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7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ARDUD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8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79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ARDUD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0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ARDUD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ARDUD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2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CAREI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3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TABELE CENTRALIZATOARE CU VALORILE DE PIATA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4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CARE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5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CAREI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6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ZONA RURALA CARE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87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, APARTAMENT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388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TERENURI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89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CAREI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0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TASNAD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1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2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TASNAD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3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N ORASUL TASNAD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4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TASNAD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5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NEGRESTI OAS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6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 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7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NEGRESTI OAS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8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NEGRESTI OA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399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ZONA RURALA NEGRESTI OAS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400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, APARTAMENTE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88101401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TERENURI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2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IMOBILE DE ALTA NATURA DECAT REZIDENTIALE IN NEGRESTI OAS ( SPATII COMERCIALE , ADMINISTRATIVE,INDUSTRIALE  SI DE DEPOZITARE )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3">
            <w:r>
              <w:rPr>
                <w:rStyle w:val="IndexLink"/>
                <w:rFonts w:cs="Arial" w:ascii="Arial Narrow" w:hAnsi="Arial Narrow"/>
                <w:lang w:val="en-US" w:eastAsia="en-US"/>
              </w:rPr>
              <w:t>REGISTRU STRAZI LIVADA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4">
            <w:r>
              <w:rPr>
                <w:rStyle w:val="IndexLink"/>
                <w:rFonts w:cs="Arial" w:ascii="Arial Narrow" w:hAnsi="Arial Narrow"/>
                <w:lang w:val="en-US" w:eastAsia="en-US"/>
              </w:rPr>
              <w:t>VALORI DE PIATA -TABELE CENTRALIZATOARE CU VALORILE ORIENTATIVE DE PIATA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5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CASE IN ORASUL LIVADA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88101406">
            <w:r>
              <w:rPr>
                <w:rStyle w:val="IndexLink"/>
                <w:rFonts w:cs="Arial" w:ascii="Arial Narrow" w:hAnsi="Arial Narrow"/>
                <w:b/>
                <w:lang w:val="en-US" w:eastAsia="en-US"/>
              </w:rPr>
              <w:t>APARTAMENTE IN ORASUL LIVADA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188101407">
            <w:r>
              <w:rPr>
                <w:rStyle w:val="IndexLink"/>
                <w:rFonts w:cs="Arial" w:ascii="Arial Narrow" w:hAnsi="Arial Narrow"/>
                <w:b/>
                <w:caps w:val="false"/>
                <w:smallCaps w:val="false"/>
                <w:lang w:val="en-US" w:eastAsia="en-US"/>
              </w:rPr>
              <w:t>IMOBILE DE ALTA NATURA DECAT REZIDENTIALE IN LIVADA ( SPATII COMERCIALE , ADMINISTRATIVE,INDUSTRIALE  SI DE DEPOZITARE )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smallCaps/>
          <w:sz w:val="22"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bCs/>
          <w:i/>
          <w:iCs/>
          <w:smallCap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0" w:name="__RefHeading___Toc188101366"/>
      <w:r>
        <w:rPr>
          <w:rFonts w:cs="Arial" w:ascii="Arial Narrow" w:hAnsi="Arial Narrow"/>
          <w:b/>
          <w:sz w:val="28"/>
          <w:szCs w:val="28"/>
        </w:rPr>
        <w:t>MEMORIU EXPLICATIV INTRODUCTIV</w:t>
      </w:r>
      <w:bookmarkEnd w:id="0"/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144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Aceasta documentatie a fost elaborata la comanda CAMEREI NOTARILOR PUBLICI SATU MARE pe baza prevederilor Legii nr.163/2005 – cap. VIII , art.7 al (5) , privind “ aprobarea OUG nr. 138/2004 pentru modificarea si completarea L nr.571/2003 de aprobare a Codului Fiscal “ .</w:t>
      </w:r>
    </w:p>
    <w:p>
      <w:pPr>
        <w:pStyle w:val="Normal"/>
        <w:spacing w:lineRule="auto" w:line="360"/>
        <w:ind w:firstLine="144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Valorile din ghid au caracter orientativ fiind diferentiate pe localitatile urbane si rurale precum si pe zonele de amplasare in acestea , iar pentru terenurile agricole din extravilanul localitatilor pe localitati .  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 Narrow" w:hAnsi="Arial Narrow"/>
          <w:lang w:val="it-IT"/>
        </w:rPr>
        <w:t xml:space="preserve">Aceste date si valori servesc notarilor publici la verificarea declaratiilor partilor contractante la efectuarea tranzactiilor imobiliare privind valoarea tranzactiei pe baza careia se calculeaza taxele notariale ,conform legii 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 Narrow" w:hAnsi="Arial Narrow"/>
          <w:b/>
          <w:lang w:val="it-IT"/>
        </w:rPr>
        <w:t xml:space="preserve">Pentru toate categoriile de proprietati imobiliare valorile sunt exprimate in lei </w:t>
      </w:r>
      <w:r>
        <w:rPr>
          <w:rFonts w:cs="Arial" w:ascii="Arial Narrow" w:hAnsi="Arial Narrow"/>
          <w:lang w:val="it-IT"/>
        </w:rPr>
        <w:t xml:space="preserve"> si au fost estimate la un curs mediu de 4.2119 RON/EURO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Documentatia este structurata pe urmatoarele sectiuni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2520" w:hanging="16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artamente situate in blocuri de locuinte colectiv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 xml:space="preserve">Imobile de locuit – cladiri de locuit , anexe gospodaresti si terenul aferent ( ocupat de constructii si teren liber 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360"/>
        <w:ind w:left="1440" w:hanging="5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atii  cu alta destinatie.</w:t>
      </w:r>
    </w:p>
    <w:p>
      <w:pPr>
        <w:pStyle w:val="Normal"/>
        <w:spacing w:lineRule="auto" w:line="360"/>
        <w:ind w:left="90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Se mentioneaza ca la fiecare din sectiunile lucrarii sunt prezentate memorii tehnice explicative detaliate . </w:t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jc w:val="center"/>
        <w:outlineLvl w:val="0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</w:t>
      </w:r>
      <w:bookmarkStart w:id="1" w:name="__RefHeading___Toc188101367"/>
      <w:r>
        <w:rPr>
          <w:rFonts w:cs="Arial" w:ascii="Arial Narrow" w:hAnsi="Arial Narrow"/>
          <w:b/>
          <w:sz w:val="28"/>
          <w:szCs w:val="28"/>
          <w:lang w:val="de-DE"/>
        </w:rPr>
        <w:t>JUDETUL SATU MARE - PREZENTARE GENERALA</w:t>
      </w:r>
      <w:bookmarkEnd w:id="1"/>
      <w:r>
        <w:rPr>
          <w:rFonts w:cs="Arial" w:ascii="Arial Narrow" w:hAnsi="Arial Narrow"/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rFonts w:ascii="Arial Narrow" w:hAnsi="Arial Narrow" w:cs="Arial"/>
          <w:b/>
          <w:b/>
          <w:sz w:val="28"/>
          <w:szCs w:val="28"/>
          <w:lang w:val="de-DE"/>
        </w:rPr>
      </w:pPr>
      <w:r>
        <w:rPr>
          <w:rFonts w:cs="Arial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90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Situare geografica  </w:t>
        <w:tab/>
        <w:tab/>
        <w:tab/>
        <w:tab/>
        <w:tab/>
        <w:tab/>
        <w:tab/>
        <w:t>Judetul Satu Mare este situat in Nord Vestul Romaniei , in zona transfrontaliera cu Ungaria si Ucraina si face parte din Regiunea de Nord Vest si de asemenea din Eurogiunea Carpatica .</w:t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rFonts w:cs="Arial" w:ascii="Arial Narrow" w:hAnsi="Arial Narrow"/>
          <w:lang w:val="it-IT"/>
        </w:rPr>
        <w:t xml:space="preserve">Puncte de trecere a frontierei ( vama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etea ( rutie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lmeu ( rutier si ferovia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rziceni ( rutie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erveni ( feroviar )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tu Mare ( aerian )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stante rutier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00 km de Bucurest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00 km de Vien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90 km de Bratislav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50 km de Budapest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900 km de Bruxelles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100 km de Par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prafat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Judetul Satu Mare are o suprafata de 4.418 km</w:t>
      </w:r>
      <w:r>
        <w:rPr>
          <w:rFonts w:cs="Arial" w:ascii="Arial Narrow" w:hAnsi="Arial Narrow"/>
          <w:vertAlign w:val="superscript"/>
        </w:rPr>
        <w:t>2</w:t>
      </w:r>
      <w:r>
        <w:rPr>
          <w:rFonts w:cs="Arial" w:ascii="Arial Narrow" w:hAnsi="Arial Narrow"/>
        </w:rPr>
        <w:t xml:space="preserve"> ( 1,4 % din teritoriul national ) 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4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losirea terenurilor 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2% terenuri agricol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8% padur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% raur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7% alte suprafete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Judetele invecinate sunt judetele Bihor, Salaj si Maramures 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uprafata cultivabil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Agricultura este sectorul principal in activitatea judetului Satu Mare (48,8% din populatia ocupata) . Suprafata agricola totala este de 318500 hectare , din care 223200 hectare – teren arabil (70,5% din suprafata totala).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pulati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pulatia totala a judetului este de 368.702 locuitori din care :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6% populatie urbana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atu Mare 115.197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ei  22.943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dud  6.688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gresti Oas  15.110 locuitori 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snad 9.659 locuitori  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4% populatie rural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  <w:lang w:val="it-IT"/>
        </w:rPr>
        <w:t>Judetul ocupa locul 29 din cele 41 de judete ale Romaniei , avand o densitate de 83,5 locuitori pe km</w:t>
      </w:r>
      <w:r>
        <w:rPr>
          <w:rFonts w:cs="Arial" w:ascii="Arial Narrow" w:hAnsi="Arial Narrow"/>
          <w:vertAlign w:val="superscript"/>
          <w:lang w:val="it-IT"/>
        </w:rPr>
        <w:t>2</w:t>
      </w:r>
      <w:r>
        <w:rPr>
          <w:rFonts w:cs="Arial" w:ascii="Arial Narrow" w:hAnsi="Arial Narrow"/>
          <w:lang w:val="it-IT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19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ructura administrativa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Impartirea administrativa  a judetului este urmatoare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ua municipii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tu Mare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are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tru orase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egresti Oas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asnad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vada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dud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7 comune ( avand 226 sate ) </w:t>
      </w:r>
    </w:p>
    <w:p>
      <w:pPr>
        <w:pStyle w:val="Normal"/>
        <w:spacing w:lineRule="auto" w:line="360"/>
        <w:ind w:left="56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2" w:name="__RefHeading___Toc188101368"/>
      <w:bookmarkEnd w:id="2"/>
      <w:r>
        <w:rPr>
          <w:rFonts w:cs="Arial" w:ascii="Arial Narrow" w:hAnsi="Arial Narrow"/>
          <w:b/>
          <w:sz w:val="28"/>
          <w:szCs w:val="28"/>
        </w:rPr>
        <w:t>REGISTRU STRAZI SATU MARE</w:t>
      </w:r>
    </w:p>
    <w:p>
      <w:pPr>
        <w:pStyle w:val="Normal"/>
        <w:spacing w:lineRule="auto" w:line="360"/>
        <w:ind w:firstLine="7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160"/>
        <w:gridCol w:w="1684"/>
        <w:gridCol w:w="1177"/>
        <w:gridCol w:w="2120"/>
      </w:tblGrid>
      <w:tr>
        <w:trPr>
          <w:trHeight w:val="630" w:hRule="atLeas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Decembrie 19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 Iu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14 Mai 1970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4 Ianuar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25 Octombrie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9 Mai 1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dy End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gricul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batr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cu Russ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Ioan Cu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Odob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Pint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andru Vlahuţ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exiu Berin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lma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maţ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mbu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a Ipăt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dor Ioniţ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drei Mureş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ghel Salign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ghel Saligny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nton Pan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a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deal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re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ge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rmon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ron Pumn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stronau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urel Pop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urel Vlaicu (B-dul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uro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verescu Gen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via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vram Ian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xente Sev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Azug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lad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lta Blond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na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rbu Lăutar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rbu Ştefănescu Delavranc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ârgă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rtók Bé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goniei ale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rcu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ercu Ro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asarab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elşu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seric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erz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istr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ixa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obo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ogdan Petriceicu Haşde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olya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a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ânduş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aşo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redic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ceg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cov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cur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usuio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jo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Buşte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.A. Roset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.S. Anderc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işil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amp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pricor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ăprioar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ărămida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ritas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arpa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ahlă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ferişt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entrul No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rb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ezar Bolia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b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imiti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iocârl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iprian Porumb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lăbucet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loşc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luj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urtuiu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c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d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nstantin Brâncov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nstantin Brâncuş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nstelaţi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rneliu Copo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rvin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ostache Negruzz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ân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as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rap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ş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văţ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rizantem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Csipler Sán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aci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nt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ariu Po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al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ceb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lt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epozit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îmboviţ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mitrie Bolintin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inu Lipat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r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oroban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ăgan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agoş Vod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ep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um (strada)  Păul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rumul Carei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umul Botiz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sida Jenö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Dună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caterina Teodoro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gali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mil Racoviţ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nerg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ro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roilor Revoluţie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Eugen Lovi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abric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ăgăra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ăg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a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ântâne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ântân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erăstră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l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rag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Fraterni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briel Georg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n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ra Ferăstră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rof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avril Lazăr de Purcăre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llért Sán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neral Alexandru Ave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neral Traian Moşo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neral Victor Pop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Bacov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Boitor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eorge Căli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Călinescu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Coşbu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eorge E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Bariţ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Bulgă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Do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Lază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Magher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Pop de Băs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heorghe Şinca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ladiol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oru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igore Alexand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igore Urech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iv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roză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Gut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ám Ján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enri Coand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omoro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or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Humul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alomiţe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ancu Ji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asom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larie Chend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lis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nă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ndependenţe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Înfrăţi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an Gall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an Slavic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Budai Del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on Coroi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C. Brătianu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Creang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Gh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Luca Caragi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Necul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n Vid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osif Vulc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pot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uliu Coroi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uliu Hoss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uliu Man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Izvo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i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o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József Atti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ubile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ăcrămioar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a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alele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ăpu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aza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ebed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bertăţi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hi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vad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iviu Rebrean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ocomotiv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ouis Calder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eafă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er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cian Blag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ükő Béla (Dr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Lunca Sigh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ăcie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ăc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gnol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hatma Ghand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l Stang Som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amur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ărăşe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ărăş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aresal Ave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sil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rtirilor Deportaţ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şinişt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atei Basara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esteacă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lăuş Ştef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lea Io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cu Kle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 Emi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 Viteaz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l Kogălnic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ail Sadovean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hnea Vod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lcov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leni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ori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cea cel Bătrâ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cea Eliad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ceşt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iron Cost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oise Sora Nova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oţ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unci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unci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ureş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Muşeţ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arcis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eajlov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ecta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hita Stăn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Bălc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Gol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Grigo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Iorg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icolae Titulescu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ou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u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Nufăr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a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ctavian Goga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dore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ituz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lten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l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nisifor Ghib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rade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rien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trov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Ozana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ci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ltini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ait Cer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ait Istra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du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nseluţ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pădie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râng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rc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saj Tibles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ari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áskándi Géz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durea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adurea Noroie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ăstrăv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lic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sca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scăruş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öfi Sánd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e Ispi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u Br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u Mai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ru Rar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etuni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intea Haiducu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i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-ta Titul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ta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lev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liclinici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ligon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mpier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rumbe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ostăvaru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ahov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ede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eot Gheorghe Mureş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undis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ivigheto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oiectant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Prun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ândunel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tu Militar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âtu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avensburg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ecolt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eteza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d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dulu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mană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Rozmari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ălci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ănătaţii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antie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er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ibi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gh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ghişo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imfoniei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mion Bărnuţ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na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ir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ja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arelui (Piaţ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oimoşen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lidarităţ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omeş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perant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efan cel Mar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efan Octavian Iosi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eţiu Ştef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Ştrand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Szilágyi Domok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ârnave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e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eleki Blan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eodor Speranţ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mişo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miş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neret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sa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itu Maio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stra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artament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ur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tii comerciale si administrative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oamne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ian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ian Gavril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aian Mosoi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aian Vu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andafi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ansilv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otus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riumf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udor Vladimir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u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Turturele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nir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niversului (Ale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Uzin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ăi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ânătoril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Cont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Goldi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Lucaciu (B-dul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asile Lup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ictor Bab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ictor Popesc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ictorie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iorel Sălăge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lad Ţepe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Vultu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Wolfenbütt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efi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en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imbrulu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orilor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cs="Arial" w:ascii="Arial" w:hAnsi="Arial"/>
              </w:rPr>
              <w:t>Zutphe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3" w:name="__RefHeading___Toc188101369"/>
      <w:bookmarkEnd w:id="3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4" w:name="__RefHeading___Toc188101370"/>
      <w:bookmarkEnd w:id="4"/>
      <w:r>
        <w:rPr>
          <w:rFonts w:cs="Arial" w:ascii="Arial Narrow" w:hAnsi="Arial Narrow"/>
          <w:b/>
          <w:sz w:val="28"/>
          <w:szCs w:val="28"/>
        </w:rPr>
        <w:t>CASE IN MUNICIPIUL SATU MARE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45"/>
        <w:gridCol w:w="1057"/>
        <w:gridCol w:w="1057"/>
        <w:gridCol w:w="1056"/>
        <w:gridCol w:w="1057"/>
        <w:gridCol w:w="1057"/>
        <w:gridCol w:w="1057"/>
        <w:gridCol w:w="1147"/>
        <w:gridCol w:w="1251"/>
      </w:tblGrid>
      <w:tr>
        <w:trPr>
          <w:trHeight w:val="126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crt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plasament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1 camera (30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2 camere (50mp) RO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3 camere (75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4 camere                   (85-100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3-4 camere (100-200mp) RON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 cu 3-4 camere (200-400mp) RON                P+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 aferent casei RON/m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n intravilan (loc de casa) RON/mp</w:t>
            </w:r>
          </w:p>
        </w:tc>
      </w:tr>
      <w:tr>
        <w:trPr>
          <w:trHeight w:val="300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I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 IV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etul dat in tabele pentru case, include si o suprafata de 500 mp. Daca terenul aferent casei este mai mare pretul se va majora cu o valoare egala cu suprafata suplimentara in mp. inmultita cu pretul dat in coloana 8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entru terenurile individuale se utilizeaza coloana 9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umai pentru zonele cuprinse intre dele doua diguri  denumite Gradina Diana  , Stradului , Bercu Mare ,cu potential de a fi inundate ,de folosesc valorile din Zona 4 inmultite cu un coeficient de reducere de 0.5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ABEL CENTRALIZATOR CU VALORILE ORIENTATIVE DE PIATA ALE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5" w:name="__RefHeading___Toc188101371"/>
      <w:bookmarkEnd w:id="5"/>
      <w:r>
        <w:rPr>
          <w:rFonts w:cs="Arial" w:ascii="Arial Narrow" w:hAnsi="Arial Narrow"/>
          <w:b/>
          <w:sz w:val="28"/>
          <w:szCs w:val="28"/>
        </w:rPr>
        <w:t>APARTAMENTELOR IN MUNICIPIUL SATU MARE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4"/>
        <w:gridCol w:w="1804"/>
        <w:gridCol w:w="1564"/>
        <w:gridCol w:w="1258"/>
        <w:gridCol w:w="1564"/>
        <w:gridCol w:w="1564"/>
        <w:gridCol w:w="1564"/>
        <w:gridCol w:w="978"/>
      </w:tblGrid>
      <w:tr>
        <w:trPr>
          <w:trHeight w:val="914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cator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000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6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90" w:hRule="atLeast"/>
          <w:cantSplit w:val="true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V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5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0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0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ABEL CENTRALIZATOR CU VALORILE ORIENTATIVE DE PIATA ALE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APARTAMENTELOR 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CONSTRUITE DUPA ANUL 1990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IN MUNICIPIUL SATU MARE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26180" cy="127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337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on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loare in lei/mp - arie utila apartament fara spatii com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na 1 case de locuit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tul zonelor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0.4pt;mso-wrap-distance-left:9.35pt;mso-wrap-distance-right:9.35pt;mso-wrap-distance-top:0pt;mso-wrap-distance-bottom:0pt;margin-top:0.05pt;mso-position-vertical-relative:text;margin-left:6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337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ona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loare in lei/mp - arie utila apartament fara spatii comu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na 1 case de locuit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tul zonelor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Blocurile in asociatie se asociaza cu ZONA I, centru civic+10%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artamentele de la ultimul nivel (et.IV-X)  preturile se reduc cu 10%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artamentele de pe strada Ion Ghica si apartamentele in foste camine de nefamilisti cu grup sanitar comun se asociaza cu uscatorii in zona 4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partamentele improprii ce fac parte din case de locuit  dobandite cu legea 112 se asimileaza cu apartamentele in blocuri de locuinte.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6" w:name="__RefHeading___Toc188101372"/>
      <w:bookmarkEnd w:id="6"/>
      <w:r>
        <w:rPr>
          <w:rFonts w:cs="Arial" w:ascii="Arial Narrow" w:hAnsi="Arial Narrow"/>
          <w:b/>
          <w:sz w:val="28"/>
          <w:szCs w:val="28"/>
        </w:rPr>
        <w:t>BLOCURI CONFORT III-IV SATU MAR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bel cu blocurile confort III-IV Cartier Closca cuprinse in Zona IV nr.crt.1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1"/>
        <w:gridCol w:w="1670"/>
      </w:tblGrid>
      <w:tr>
        <w:trPr>
          <w:trHeight w:val="290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d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 bloc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-73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Mu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. Praho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-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1,82,84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is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7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Neajlo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>
          <w:trHeight w:val="408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Jiulu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76" w:hRule="atLeast"/>
          <w:cantSplit w:val="true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Tarnave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abel cu blocurile confort III-IV Cartier Solidaritatii cuprinse in Zona IV nr.crt.2</w:t>
        <w:tab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10"/>
        <w:gridCol w:w="1404"/>
      </w:tblGrid>
      <w:tr>
        <w:trPr>
          <w:trHeight w:val="29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d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mar bloc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Ipot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Ipot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Ipot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8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76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ea Humulesti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TABEL CENTRALIZATOR pentru valorile de piata , imobile situate in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sz w:val="28"/>
          <w:szCs w:val="28"/>
        </w:rPr>
      </w:pPr>
      <w:bookmarkStart w:id="7" w:name="__RefHeading___Toc188101373"/>
      <w:r>
        <w:rPr>
          <w:rFonts w:cs="Arial" w:ascii="Arial Narrow" w:hAnsi="Arial Narrow"/>
          <w:b/>
          <w:sz w:val="28"/>
          <w:szCs w:val="28"/>
        </w:rPr>
        <w:t>ZONA RURALA SATU MARE</w:t>
      </w:r>
      <w:bookmarkEnd w:id="7"/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8" w:name="__RefHeading___Toc188101374"/>
      <w:bookmarkEnd w:id="8"/>
      <w:r>
        <w:rPr>
          <w:rFonts w:cs="Arial" w:ascii="Arial Narrow" w:hAnsi="Arial Narrow"/>
          <w:b/>
          <w:sz w:val="28"/>
          <w:szCs w:val="28"/>
        </w:rPr>
        <w:t>CASE , APARTAMENT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2"/>
        <w:gridCol w:w="1563"/>
        <w:gridCol w:w="1212"/>
        <w:gridCol w:w="14"/>
        <w:gridCol w:w="1227"/>
        <w:gridCol w:w="816"/>
        <w:gridCol w:w="406"/>
        <w:gridCol w:w="1013"/>
        <w:gridCol w:w="439"/>
        <w:gridCol w:w="1157"/>
        <w:gridCol w:w="57"/>
      </w:tblGrid>
      <w:tr>
        <w:trPr>
          <w:trHeight w:val="2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    caramida-P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9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CAME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A APE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S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RA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US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 NOVA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 VI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UR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IS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G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SU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JO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RIS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PERC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ANA CODRULU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GHERIST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TE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SE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D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I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aramida-P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CAME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HI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I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A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IA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OLT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 VI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ACA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7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OROAD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SU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OPO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I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UB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MIJLO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JO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OI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ISO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IP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 MIC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RAV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JIB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RATUR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VI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A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S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aramida-P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CAME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 NOU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 NO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NDA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U, ET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TOR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D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P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N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U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UMBEST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REA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6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7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ZEL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S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R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Z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LUNG VI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USEN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OR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75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BAL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R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aramida-P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 P+1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CAME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R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NCHESTI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C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S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</w:tr>
      <w:tr>
        <w:trPr>
          <w:trHeight w:val="226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apartinatoare Satu Mare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MAR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2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e  din centrele de comuna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mere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au mai multe camer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Casele din tabel cu teren aferent  pana la 2000 mp si anexe gospodarest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 orientative TERENURI situate in ZONA RURALA  A  MUNICIPIULUI SATU MAR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9" w:name="__RefHeading___Toc188101375"/>
      <w:bookmarkEnd w:id="9"/>
      <w:r>
        <w:rPr>
          <w:rFonts w:cs="Arial" w:ascii="Arial Narrow" w:hAnsi="Arial Narrow"/>
          <w:b/>
          <w:sz w:val="28"/>
          <w:szCs w:val="28"/>
        </w:rPr>
        <w:t>TERENUR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17"/>
        <w:gridCol w:w="1910"/>
        <w:gridCol w:w="1670"/>
        <w:gridCol w:w="1337"/>
        <w:gridCol w:w="1017"/>
        <w:gridCol w:w="1137"/>
        <w:gridCol w:w="1363"/>
      </w:tblGrid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245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ar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MARE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CA APE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AR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U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 NOVA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UD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U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IU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I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NG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D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SU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SAU DE J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0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I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PERC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ST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REA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UCIS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ANA CODRULU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5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EGHERIS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4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T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S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P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CIU MI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H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I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L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BOL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MEU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EAC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A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SU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OPO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I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UB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MIJLO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ORODU DE JO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ZU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OI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ISO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SIP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 MI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ADA,ADRI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BRAV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UL AURI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JIB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RATU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ES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AS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LA NOU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CU NO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ORE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ND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U,ET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ATOR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U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I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IU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L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OCON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ONZE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B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Z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ULUNG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U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VINULU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O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US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EBA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 extravilan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NEATA </w:t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/MP</w:t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E SATU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AR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NCH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C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extravilan  orasul Satu Mar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utilitati la distanta mai mica de 500 m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 utilitati la distanta mai mare de 500 m</w:t>
            </w:r>
          </w:p>
        </w:tc>
      </w:tr>
      <w:tr>
        <w:trPr>
          <w:trHeight w:val="197" w:hRule="atLeast"/>
          <w:cantSplit w:val="true"/>
        </w:trPr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</w:t>
            </w:r>
          </w:p>
        </w:tc>
        <w:tc>
          <w:tcPr>
            <w:tcW w:w="6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</w:t>
            </w:r>
          </w:p>
        </w:tc>
      </w:tr>
      <w:tr>
        <w:trPr>
          <w:trHeight w:val="394" w:hRule="atLeast"/>
          <w:cantSplit w:val="true"/>
        </w:trPr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bookmarkStart w:id="10" w:name="__RefHeading___Toc188101376"/>
      <w:bookmarkEnd w:id="10"/>
      <w:r>
        <w:rPr>
          <w:rFonts w:cs="Arial" w:ascii="Arial Narrow" w:hAnsi="Arial Narrow"/>
          <w:b/>
        </w:rPr>
        <w:t>IMOBILE DE ALTA NATURA DECAT REZIDENTIALE IN SATU MARE ( SPATII COMERCIALE , ADMINISTRATIVE,INDUSTRIALE  SI DE DEPOZITARE )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08"/>
        <w:gridCol w:w="750"/>
        <w:gridCol w:w="1099"/>
        <w:gridCol w:w="999"/>
        <w:gridCol w:w="750"/>
        <w:gridCol w:w="1029"/>
        <w:gridCol w:w="750"/>
        <w:gridCol w:w="1029"/>
        <w:gridCol w:w="1058"/>
      </w:tblGrid>
      <w:tr>
        <w:trPr>
          <w:trHeight w:val="362" w:hRule="atLeast"/>
          <w:cantSplit w:val="true"/>
        </w:trPr>
        <w:tc>
          <w:tcPr>
            <w:tcW w:w="112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4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5</w:t>
            </w:r>
          </w:p>
        </w:tc>
      </w:tr>
      <w:tr>
        <w:trPr>
          <w:trHeight w:val="362" w:hRule="atLeast"/>
          <w:cantSplit w:val="true"/>
        </w:trPr>
        <w:tc>
          <w:tcPr>
            <w:tcW w:w="11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 (inclusiv cabinete medicale)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35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  <w:tc>
          <w:tcPr>
            <w:tcW w:w="105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62" w:hRule="atLeast"/>
          <w:cantSplit w:val="true"/>
        </w:trPr>
        <w:tc>
          <w:tcPr>
            <w:tcW w:w="1126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1, 2, 3</w:t>
            </w:r>
          </w:p>
        </w:tc>
        <w:tc>
          <w:tcPr>
            <w:tcW w:w="86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lei/Sc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Suprafata utila , in cazurile in care nu apare in extrasul de carte funciara, se obtine inmultind suprafata construita cu 0.8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 localitatile rurale vecine ORASULUI SATU MARE valorile de piata se determina inmultind valoarea aferenta zonei 3 din oras cu 0,5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11" w:name="__RefHeading___Toc188101377"/>
      <w:bookmarkEnd w:id="11"/>
      <w:r>
        <w:rPr>
          <w:rFonts w:cs="Arial" w:ascii="Arial Narrow" w:hAnsi="Arial Narrow"/>
          <w:b/>
          <w:sz w:val="28"/>
          <w:szCs w:val="28"/>
        </w:rPr>
        <w:t>REGISTRU STRAZI ARDUD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24"/>
        <w:gridCol w:w="1817"/>
        <w:gridCol w:w="1310"/>
      </w:tblGrid>
      <w:tr>
        <w:trPr>
          <w:trHeight w:val="269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69" w:hRule="atLeast"/>
          <w:cantSplit w:val="true"/>
        </w:trPr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 Iul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m Ian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urest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at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iti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 Ardudul Mi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o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ta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mures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i Corv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ias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Emin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orit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Balc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ofi Sand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cel Ma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drei Iulia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ca Mic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12" w:name="__RefHeading___Toc188101378"/>
      <w:bookmarkEnd w:id="12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sz w:val="28"/>
          <w:szCs w:val="28"/>
        </w:rPr>
      </w:pPr>
      <w:bookmarkStart w:id="13" w:name="__RefHeading___Toc188101379"/>
      <w:bookmarkEnd w:id="13"/>
      <w:r>
        <w:rPr>
          <w:rFonts w:cs="Arial" w:ascii="Arial Narrow" w:hAnsi="Arial Narrow"/>
          <w:b/>
          <w:sz w:val="28"/>
          <w:szCs w:val="28"/>
        </w:rPr>
        <w:t>CASE IN ORASUL ARDUD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9"/>
        <w:gridCol w:w="1300"/>
        <w:gridCol w:w="1203"/>
        <w:gridCol w:w="1161"/>
        <w:gridCol w:w="1050"/>
        <w:gridCol w:w="1028"/>
        <w:gridCol w:w="1067"/>
        <w:gridCol w:w="1074"/>
        <w:gridCol w:w="1191"/>
      </w:tblGrid>
      <w:tr>
        <w:trPr>
          <w:trHeight w:val="1747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plasamen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1 camera (30mp) RON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2 camere (50mp) RO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 camere (75mp) R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4 camere                   (85-100mp) RON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-4 camere (100-200mp) RON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-4 camere (100-200mp) RON                P+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n aferent casei RON/mp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n intravilan (loc de casa) RON/mp</w:t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na 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na I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</w:rPr>
        <w:t>La casele de locuit construite din chirpici valoarea se reduce cu 20 %.</w:t>
      </w:r>
    </w:p>
    <w:p>
      <w:pPr>
        <w:pStyle w:val="Normal"/>
        <w:rPr/>
      </w:pPr>
      <w:r>
        <w:rPr>
          <w:rFonts w:cs="Arial" w:ascii="Arial Narrow" w:hAnsi="Arial Narrow"/>
        </w:rPr>
        <w:t>Pretul dat in tabele pentru case include si o suprafata de 2000 mp teren. Daca terenul afferent casei este mai mare pretul se va majora cu o valoare egala cu suprafata suplimentara in mp, inmultita cu pretul dat in coloana 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tru terenurile individuale se utilizeaza coloana 9.</w:t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14" w:name="__RefHeading___Toc188101380"/>
      <w:bookmarkEnd w:id="14"/>
      <w:r>
        <w:rPr>
          <w:rFonts w:cs="Arial" w:ascii="Arial Narrow" w:hAnsi="Arial Narrow"/>
          <w:b/>
          <w:sz w:val="28"/>
          <w:szCs w:val="28"/>
        </w:rPr>
        <w:t>APARTAMENTE IN ORASUL ARDUD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0"/>
        <w:gridCol w:w="1612"/>
        <w:gridCol w:w="1612"/>
        <w:gridCol w:w="1612"/>
        <w:gridCol w:w="1857"/>
      </w:tblGrid>
      <w:tr>
        <w:trPr>
          <w:trHeight w:val="3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</w:tr>
      <w:tr>
        <w:trPr>
          <w:trHeight w:val="25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ona I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0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OT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tru apartamentele de la ultimul nivel , la blocurile fara sarpanta, preturile se reduc cu 20 %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bookmarkStart w:id="15" w:name="__RefHeading___Toc188101381"/>
      <w:bookmarkEnd w:id="15"/>
      <w:r>
        <w:rPr>
          <w:rFonts w:cs="Arial" w:ascii="Arial Narrow" w:hAnsi="Arial Narrow"/>
          <w:b/>
        </w:rPr>
        <w:t>IMOBILE DE ALTA NATURA DECAT REZIDENTIALE IN ARDUD ( SPATII COMERCIALE , ADMINISTRATIVE,INDUSTRIALE  SI DE DEPOZITARE 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1"/>
        <w:gridCol w:w="814"/>
        <w:gridCol w:w="550"/>
        <w:gridCol w:w="812"/>
        <w:gridCol w:w="1089"/>
        <w:gridCol w:w="550"/>
        <w:gridCol w:w="814"/>
        <w:gridCol w:w="550"/>
        <w:gridCol w:w="812"/>
        <w:gridCol w:w="1089"/>
      </w:tblGrid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administrativ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 lei/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ARDUD  valorile de piata se determina inmultind valoarea aferenta zonei 1 din oras cu 0,5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16" w:name="__RefHeading___Toc188101382"/>
      <w:bookmarkEnd w:id="16"/>
      <w:r>
        <w:rPr>
          <w:rFonts w:cs="Arial" w:ascii="Arial Narrow" w:hAnsi="Arial Narrow"/>
          <w:b/>
          <w:sz w:val="28"/>
          <w:szCs w:val="28"/>
        </w:rPr>
        <w:t>REGISTRU STRAZI CARE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24"/>
        <w:gridCol w:w="1817"/>
        <w:gridCol w:w="1310"/>
      </w:tblGrid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DECEMBRIE 19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AI (Piat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IUNI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OCTOMBRIE (Bld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RAR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E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CU RUSS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U IOAN CUZ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XANDRU ODOB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EXANDRU VLAHUT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I MURE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REL VLAI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M IANCU( Piata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N.ANTA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P.HASDE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AZ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J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EA ARMATEI ROMANE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AN ZAGAN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 DAVIL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B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MITIR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TANTIN BRANCOVEAN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TIN MILL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LIU COPOS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N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ACHE NEGRUZ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SN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N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TU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UT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CI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KO PIST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SUSI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MITRIE CANTEMI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 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OGEANU GHERE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IN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STEFAN VONHAZ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. MARIN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98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ILIU ZAMF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OTVOS LORA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EN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DATUR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ILEO GALIL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COSBU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ORGE EN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ZAGAN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HEORGHE BARITI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HEORGHE LAZA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HEORGHE SINCA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OCE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IOL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INA VI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GORE ALEXAND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IGORE URECHE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OF KAROLY SAND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DUC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GNIS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T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ON AGARBICEAN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 GHI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ON SLAVIC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LIU MANI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ZY OSZK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KAY M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ZSEF ATTIL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FFKA MARGI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OLY GASP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CSEY FEREN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ZT FERENCZ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Z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U REBRE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SEST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I BASARAB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U KLE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HAI EMIN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 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VITEAZUL 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L KOGALNICE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L SADOVEAN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S KELEME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ORITE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N COST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CZ ZSIGMO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CITO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AE BALC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AE GRIGOR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ICOLAE IORGA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TITUL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FE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AVIAN GOG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E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OFI SAND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 ISP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U MAI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RU RARES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TA ALIMENT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GAR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2" w:hRule="atLeast"/>
          <w:cantSplit w:val="true"/>
        </w:trPr>
        <w:tc>
          <w:tcPr>
            <w:tcW w:w="3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BE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GRES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U SERB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KOCZY FERENC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DUNELE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LE FRDINAND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CI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MULUS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ION BARNUTI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AGOGI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NDICATE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IM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S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EAUA CAMI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SEAUA CAPLEN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DION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EFAN CEL MARE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OCTAVIAN IOSIF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BLESULUI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MOTEI CIPARI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ERET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ULU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IAN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DAFIRILOR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OR VLADIM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ZINE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CARESCU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LE ALECSANDR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ILE LUCACI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LAD TEPE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A. MOZART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HARIA BARSAN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FIRESCU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RILOR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17" w:name="__RefHeading___Toc188101383"/>
      <w:bookmarkEnd w:id="17"/>
      <w:r>
        <w:rPr>
          <w:rFonts w:cs="Arial" w:ascii="Arial Narrow" w:hAnsi="Arial Narrow"/>
          <w:b/>
          <w:sz w:val="28"/>
          <w:szCs w:val="28"/>
        </w:rPr>
        <w:t>VALORI DE PIATA -TABELE CENTRALIZATOARE CU VALORILE DE PIAT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8" w:name="__RefHeading___Toc188101384"/>
      <w:bookmarkEnd w:id="18"/>
      <w:r>
        <w:rPr>
          <w:rFonts w:cs="Arial" w:ascii="Arial Narrow" w:hAnsi="Arial Narrow"/>
          <w:b/>
          <w:sz w:val="28"/>
          <w:szCs w:val="28"/>
        </w:rPr>
        <w:t>CASE IN ORASUL CARE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057"/>
        <w:gridCol w:w="1084"/>
        <w:gridCol w:w="1084"/>
        <w:gridCol w:w="1084"/>
        <w:gridCol w:w="1084"/>
        <w:gridCol w:w="1084"/>
        <w:gridCol w:w="1176"/>
        <w:gridCol w:w="1283"/>
      </w:tblGrid>
      <w:tr>
        <w:trPr>
          <w:trHeight w:val="123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                P+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etul dat in tabele pentru case, include si o suprafata de 1000 mp. Daca terenul aferent casei este mai mare pretul se va majora cu o valoare egala cu suprafata suplimentara in mp. inmultita cu pretul dat in coloana 8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a casele din chirpici valoarea se reduce cu 20 % si la cele fara canalizare si alimentare cu apa valoarea se reduce cu 10 %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entru terenurile individuale se utilizeaza coloana 9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19" w:name="__RefHeading___Toc188101385"/>
      <w:bookmarkEnd w:id="19"/>
      <w:r>
        <w:rPr>
          <w:rFonts w:cs="Arial" w:ascii="Arial Narrow" w:hAnsi="Arial Narrow"/>
          <w:b/>
          <w:sz w:val="28"/>
          <w:szCs w:val="28"/>
        </w:rPr>
        <w:t>APARTAMENTE IN ORASUL CARE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550"/>
        <w:gridCol w:w="1244"/>
        <w:gridCol w:w="1550"/>
        <w:gridCol w:w="1550"/>
        <w:gridCol w:w="1550"/>
        <w:gridCol w:w="964"/>
      </w:tblGrid>
      <w:tr>
        <w:trPr>
          <w:trHeight w:val="9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cator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8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 Cartier MV II P-ta Avram Iancu, Cartier Republic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0</w:t>
            </w:r>
          </w:p>
        </w:tc>
      </w:tr>
      <w:tr>
        <w:trPr>
          <w:trHeight w:val="100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 Cartier MVI, Str.1 Mai, Calea 25 Oct., Cart. Eliberari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. Ignisului, Str.         G-ral Zaganescu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>Blocurile in asociatie se asociaza cu ZONA I, centru civic+10%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partamentele de la ultimul nivel (et.IV-X) , preturile se reduc cu 20%.</w:t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TABEL CENTRALIZATOR pentru valorile de piata , imobile situate in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0" w:name="__RefHeading___Toc188101386"/>
      <w:r>
        <w:rPr>
          <w:rFonts w:cs="Arial" w:ascii="Arial Narrow" w:hAnsi="Arial Narrow"/>
          <w:b/>
          <w:sz w:val="28"/>
          <w:szCs w:val="28"/>
        </w:rPr>
        <w:t>ZONA RURALA CAREI</w:t>
      </w:r>
      <w:bookmarkEnd w:id="20"/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21" w:name="__RefHeading___Toc188101387"/>
      <w:bookmarkEnd w:id="21"/>
      <w:r>
        <w:rPr>
          <w:rFonts w:cs="Arial" w:ascii="Arial Narrow" w:hAnsi="Arial Narrow"/>
          <w:b/>
          <w:sz w:val="28"/>
          <w:szCs w:val="28"/>
        </w:rPr>
        <w:t>CASE , APARTAMENT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26"/>
        <w:gridCol w:w="2248"/>
        <w:gridCol w:w="634"/>
        <w:gridCol w:w="877"/>
        <w:gridCol w:w="290"/>
        <w:gridCol w:w="675"/>
        <w:gridCol w:w="785"/>
        <w:gridCol w:w="180"/>
        <w:gridCol w:w="984"/>
        <w:gridCol w:w="810"/>
        <w:gridCol w:w="382"/>
      </w:tblGrid>
      <w:tr>
        <w:trPr>
          <w:trHeight w:val="5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DE VAIOAGA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E DE CARAMIDA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</w:t>
            </w:r>
          </w:p>
        </w:tc>
      </w:tr>
      <w:tr>
        <w:trPr>
          <w:trHeight w:val="2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CAME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MA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A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C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T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NC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ES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OA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ULES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U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A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U SINCRA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IC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HE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SUL HODODULU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RTELEC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E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DE VAIOAGA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E DE CARAMIDA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CAME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IC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A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ES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VAC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. GHE.AVERESC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OL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A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MICLAU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U MIC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U NO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VAZE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GHE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ISOAR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MES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SOAR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EUS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USA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JE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N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A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J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SU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EZU MA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OV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3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OCU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DE VAIOAGA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SE DE CARAMIDA 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-3 CAME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ECHERES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T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ENDI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 PADUR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5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50" w:hRule="atLeast"/>
          <w:cantSplit w:val="true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apartinatoare de CARE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de vinificati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CULES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INA VIILOR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</w:tr>
      <w:tr>
        <w:trPr>
          <w:trHeight w:val="250" w:hRule="atLeast"/>
          <w:cantSplit w:val="true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apartinatoare de TASNA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UA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I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5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MOR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</w:tr>
      <w:tr>
        <w:trPr>
          <w:trHeight w:val="226" w:hRule="atLeast"/>
          <w:cantSplit w:val="true"/>
        </w:trPr>
        <w:tc>
          <w:tcPr>
            <w:tcW w:w="5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e  din centrele de comun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mere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au mai multe camere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TA Casele din tabel cu teren aferent  pana la 2000 mp si anexe gospodaresti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asele din tabel a se considera cu o suprafata de teren aferenta casei de pana la 2000 mp si impreuna cu anexe gospodaresti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privind valorile de piata IN ZONA RURALA CAREI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sz w:val="28"/>
          <w:szCs w:val="28"/>
        </w:rPr>
      </w:pPr>
      <w:bookmarkStart w:id="22" w:name="__RefHeading___Toc188101388"/>
      <w:r>
        <w:rPr>
          <w:rFonts w:cs="Arial" w:ascii="Arial Narrow" w:hAnsi="Arial Narrow"/>
          <w:b/>
          <w:sz w:val="28"/>
          <w:szCs w:val="28"/>
        </w:rPr>
        <w:t>TERENURI</w:t>
      </w:r>
      <w:bookmarkEnd w:id="22"/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43"/>
        <w:gridCol w:w="2124"/>
        <w:gridCol w:w="1558"/>
        <w:gridCol w:w="1767"/>
        <w:gridCol w:w="1024"/>
        <w:gridCol w:w="1182"/>
        <w:gridCol w:w="1310"/>
      </w:tblGrid>
      <w:tr>
        <w:trPr>
          <w:trHeight w:val="1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e compon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VILAN LEI / M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AVILAN ARABIL  LEI / MP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, LIVEZI LEI / M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URI         LEI / M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EATA  LEI / MP</w:t>
            </w:r>
          </w:p>
        </w:tc>
      </w:tr>
      <w:tr>
        <w:trPr>
          <w:trHeight w:val="25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iul CAR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 CARE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INA VIILO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CUL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 TASNA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NA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SNADUL NO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NA STRANDULUI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J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G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UA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MORI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MA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V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C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DAN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B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L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U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NC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O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ULES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HALU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1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e compon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VILAN LEI / M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AVILAN ARABIL  LEI / MP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, LIVEZI LEI / M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URI         LEI / M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EATA  LEI / MP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DOROL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U SINCRA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I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GH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I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O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SUL HODODULU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RTELE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E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I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TINU MA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N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LVAC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. GHE.AVERESC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IROL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MICLAU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DESTIU MIC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U NO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VAZEL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OL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GH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ISO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SL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UMEST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N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SOA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EUS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US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S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JE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C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H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N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13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te compon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AVILAN LEI / M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RAVILAN ARABIL  LEI / MP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, LIVEZI LEI / MP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URI         LEI / MP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NEATA  LEI / MP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A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A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JO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URU DE SU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R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EZU MA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OV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OCUTA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ECHERES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A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IT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ENDIU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ICENI PADUR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3" w:name="__RefHeading___Toc188101389"/>
      <w:bookmarkEnd w:id="23"/>
      <w:r>
        <w:rPr>
          <w:rFonts w:cs="Arial" w:ascii="Arial Narrow" w:hAnsi="Arial Narrow"/>
          <w:b/>
        </w:rPr>
        <w:t>IMOBILE DE ALTA NATURA DECAT REZIDENTIALE IN CAREI ( SPATII COMERCIALE , ADMINISTRATIVE,INDUSTRIALE  SI DE DEPOZITARE 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50"/>
        <w:gridCol w:w="857"/>
        <w:gridCol w:w="750"/>
        <w:gridCol w:w="857"/>
        <w:gridCol w:w="964"/>
        <w:gridCol w:w="750"/>
        <w:gridCol w:w="857"/>
        <w:gridCol w:w="617"/>
        <w:gridCol w:w="857"/>
        <w:gridCol w:w="964"/>
      </w:tblGrid>
      <w:tr>
        <w:trPr>
          <w:trHeight w:val="362" w:hRule="atLeast"/>
          <w:cantSplit w:val="true"/>
        </w:trPr>
        <w:tc>
          <w:tcPr>
            <w:tcW w:w="91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305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1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91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305" w:hRule="atLeast"/>
          <w:cantSplit w:val="true"/>
        </w:trPr>
        <w:tc>
          <w:tcPr>
            <w:tcW w:w="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1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 parter de bloc</w:t>
            </w:r>
          </w:p>
        </w:tc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48" w:hRule="atLeast"/>
          <w:cantSplit w:val="true"/>
        </w:trPr>
        <w:tc>
          <w:tcPr>
            <w:tcW w:w="91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lei/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/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CAREI  valorile de piata se determina inmultind valoarea din oras cu 0,5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24" w:name="__RefHeading___Toc188101390"/>
      <w:bookmarkEnd w:id="24"/>
      <w:r>
        <w:rPr>
          <w:rFonts w:cs="Arial" w:ascii="Arial Narrow" w:hAnsi="Arial Narrow"/>
          <w:b/>
          <w:sz w:val="28"/>
          <w:szCs w:val="28"/>
        </w:rPr>
        <w:t>REGISTRU STRAZI TASNAD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90"/>
        <w:gridCol w:w="1684"/>
        <w:gridCol w:w="1177"/>
      </w:tblGrid>
      <w:tr>
        <w:trPr>
          <w:trHeight w:val="269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69" w:hRule="atLeast"/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y Endr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ram Ian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sug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o Lajos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s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an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es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c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sne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a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 Santa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i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oafe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orghe Doj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i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e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tiri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ramioare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z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 Emines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hail Sadovean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Balces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u Mai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ier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am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cel Mare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nd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an Vuia (Bld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dafir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or Vladimirescu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69" w:hRule="atLeast"/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orulu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l Salajan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Nicolae Iorga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Zorilo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Victoriei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25" w:name="__RefHeading___Toc188101391"/>
      <w:bookmarkEnd w:id="25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26" w:name="__RefHeading___Toc188101392"/>
      <w:bookmarkEnd w:id="26"/>
      <w:r>
        <w:rPr>
          <w:rFonts w:cs="Arial" w:ascii="Arial Narrow" w:hAnsi="Arial Narrow"/>
          <w:b/>
          <w:sz w:val="28"/>
          <w:szCs w:val="28"/>
        </w:rPr>
        <w:t>APARTAMENTE IN ORASUL TASN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550"/>
        <w:gridCol w:w="1244"/>
        <w:gridCol w:w="1550"/>
        <w:gridCol w:w="1550"/>
        <w:gridCol w:w="1550"/>
        <w:gridCol w:w="964"/>
      </w:tblGrid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scatorii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77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Nicolae Iorg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100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Zorilor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</w:t>
            </w:r>
          </w:p>
        </w:tc>
      </w:tr>
      <w:tr>
        <w:trPr>
          <w:trHeight w:val="68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ier Victorie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tru apartamentele de la ultimul nivel,la blocurile fara sarpanta, preturile se reduc cu 20%.</w:t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27" w:name="__RefHeading___Toc188101393"/>
      <w:bookmarkEnd w:id="27"/>
      <w:r>
        <w:rPr>
          <w:rFonts w:cs="Arial" w:ascii="Arial Narrow" w:hAnsi="Arial Narrow"/>
          <w:b/>
          <w:sz w:val="28"/>
          <w:szCs w:val="28"/>
        </w:rPr>
        <w:t>CASE</w:t>
        <w:tab/>
        <w:t>IN ORASUL TASN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9"/>
        <w:gridCol w:w="1260"/>
        <w:gridCol w:w="1620"/>
        <w:gridCol w:w="1440"/>
        <w:gridCol w:w="1393"/>
        <w:gridCol w:w="1089"/>
        <w:gridCol w:w="1224"/>
        <w:gridCol w:w="1021"/>
        <w:gridCol w:w="1235"/>
      </w:tblGrid>
      <w:tr>
        <w:trPr>
          <w:trHeight w:val="100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plas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1 camera (30mp) R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2 camere (50mp) R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 camere (75mp) RON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4 camere                   (85-100mp) RON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-4 camere (100-200mp) RON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a cu 3-4 camere (100-200mp) RON                P+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n aferent casei RON/mp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n intravilan (loc de casa) RON/mp</w:t>
            </w:r>
          </w:p>
        </w:tc>
      </w:tr>
      <w:tr>
        <w:trPr>
          <w:trHeight w:val="228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54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a casele de locuit contruite din chirpici  si  la cele avand o uzura fizica avansata precum si la casele are nu au alimentare cu apa si canalizare valoarea se reduce cu 20 %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</w:rPr>
        <w:t>Pretul dat in tabele pentru case, include si o suprafata de 500 mp. Daca terenul aferent casei este mai mare pretul se va majora cu o valoare egala cu suprafata suplimentara in mp. inmultita cu pretul dat in coloana 8. Pentru terenurile individuale se utilizeaza coloana 9.</w:t>
        <w:tab/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28" w:name="__RefHeading___Toc188101394"/>
      <w:bookmarkEnd w:id="28"/>
      <w:r>
        <w:rPr>
          <w:rFonts w:cs="Arial" w:ascii="Arial Narrow" w:hAnsi="Arial Narrow"/>
          <w:b/>
        </w:rPr>
        <w:t>IMOBILE DE ALTA NATURA DECAT REZIDENTIALE IN TASNAD ( SPATII COMERCIALE , ADMINISTRATIVE,INDUSTRIALE  SI DE DEPOZITARE )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48"/>
        <w:gridCol w:w="1065"/>
        <w:gridCol w:w="602"/>
        <w:gridCol w:w="1067"/>
        <w:gridCol w:w="1169"/>
        <w:gridCol w:w="950"/>
        <w:gridCol w:w="835"/>
        <w:gridCol w:w="602"/>
        <w:gridCol w:w="837"/>
        <w:gridCol w:w="1170"/>
      </w:tblGrid>
      <w:tr>
        <w:trPr>
          <w:trHeight w:val="362" w:hRule="atLeast"/>
          <w:cantSplit w:val="true"/>
        </w:trPr>
        <w:tc>
          <w:tcPr>
            <w:tcW w:w="10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10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247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8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106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8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lei/S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A</w:t>
      </w:r>
    </w:p>
    <w:p>
      <w:pPr>
        <w:pStyle w:val="Normal"/>
        <w:rPr/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  <w:r>
        <w:rPr>
          <w:rFonts w:cs="Arial" w:ascii="Arial Narrow" w:hAnsi="Arial Narrow"/>
        </w:rPr>
        <w:tab/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TASNAD  valorile de piata se determina inmultind valoarea din oras cu 0,5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bookmarkStart w:id="29" w:name="__RefHeading___Toc188101395"/>
      <w:bookmarkEnd w:id="29"/>
      <w:r>
        <w:rPr>
          <w:rFonts w:cs="Arial" w:ascii="Arial" w:hAnsi="Arial"/>
          <w:sz w:val="28"/>
          <w:szCs w:val="28"/>
        </w:rPr>
        <w:t>REGISTRU STRAZI NEGRESTI OA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627"/>
        <w:gridCol w:w="2209"/>
        <w:gridCol w:w="1628"/>
      </w:tblGrid>
      <w:tr>
        <w:trPr>
          <w:trHeight w:val="305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5" w:hRule="atLeast"/>
          <w:cantSplit w:val="true"/>
        </w:trPr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IUNIE intre str.Motilor si str.Mor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IUNIE  de la str.Motilor in jos si str.Morii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EA CRIN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EA TRANDAFIRI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NE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CUT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TULUI pana la strada Valea Cerb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NETULUI de la strada Valea Cerbului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 NOU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OAFE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COSBUC pana la strada Valea Cerb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 COSBUC de la strada Valea Cerbului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 CREANG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NITA G ANDRO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RIMIOARE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ZILOR pana la strada Valea Cerb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EZILOR de la strada Valea Cerbului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A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OLIE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TEACAN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EMINESC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HAI VITEAZUL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I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FERI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SULUI pana la strada VIITOR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SULUI de la strada Viitorului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UR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PI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ST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VERI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S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E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AMI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DION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JAR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N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ERET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ILO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VLADIMIRESCU pana la strada Valea Cerb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DOR VLADIMIRESCU dupa la strada Valea Cerb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LUI pana la intersectia cu calea ferat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ULUI de la intersectia cu calea ferata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RII de la strada Morii la strada Victorie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RII de la strada Morii in s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A CERBULU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OR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ILE LUCACI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EI intre strada Turului si strada 1 Iunie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EI de la intrare pana la str. Turului si de la strada 1 Iunie pana la iesirea sin ora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TORULUI pana la strada Magnolie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TORULUI de la strada Magnoliei pana la capa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CEL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IER DECEBAL si blocuri FUMT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IER DACIA SI TARA OASULUI –BLOCURI CENTRU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"/>
          <w:b/>
          <w:b/>
          <w:sz w:val="36"/>
          <w:szCs w:val="36"/>
        </w:rPr>
      </w:pPr>
      <w:bookmarkStart w:id="30" w:name="__RefHeading___Toc188101396"/>
      <w:bookmarkEnd w:id="30"/>
      <w:r>
        <w:rPr>
          <w:rFonts w:cs="Arial" w:ascii="Arial Narrow" w:hAnsi="Arial Narrow"/>
          <w:b/>
          <w:sz w:val="36"/>
          <w:szCs w:val="36"/>
        </w:rPr>
        <w:t xml:space="preserve">VALORI DE PIATA - </w:t>
      </w:r>
      <w:r>
        <w:rPr>
          <w:rFonts w:cs="Arial" w:ascii="Arial Narrow" w:hAnsi="Arial Narrow"/>
          <w:sz w:val="32"/>
          <w:szCs w:val="32"/>
        </w:rPr>
        <w:t>TABELE CENTRALIZATOARE CU VALORILE ORIENTATIVE DE PI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1" w:name="__RefHeading___Toc188101397"/>
      <w:bookmarkEnd w:id="31"/>
      <w:r>
        <w:rPr>
          <w:rFonts w:cs="Arial" w:ascii="Arial Narrow" w:hAnsi="Arial Narrow"/>
          <w:b/>
          <w:sz w:val="28"/>
          <w:szCs w:val="28"/>
        </w:rPr>
        <w:t>CASE IN ORASUL NEGRESTI OA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90"/>
        <w:gridCol w:w="1057"/>
        <w:gridCol w:w="1084"/>
        <w:gridCol w:w="1084"/>
        <w:gridCol w:w="1084"/>
        <w:gridCol w:w="1084"/>
        <w:gridCol w:w="1084"/>
        <w:gridCol w:w="1176"/>
        <w:gridCol w:w="1283"/>
      </w:tblGrid>
      <w:tr>
        <w:trPr>
          <w:trHeight w:val="1274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cr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200-400mp) RON                P+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214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5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a casele de locuit contruite din chirpici valoarea se reduce cu 20%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tul dat in tabele pentru case, include si o suprafata de 1000 mp. Daca terenul aferent casei este mai mare pretul se va majora cu o valoare egala cu suprafata suplimentara in mp. inmultita cu pretul dat in coloana 8.</w:t>
        <w:tab/>
        <w:t>In cazul in care terenul intravilan aferent casei de locuit sau liber este in suprafata mai mare de 3000 mp  ,pentru diferenta de teren considerata in exces din zonele I si II   se utilizeaza valoarea data in coloana 9 , zona III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ntru terenurile individuale se utilizeaza coloana 9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TABEL CENTRALIZATOR CU VALORILE ORIENTATIVE DE PIATA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2" w:name="__RefHeading___Toc188101398"/>
      <w:bookmarkEnd w:id="32"/>
      <w:r>
        <w:rPr>
          <w:rFonts w:cs="Arial" w:ascii="Arial Narrow" w:hAnsi="Arial Narrow"/>
          <w:b/>
          <w:sz w:val="28"/>
          <w:szCs w:val="28"/>
        </w:rPr>
        <w:t>APARTAMENTE IN ORASUL NEGRESTI OA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550"/>
        <w:gridCol w:w="1244"/>
        <w:gridCol w:w="1550"/>
        <w:gridCol w:w="1550"/>
        <w:gridCol w:w="1550"/>
        <w:gridCol w:w="964"/>
      </w:tblGrid>
      <w:tr>
        <w:trPr>
          <w:trHeight w:val="9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scatorii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raje</w:t>
            </w:r>
          </w:p>
        </w:tc>
      </w:tr>
      <w:tr>
        <w:trPr>
          <w:trHeight w:val="247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828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 ,  Zona Centrala ,Str. Victorie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</w:tr>
      <w:tr>
        <w:trPr>
          <w:trHeight w:val="552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I Cartier Decebal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,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locurile in asociatie se asociaza cu ZONA I, centru civic+10%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partamentele de la ultimul nivel (et.IV-X) la blocurile fara sarpanta, preturile se reduc cu 20%.</w:t>
        <w:tab/>
        <w:t>Apartamentele confort III si IV (cu suprafete mai mici de 40mp  indiferent de numar de camere ) se vor incadra la apartament cu o camera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bookmarkStart w:id="33" w:name="__RefHeading___Toc188101399"/>
      <w:bookmarkStart w:id="34" w:name="__RefHeading___Toc188101399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35" w:name="__RefHeading___Toc188101399"/>
      <w:r>
        <w:rPr>
          <w:rFonts w:cs="Arial" w:ascii="Arial Narrow" w:hAnsi="Arial Narrow"/>
          <w:b/>
          <w:sz w:val="28"/>
          <w:szCs w:val="28"/>
        </w:rPr>
        <w:t>ZONA RURALA NEGRESTI OAS</w:t>
      </w:r>
      <w:bookmarkEnd w:id="35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36" w:name="__RefHeading___Toc188101400"/>
      <w:bookmarkEnd w:id="36"/>
      <w:r>
        <w:rPr>
          <w:rFonts w:cs="Arial" w:ascii="Arial Narrow" w:hAnsi="Arial Narrow"/>
          <w:b/>
          <w:sz w:val="28"/>
          <w:szCs w:val="28"/>
        </w:rPr>
        <w:t>CASE , APARTAMENTE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25"/>
        <w:gridCol w:w="2052"/>
        <w:gridCol w:w="1129"/>
        <w:gridCol w:w="1118"/>
        <w:gridCol w:w="1129"/>
        <w:gridCol w:w="1118"/>
        <w:gridCol w:w="1523"/>
        <w:gridCol w:w="1276"/>
        <w:gridCol w:w="6"/>
      </w:tblGrid>
      <w:tr>
        <w:trPr>
          <w:trHeight w:val="58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 caramida-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, 2</w:t>
            </w:r>
          </w:p>
        </w:tc>
      </w:tr>
      <w:tr>
        <w:trPr>
          <w:trHeight w:val="3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EGRESTI OAS –LU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45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LAU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LA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S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NE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HIN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UNEA M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S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 V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 V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 V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EA OAS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IC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comune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umirea satelor apartinatoar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vaioage-P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 caramida-P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e cu etaj P+1, 2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CAM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CAMER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-4 CAME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SEA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A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 BA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,000</w:t>
            </w:r>
          </w:p>
        </w:tc>
      </w:tr>
      <w:tr>
        <w:trPr>
          <w:trHeight w:val="25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tamente  din centrele de comu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mere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au mai multe camere</w:t>
            </w:r>
          </w:p>
        </w:tc>
      </w:tr>
      <w:tr>
        <w:trPr>
          <w:trHeight w:val="250" w:hRule="atLeast"/>
          <w:cantSplit w:val="true"/>
        </w:trPr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0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00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NOTA   Casele din tabel cu teren aferent  pana la 2000 mp si anexe gospodaresti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ABEL CENTRALIZATOR pentru valori de piata orientative pentru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RENURI aflate in ZONA RURALA NEGRESTI OAS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Narrow" w:hAnsi="Arial Narrow" w:cs="Arial"/>
          <w:b/>
          <w:b/>
          <w:sz w:val="28"/>
          <w:szCs w:val="28"/>
        </w:rPr>
      </w:pPr>
      <w:bookmarkStart w:id="37" w:name="__RefHeading___Toc188101401"/>
      <w:bookmarkEnd w:id="37"/>
      <w:r>
        <w:rPr>
          <w:rFonts w:cs="Arial" w:ascii="Arial Narrow" w:hAnsi="Arial Narrow"/>
          <w:b/>
          <w:sz w:val="28"/>
          <w:szCs w:val="28"/>
        </w:rPr>
        <w:t>TERENURI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23"/>
        <w:gridCol w:w="1959"/>
        <w:gridCol w:w="1670"/>
        <w:gridCol w:w="1123"/>
        <w:gridCol w:w="963"/>
        <w:gridCol w:w="1137"/>
        <w:gridCol w:w="1363"/>
      </w:tblGrid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EATA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</w:tr>
      <w:tr>
        <w:trPr>
          <w:trHeight w:val="514" w:hRule="atLeast"/>
          <w:cantSplit w:val="true"/>
        </w:trPr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orasul NEGRESTI OAS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</w:tr>
      <w:tr>
        <w:trPr>
          <w:trHeight w:val="336" w:hRule="atLeast"/>
          <w:cantSplit w:val="true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STI OAS -LU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RC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LAU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L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A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NEST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NESTI O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HIN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UNEA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ZA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EZ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IS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I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U NOU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LOG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SA VI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TEA OASULU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NA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ICA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61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a comunei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te component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TRAVILAN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ABIL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II, LIVEZI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DURI  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NEATA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I / MP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A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A SEAC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SOL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HERTA MAR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 BA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M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 Narrow" w:hAnsi="Arial Narrow"/>
          <w:sz w:val="28"/>
          <w:szCs w:val="28"/>
        </w:rPr>
        <w:tab/>
      </w:r>
      <w:bookmarkStart w:id="38" w:name="__RefHeading___Toc188101402"/>
      <w:r>
        <w:rPr>
          <w:rFonts w:cs="Arial" w:ascii="Arial Narrow" w:hAnsi="Arial Narrow"/>
          <w:b/>
        </w:rPr>
        <w:t>IMOBILE DE ALTA NATURA DECAT REZIDENTIALE IN NEGRESTI OAS ( SPATII COMERCIALE , ADMINISTRATIVE,INDUSTRIALE  SI DE DEPOZITARE )</w:t>
      </w:r>
      <w:bookmarkEnd w:id="38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50"/>
        <w:gridCol w:w="951"/>
        <w:gridCol w:w="750"/>
        <w:gridCol w:w="948"/>
        <w:gridCol w:w="964"/>
        <w:gridCol w:w="750"/>
        <w:gridCol w:w="951"/>
        <w:gridCol w:w="617"/>
        <w:gridCol w:w="948"/>
        <w:gridCol w:w="1330"/>
      </w:tblGrid>
      <w:tr>
        <w:trPr>
          <w:trHeight w:val="362" w:hRule="atLeast"/>
          <w:cantSplit w:val="true"/>
        </w:trPr>
        <w:tc>
          <w:tcPr>
            <w:tcW w:w="10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4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4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10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administrative</w:t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  <w:tc>
          <w:tcPr>
            <w:tcW w:w="3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u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/mp Sc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62" w:hRule="atLeast"/>
          <w:cantSplit w:val="true"/>
        </w:trPr>
        <w:tc>
          <w:tcPr>
            <w:tcW w:w="101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762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lei/Sc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uprafata utila , in cazurile in care nu apare in extrasul de carte funciara, se obtine inmultind suprafata construita cu 0.8</w:t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 localitatile rurale vecine ORASULUI NEGRESTI OAS valorile de piata se determina inmultind valoarea din oras cu 0,5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39" w:name="__RefHeading___Toc188101403"/>
      <w:bookmarkEnd w:id="39"/>
      <w:r>
        <w:rPr>
          <w:rFonts w:cs="Arial" w:ascii="Arial Narrow" w:hAnsi="Arial Narrow"/>
          <w:b/>
          <w:sz w:val="28"/>
          <w:szCs w:val="28"/>
        </w:rPr>
        <w:t>REGISTRU STRAZI LIV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184"/>
        <w:gridCol w:w="1687"/>
        <w:gridCol w:w="1310"/>
      </w:tblGrid>
      <w:tr>
        <w:trPr>
          <w:trHeight w:val="305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straz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e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uri</w:t>
            </w:r>
          </w:p>
        </w:tc>
      </w:tr>
      <w:tr>
        <w:trPr>
          <w:trHeight w:val="305" w:hRule="atLeast"/>
          <w:cantSplit w:val="true"/>
        </w:trPr>
        <w:tc>
          <w:tcPr>
            <w:tcW w:w="3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FEBRUARI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AUGUS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MA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NE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A 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 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 M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JDURILE DE LA TUFOAS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UTH LAJO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AR VASIL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ADA MICA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JDEN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E BALCESC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S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OFI SAND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NDUNELELOR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C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AM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AR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NTE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ERET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DAFIR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DOR VLADIMIRESCU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RI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E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TORULU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47" w:hRule="atLeast"/>
          <w:cantSplit w:val="true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RILO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bookmarkStart w:id="40" w:name="__RefHeading___Toc188101404"/>
      <w:bookmarkEnd w:id="40"/>
      <w:r>
        <w:rPr>
          <w:rFonts w:cs="Arial" w:ascii="Arial Narrow" w:hAnsi="Arial Narrow"/>
          <w:b/>
          <w:sz w:val="28"/>
          <w:szCs w:val="28"/>
        </w:rPr>
        <w:t>VALORI DE PIATA -TABELE CENTRALIZATOARE CU VALORILE ORIENTATIVE DE PI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41" w:name="__RefHeading___Toc188101405"/>
      <w:bookmarkEnd w:id="41"/>
      <w:r>
        <w:rPr>
          <w:rFonts w:cs="Arial" w:ascii="Arial Narrow" w:hAnsi="Arial Narrow"/>
          <w:b/>
          <w:sz w:val="28"/>
          <w:szCs w:val="28"/>
        </w:rPr>
        <w:t>CASE IN ORASUL LIV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90"/>
        <w:gridCol w:w="1057"/>
        <w:gridCol w:w="1057"/>
        <w:gridCol w:w="1057"/>
        <w:gridCol w:w="1084"/>
        <w:gridCol w:w="1084"/>
        <w:gridCol w:w="1084"/>
        <w:gridCol w:w="1176"/>
        <w:gridCol w:w="1283"/>
      </w:tblGrid>
      <w:tr>
        <w:trPr>
          <w:trHeight w:val="1279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1 camera (30mp) R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2 camere (50mp) RON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 camere (75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4 camere                   (85-1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a cu 3-4 camere (100-200mp) RON P+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aferent casei RON/mp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en intravilan (loc de casa) RON/mp</w:t>
            </w:r>
          </w:p>
        </w:tc>
      </w:tr>
      <w:tr>
        <w:trPr>
          <w:trHeight w:val="35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,5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9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ona II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tul dat in tabele pentru case, include si o suprafata de 1000 mp. Daca terenul aferent casei este mai mare pretul se va majora cu o valoare egala cu suprafata suplimentara in mp. inmultita cu pretul dat in coloana 8.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tru terenurile individuale se utilizeaza coloana 9.</w:t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Tabel centralizator cu valorile de piata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bookmarkStart w:id="42" w:name="__RefHeading___Toc188101406"/>
      <w:bookmarkEnd w:id="42"/>
      <w:r>
        <w:rPr>
          <w:rFonts w:cs="Arial" w:ascii="Arial Narrow" w:hAnsi="Arial Narrow"/>
          <w:b/>
          <w:sz w:val="28"/>
          <w:szCs w:val="28"/>
        </w:rPr>
        <w:t>APARTAMENTE IN ORASUL LIV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43"/>
        <w:gridCol w:w="1941"/>
        <w:gridCol w:w="1819"/>
        <w:gridCol w:w="1861"/>
        <w:gridCol w:w="1852"/>
      </w:tblGrid>
      <w:tr>
        <w:trPr>
          <w:trHeight w:val="840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. crt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plasament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1 camer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2 camer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3 camer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artament cu 4-5 camere</w:t>
            </w:r>
          </w:p>
        </w:tc>
      </w:tr>
      <w:tr>
        <w:trPr>
          <w:trHeight w:val="24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na 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573" w:leader="none"/>
        </w:tabs>
        <w:jc w:val="center"/>
        <w:outlineLvl w:val="1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A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ntru apartamentele de la ultimul nivel,la blocurile fara sarpanta, preturile se reduc cu 20%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</w:rPr>
      </w:pPr>
      <w:bookmarkStart w:id="43" w:name="__RefHeading___Toc188101407"/>
      <w:bookmarkEnd w:id="43"/>
      <w:r>
        <w:rPr>
          <w:rFonts w:cs="Arial" w:ascii="Arial Narrow" w:hAnsi="Arial Narrow"/>
          <w:b/>
        </w:rPr>
        <w:t>IMOBILE DE ALTA NATURA DECAT REZIDENTIALE IN LIVADA ( SPATII COMERCIALE , ADMINISTRATIVE,INDUSTRIALE  SI DE DEPOZITARE )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61"/>
        <w:gridCol w:w="814"/>
        <w:gridCol w:w="550"/>
        <w:gridCol w:w="812"/>
        <w:gridCol w:w="1089"/>
        <w:gridCol w:w="550"/>
        <w:gridCol w:w="814"/>
        <w:gridCol w:w="550"/>
        <w:gridCol w:w="812"/>
        <w:gridCol w:w="1089"/>
      </w:tblGrid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comercial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262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2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administrative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arter de bloc</w:t>
            </w:r>
          </w:p>
        </w:tc>
        <w:tc>
          <w:tcPr>
            <w:tcW w:w="3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cladire independenta</w:t>
            </w:r>
          </w:p>
        </w:tc>
      </w:tr>
      <w:tr>
        <w:trPr>
          <w:trHeight w:val="290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  <w:tc>
          <w:tcPr>
            <w:tcW w:w="27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dir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 aferent lei/mp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u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/mp 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8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patii industriale</w:t>
            </w:r>
          </w:p>
        </w:tc>
      </w:tr>
      <w:tr>
        <w:trPr>
          <w:trHeight w:val="319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ate zonele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 lei/Sc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uprafata utila , in cazurile in care nu apare in extrasul de carte funciara, se obtine inmultind suprafata construita cu 0.8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In localitatile rurale vecine ORASULUI LIVADA  valorile de piata se determina inmultind valoarea aferenta din oras cu 0,5 </w:t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73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02"/>
        </w:tabs>
        <w:ind w:left="2002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722"/>
        </w:tabs>
        <w:ind w:left="2722" w:hanging="360"/>
      </w:pPr>
      <w:rPr>
        <w:rFonts w:ascii="Tahoma" w:hAnsi="Tahoma" w:cs="Tahoma" w:hint="default"/>
      </w:rPr>
    </w:lvl>
    <w:lvl w:ilvl="3">
      <w:start w:val="1"/>
      <w:numFmt w:val="bullet"/>
      <w:lvlText w:val=""/>
      <w:lvlJc w:val="left"/>
      <w:pPr>
        <w:tabs>
          <w:tab w:val="num" w:pos="3442"/>
        </w:tabs>
        <w:ind w:left="3442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2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2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2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2"/>
        </w:tabs>
        <w:ind w:left="70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ahoma" w:hAnsi="Tahoma" w:cs="Tahom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8:00Z</dcterms:created>
  <dc:creator>Flaviu Urda</dc:creator>
  <dc:description/>
  <cp:keywords/>
  <dc:language>en-US</dc:language>
  <cp:lastModifiedBy>CAT</cp:lastModifiedBy>
  <cp:lastPrinted>2009-12-30T12:23:00Z</cp:lastPrinted>
  <dcterms:modified xsi:type="dcterms:W3CDTF">2009-12-30T10:41:00Z</dcterms:modified>
  <cp:revision>10</cp:revision>
  <dc:subject/>
  <dc:title>GHID</dc:title>
</cp:coreProperties>
</file>