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572"/>
        <w:gridCol w:w="1681"/>
        <w:gridCol w:w="1518"/>
        <w:gridCol w:w="995"/>
        <w:gridCol w:w="1056"/>
        <w:gridCol w:w="1046"/>
        <w:gridCol w:w="1160"/>
        <w:gridCol w:w="923"/>
        <w:gridCol w:w="1056"/>
      </w:tblGrid>
      <w:tr>
        <w:trPr>
          <w:trHeight w:val="4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V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LEI/mp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ARA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ra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eri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dves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ntbenedic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ile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PIRT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pirt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iv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alanc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rd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ma Seac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VEZIL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vezil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voare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iana -Aiudulu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Valisoar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OPADEA NOU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opadea Nou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ini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ga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cir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uguz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cnisoa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dvere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55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46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V</w:t>
            </w:r>
          </w:p>
        </w:tc>
        <w:tc>
          <w:tcPr>
            <w:tcW w:w="2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LEI/mp)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236" w:type="dxa"/>
            <w:gridSpan w:val="6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42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UNCA MURESULU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unca Muresulu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5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ura Arieşulu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Cs/>
              </w:rPr>
              <w:t>MIRASLAU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Mirasla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ece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Cica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Lopadea Veche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rmenis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achi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OŞLAC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oşla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aptala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pand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abud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tâna deMure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Valea Ciuculu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OR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no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8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pa De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og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cares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ea --Bucurulu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e in Jo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0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EST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des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ori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crea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imu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METE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metea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 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testi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V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orile estimate pentru construcţ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LEI/mp)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a teren intravila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icol (LEI/mp)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</w:rPr>
              <w:t>Valoare teren extravilan (LEI/mp)</w:t>
            </w:r>
          </w:p>
        </w:tc>
      </w:tr>
      <w:tr>
        <w:trPr>
          <w:trHeight w:val="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âneţ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i păsun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vez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ădur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 terenuri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RIME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ime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otan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Bradest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heia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Cotorest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lorest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Olten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ea –Fagetulu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ea Inzeulu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ea ---Manastiri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ea Poieni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alea Uze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ladest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TREMT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trem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Fata Pietri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eoagiu de Sus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eom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NIRE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re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iugudu de Jos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iugudu de Sus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Dumbrava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Ino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fr-FR"/>
              </w:rPr>
              <w:t>Mahacen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PAŢII COMERCIALE, situate în mediul rural : </w:t>
        <w:tab/>
        <w:tab/>
        <w:t xml:space="preserve">    300 Lei/mp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7"/>
        <w:numPr>
          <w:ilvl w:val="0"/>
          <w:numId w:val="2"/>
        </w:numPr>
        <w:rPr/>
      </w:pPr>
      <w:r>
        <w:rPr>
          <w:b/>
        </w:rPr>
        <w:t>APARTAMENTE in blocuri de locuinţe din mediul rural :300</w:t>
      </w:r>
      <w:r>
        <w:rPr>
          <w:b/>
          <w:lang w:val="fr-FR"/>
        </w:rPr>
        <w:t xml:space="preserve"> LEI / MP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"/>
        <w:ind w:left="360" w:hanging="0"/>
        <w:jc w:val="left"/>
        <w:rPr/>
      </w:pPr>
      <w:r>
        <w:rPr>
          <w:sz w:val="24"/>
          <w:lang w:val="ro-RO"/>
        </w:rPr>
        <w:t xml:space="preserve">- </w:t>
      </w:r>
      <w:r>
        <w:rPr>
          <w:sz w:val="24"/>
        </w:rPr>
        <w:t>CASE DE VACANŢĂ zona turistică şi de agrement rurală :1650 LEI / MP</w:t>
      </w:r>
    </w:p>
    <w:p>
      <w:pPr>
        <w:pStyle w:val="Normal"/>
        <w:ind w:left="36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360" w:hanging="0"/>
        <w:rPr/>
      </w:pPr>
      <w:r>
        <w:rPr>
          <w:b/>
          <w:bCs/>
          <w:lang w:val="ro-RO"/>
        </w:rPr>
        <w:t xml:space="preserve">- </w:t>
      </w:r>
      <w:r>
        <w:rPr>
          <w:b/>
          <w:bCs/>
          <w:lang w:val="fr-FR"/>
        </w:rPr>
        <w:t>SPAŢII INDUSTRIALE</w:t>
      </w:r>
      <w:r>
        <w:rPr>
          <w:b/>
          <w:lang w:val="fr-FR"/>
        </w:rPr>
        <w:t xml:space="preserve">, situate în afara localităţilor şi în localităţile rurale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  <w:lang w:val="fr-FR"/>
        </w:rPr>
        <w:t>150 Lei/mp 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fr-FR"/>
        </w:rPr>
        <w:t>SPAŢII INDUSTRIALE</w:t>
      </w:r>
      <w:r>
        <w:rPr>
          <w:b/>
          <w:lang w:val="fr-FR"/>
        </w:rPr>
        <w:t xml:space="preserve">, care au deservit FERME DE ANIMALE,  situate în afara localităţilor  şi în localităţile rurale : </w:t>
        <w:tab/>
        <w:tab/>
        <w:t xml:space="preserve">  </w:t>
        <w:tab/>
        <w:t xml:space="preserve">     </w:t>
        <w:tab/>
        <w:t xml:space="preserve"> </w:t>
      </w:r>
      <w:r>
        <w:rPr>
          <w:b/>
          <w:bCs/>
          <w:lang w:val="fr-FR"/>
        </w:rPr>
        <w:t>100 lei/mp 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b/>
          <w:bCs/>
          <w:lang w:val="fr-FR"/>
        </w:rPr>
        <w:t xml:space="preserve">- ALTE SPAŢII (cu altă destinaţie decât locuinţă </w:t>
      </w:r>
      <w:r>
        <w:rPr>
          <w:b/>
          <w:bCs/>
          <w:lang w:val="ro-RO"/>
        </w:rPr>
        <w:t xml:space="preserve">şi </w:t>
      </w:r>
      <w:r>
        <w:rPr>
          <w:b/>
          <w:bCs/>
          <w:lang w:val="fr-FR"/>
        </w:rPr>
        <w:t xml:space="preserve"> decât cele enumerate mai sus 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90 lei/mp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COMUNELE cu satele aparţinătoare, din circumscripţia de pe lângă Judecătoria AIUD</w:t>
      </w:r>
    </w:p>
    <w:p>
      <w:pPr>
        <w:pStyle w:val="Normal"/>
        <w:spacing w:lineRule="auto" w:line="360"/>
        <w:jc w:val="center"/>
        <w:rPr>
          <w:lang w:val="fr-FR"/>
        </w:rPr>
      </w:pPr>
      <w:r>
        <w:rPr>
          <w:b/>
          <w:lang w:val="fr-FR"/>
        </w:rPr>
        <w:t>grupate pe categorii (zone de interes investiţional), cu valorile orientative estimate pentru construcţii, terenul intravilan si terenul extravilan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</w:r>
    </w:p>
    <w:sectPr>
      <w:type w:val="nextPage"/>
      <w:pgSz w:orient="landscape" w:w="15840" w:h="12240"/>
      <w:pgMar w:left="737" w:right="737" w:gutter="0" w:header="0" w:top="147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pacing w:val="-12"/>
      <w:sz w:val="28"/>
      <w:szCs w:val="3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jc w:val="center"/>
    </w:pPr>
    <w:rPr>
      <w:b/>
      <w:sz w:val="3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7:44:00Z</dcterms:created>
  <dc:creator>paka</dc:creator>
  <dc:description/>
  <cp:keywords/>
  <dc:language>en-US</dc:language>
  <cp:lastModifiedBy>Cristina Petre</cp:lastModifiedBy>
  <dcterms:modified xsi:type="dcterms:W3CDTF">2008-02-08T09:01:00Z</dcterms:modified>
  <cp:revision>18</cp:revision>
  <dc:subject/>
  <dc:title>Nr</dc:title>
</cp:coreProperties>
</file>