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 xml:space="preserve">TABEL CU ZONA DE </w:t>
      </w:r>
      <w:r>
        <w:rPr>
          <w:b/>
          <w:lang w:val="ro-RO"/>
        </w:rPr>
        <w:t>ÎNCADRARE A STRĂZILOR DIN ORAŞUL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OCNA MURES CONFORM HOTARÂRILOR CONSILIULUI LOCAL</w:t>
      </w:r>
    </w:p>
    <w:tbl>
      <w:tblPr>
        <w:tblW w:w="149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0"/>
      </w:tblGrid>
      <w:tr>
        <w:trPr>
          <w:trHeight w:val="71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</w:t>
            </w:r>
          </w:p>
        </w:tc>
        <w:tc>
          <w:tcPr>
            <w:tcW w:w="13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ĂZI</w:t>
            </w:r>
          </w:p>
        </w:tc>
      </w:tr>
      <w:tr>
        <w:trPr>
          <w:trHeight w:val="1282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3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icolae Iorga,  1 Mai,  Avram Iancu,  9 Mai (de la nr. 1 la 14 inclusiv blocul 49)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bCs/>
                <w:lang w:val="fr-FR"/>
              </w:rPr>
              <w:t>Ştefan Augustin,  Memorandului,  Mălinului şi Mihai Eminescu, inclusiv terenurile aparţinând platformelor industriale – SC Bega Upsom SA, SC Salina RA, FF Tutun, SC Dragoner SRL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Cloşca,  Crişan,  G-ral I. Dragalina,  Râului,  Aleea Independenţei,  M. Kogălniceanu,  Ştefan cel Mare,  Vasile Luca,  B.P. Hasdeu,  Minerilor,  Mihai Viteazul,  Digului,  </w:t>
            </w:r>
            <w:r>
              <w:rPr>
                <w:b/>
              </w:rPr>
              <w:t xml:space="preserve">Ecaterina Varga,  Grădinii,  T. Vladimirescu,  V. Alecsandri,  Axente Sever de la nr. 14 până la capăt,  </w:t>
            </w:r>
            <w:r>
              <w:rPr>
                <w:b/>
                <w:bCs/>
              </w:rPr>
              <w:t>Dr. I. Raţiu,  Vadului.</w:t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Vasile Lupu,  Zaharia Bărsan,  Măcelarilor,  Abatorului,  Colonia Dumbravă,  </w:t>
            </w:r>
            <w:r>
              <w:rPr>
                <w:sz w:val="24"/>
                <w:lang w:val="fr-FR"/>
              </w:rPr>
              <w:t>Crizantemelor,</w:t>
            </w:r>
          </w:p>
          <w:p>
            <w:pPr>
              <w:pStyle w:val="Heading3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Cuza Vodă,  Dâmbului,  Gheorghe Bariţiu,  Ion Creangă,  </w:t>
            </w:r>
            <w:r>
              <w:rPr>
                <w:sz w:val="24"/>
                <w:lang w:val="fr-FR"/>
              </w:rPr>
              <w:t>Lacului,  Liliacului,  Narciselor,</w:t>
            </w:r>
          </w:p>
          <w:p>
            <w:pPr>
              <w:pStyle w:val="Heading3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N. Bălcescu,  Şt. O. Iosif,  Tineretului,  9 Mai ( de la nr. 16 – capăt),  </w:t>
            </w:r>
            <w:r>
              <w:rPr>
                <w:sz w:val="24"/>
                <w:lang w:val="fr-FR"/>
              </w:rPr>
              <w:t>Horea,  Unirii,  Stăvilarulu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. Bărnuţiu,  Macilor,  Stăluţei,  G. Coşbuc,  Fabricii,  Localităţi component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Uioara de Sus cu excepţia str. Izlazulu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Uioara de Jos şi terenul care cuprinde câmpul de sonde aparţinând S.C. Salina R.A.</w:t>
            </w:r>
          </w:p>
        </w:tc>
      </w:tr>
      <w:tr>
        <w:trPr>
          <w:trHeight w:val="1051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D</w:t>
            </w:r>
          </w:p>
        </w:tc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Heading3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tr. Izlazului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atele aparţinătoare:</w:t>
            </w:r>
            <w:r>
              <w:rPr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 xml:space="preserve">Războieni </w:t>
            </w:r>
            <w:r>
              <w:rPr>
                <w:lang w:val="fr-FR"/>
              </w:rPr>
              <w:t>–</w:t>
            </w:r>
            <w:r>
              <w:rPr>
                <w:b/>
                <w:bCs/>
                <w:lang w:val="fr-FR"/>
              </w:rPr>
              <w:t xml:space="preserve"> Cetate</w:t>
            </w:r>
            <w:r>
              <w:rPr>
                <w:lang w:val="fr-FR"/>
              </w:rPr>
              <w:t xml:space="preserve">,  </w:t>
            </w:r>
            <w:r>
              <w:rPr>
                <w:b/>
                <w:bCs/>
                <w:lang w:val="fr-FR"/>
              </w:rPr>
              <w:t>Cisteiul de Mureş</w:t>
            </w:r>
            <w:r>
              <w:rPr>
                <w:lang w:val="fr-FR"/>
              </w:rPr>
              <w:t xml:space="preserve">,  </w:t>
            </w:r>
            <w:r>
              <w:rPr>
                <w:b/>
                <w:bCs/>
                <w:lang w:val="fr-FR"/>
              </w:rPr>
              <w:t>Micoş</w:t>
            </w:r>
          </w:p>
        </w:tc>
      </w:tr>
    </w:tbl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Heading5"/>
        <w:spacing w:lineRule="auto" w:line="36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RAŞUL  OCNA MUREŞ</w:t>
      </w:r>
    </w:p>
    <w:p>
      <w:pPr>
        <w:pStyle w:val="Heading5"/>
        <w:spacing w:lineRule="auto" w:line="36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PARTAMENTE IN BLOCURI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ă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fr-FR"/>
        </w:rPr>
      </w:pPr>
      <w:r>
        <w:rPr>
          <w:b/>
          <w:lang w:val="fr-FR"/>
        </w:rPr>
        <w:t>valorile sunt date pe metru pătrat de suprafaţă construită;</w:t>
      </w:r>
    </w:p>
    <w:p>
      <w:pPr>
        <w:pStyle w:val="Normal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5"/>
        <w:spacing w:lineRule="auto" w:line="360"/>
        <w:jc w:val="center"/>
        <w:rPr/>
      </w:pPr>
      <w:r>
        <w:rPr>
          <w:sz w:val="24"/>
          <w:szCs w:val="24"/>
        </w:rPr>
        <w:t>ORAŞUL  OCNA MUREŞ -  CASE DE LOCUIT</w:t>
      </w:r>
    </w:p>
    <w:p>
      <w:pPr>
        <w:pStyle w:val="Heading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ŞI APARTAMENTE ÎN CASE DE LOCUI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621" w:type="dxa"/>
        <w:jc w:val="left"/>
        <w:tblInd w:w="2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33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</w:t>
            </w:r>
          </w:p>
        </w:tc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LEI / MP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</w:t>
            </w:r>
          </w:p>
        </w:tc>
        <w:tc>
          <w:tcPr>
            <w:tcW w:w="66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ĂRI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keepNext w:val="true"/>
        <w:numPr>
          <w:ilvl w:val="0"/>
          <w:numId w:val="3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MOBILELE SITUATE ÎN LOCALITĂŢILE APARŢINĂTOARE, VOR AVEA VALOAREA MICŞORATĂ CU 50%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pt-BR"/>
        </w:rPr>
      </w:pPr>
      <w:r>
        <w:rPr>
          <w:b/>
          <w:lang w:val="pt-BR"/>
        </w:rPr>
        <w:t>VALORILE CONSTRUCŢIILOR CU O VECHIME DE PESTE 50 ANI SE VOR REDUCE CU 20 %, FAŢĂ DE TABEL</w:t>
      </w:r>
    </w:p>
    <w:p>
      <w:pPr>
        <w:pStyle w:val="Normal"/>
        <w:ind w:left="36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5"/>
        <w:tabs>
          <w:tab w:val="clear" w:pos="720"/>
          <w:tab w:val="left" w:pos="8460" w:leader="none"/>
        </w:tabs>
        <w:jc w:val="center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Heading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RAŞUL  OCNA MUREŞ</w:t>
      </w:r>
    </w:p>
    <w:p>
      <w:pPr>
        <w:pStyle w:val="Normal"/>
        <w:jc w:val="center"/>
        <w:rPr/>
      </w:pPr>
      <w:r>
        <w:rPr>
          <w:b/>
          <w:bCs/>
        </w:rPr>
        <w:t>TERENURI INTRAVIL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Heading5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true"/>
        <w:numPr>
          <w:ilvl w:val="0"/>
          <w:numId w:val="4"/>
        </w:numPr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TERENURILE SITUATE ÎN LOCALITĂŢILE APARŢINĂTOARE, VOR AVEA VALOAREA MICŞORATĂ CU 5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ENURI EXTRAVIL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79"/>
        <w:gridCol w:w="1137"/>
        <w:gridCol w:w="1260"/>
        <w:gridCol w:w="1080"/>
        <w:gridCol w:w="1080"/>
        <w:gridCol w:w="1260"/>
        <w:gridCol w:w="1080"/>
        <w:gridCol w:w="1080"/>
      </w:tblGrid>
      <w:tr>
        <w:trPr>
          <w:trHeight w:val="387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</w:t>
            </w:r>
          </w:p>
        </w:tc>
        <w:tc>
          <w:tcPr>
            <w:tcW w:w="797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orientativă lei/mp</w:t>
            </w:r>
          </w:p>
        </w:tc>
      </w:tr>
      <w:tr>
        <w:trPr>
          <w:trHeight w:val="236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 şi fâneaţ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OCNA MUREŞ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ioara de Jos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ioara de Sus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steiul de Mureş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oşlaca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ăzboieni-Cetate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RAŞUL  OCNA MURE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oare orientativă de circulaţ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AŢII COMERC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AŢII CU  DESTINAŢIE BIRO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RAŞUL  OCNA MURE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oare orientative de circulaţ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AŢII HOTELI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LTE SPAŢII (cu altă destinaţie decât locuinţă şi decât cele enumerate mai sus)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AŞUL  OCNA MURE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oare orientativă de circulaţie pentru GARAJE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8539" w:type="dxa"/>
        <w:jc w:val="left"/>
        <w:tblInd w:w="2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7"/>
        <w:gridCol w:w="1903"/>
        <w:gridCol w:w="1692"/>
        <w:gridCol w:w="1685"/>
      </w:tblGrid>
      <w:tr>
        <w:trPr>
          <w:trHeight w:val="279" w:hRule="atLeast"/>
          <w:cantSplit w:val="true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NA</w:t>
            </w:r>
          </w:p>
        </w:tc>
        <w:tc>
          <w:tcPr>
            <w:tcW w:w="7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/>
            </w:pPr>
            <w:r>
              <w:rPr>
                <w:sz w:val="24"/>
                <w:szCs w:val="24"/>
              </w:rPr>
              <w:t xml:space="preserve">Valoare </w:t>
            </w:r>
            <w:r>
              <w:rPr>
                <w:bCs w:val="false"/>
                <w:sz w:val="24"/>
                <w:szCs w:val="24"/>
              </w:rPr>
              <w:t xml:space="preserve">Lei </w:t>
            </w:r>
            <w:r>
              <w:rPr>
                <w:sz w:val="24"/>
                <w:szCs w:val="24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dărie sau beton armat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8460" w:leader="none"/>
              </w:tabs>
              <w:snapToGrid w:val="false"/>
              <w:spacing w:before="24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 sursa de apa si  energie electric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ără sursa de apa si energie electr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fica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electrificat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8460" w:leader="none"/>
              </w:tabs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Heading5"/>
        <w:tabs>
          <w:tab w:val="clear" w:pos="720"/>
          <w:tab w:val="left" w:pos="84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cizări:</w:t>
      </w:r>
    </w:p>
    <w:p>
      <w:pPr>
        <w:pStyle w:val="Normal"/>
        <w:numPr>
          <w:ilvl w:val="0"/>
          <w:numId w:val="2"/>
        </w:numPr>
        <w:jc w:val="center"/>
        <w:rPr>
          <w:lang w:val="pt-BR"/>
        </w:rPr>
      </w:pPr>
      <w:r>
        <w:rPr>
          <w:lang w:val="pt-BR"/>
        </w:rPr>
        <w:t>S-a considerat estimarea separată a garajelor (conform căreia acestea nu fac parte din apartamente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ZONA TURISTICĂ ŞI DE AGREMENT</w:t>
      </w:r>
    </w:p>
    <w:p>
      <w:pPr>
        <w:pStyle w:val="Heading5"/>
        <w:spacing w:lineRule="auto" w:line="36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SE DE VACANŢĂ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360" w:type="dxa"/>
        <w:jc w:val="left"/>
        <w:tblInd w:w="2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BAN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  LEI / MP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15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33:00Z</dcterms:created>
  <dc:creator>paka</dc:creator>
  <dc:description/>
  <cp:keywords/>
  <dc:language>en-US</dc:language>
  <cp:lastModifiedBy>Cristina Petre</cp:lastModifiedBy>
  <dcterms:modified xsi:type="dcterms:W3CDTF">2008-02-08T08:57:00Z</dcterms:modified>
  <cp:revision>7</cp:revision>
  <dc:subject/>
  <dc:title>TABEL CU ZONA DE ÎNCADRARE A STRĂZILOR DIN MUNICIPIUL ALBA IULIA CONFORM HOTARÂRILOR CONSILIULUI LOCAL</dc:title>
</cp:coreProperties>
</file>