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ABEL CU ZONA DE ÎNCADRARE A STRĂZILOR DIN ORAŞUL CUGIR CONFORM HOTARÂRILOR CONSILIULUI LOCAL </w:t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1"/>
        <w:gridCol w:w="12420"/>
      </w:tblGrid>
      <w:tr>
        <w:trPr>
          <w:trHeight w:val="804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125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ĂZI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fr-FR"/>
              </w:rPr>
              <w:t>N. Bălcescu nr. 1-9 şi 2-10,  Victoriei nr. 2-6 şi 1-51 (Bloc V</w:t>
            </w:r>
            <w:r>
              <w:rPr>
                <w:b/>
                <w:bCs/>
                <w:vertAlign w:val="subscript"/>
                <w:lang w:val="fr-FR"/>
              </w:rPr>
              <w:t>1</w:t>
            </w:r>
            <w:r>
              <w:rPr>
                <w:b/>
                <w:bCs/>
                <w:lang w:val="fr-FR"/>
              </w:rPr>
              <w:t xml:space="preserve">),  Tineretului,  Al. Sahia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 xml:space="preserve">Gh. Doja,  I. L. Caragiale,  Mureşului,  </w:t>
            </w:r>
            <w:r>
              <w:rPr>
                <w:b/>
                <w:bCs/>
                <w:lang w:val="fr-FR"/>
              </w:rPr>
              <w:t>Constructorului,  Aleea Constructorului,  Doinei,  Şt. Cel Mare,  E. Racoviţă,  Rozelor,  Aleea Şt. Cel Mare,  1 Decembrie 1918,  Grigore Ureche,  Trandafirilor,  Lalelelor,  Viitorului,  Stadionului,  Înfrăţirii,  I.Creangă de la 101-149 şi 68-9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635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fr-FR"/>
              </w:rPr>
              <w:t>Unirii,  G. Coşbuc,  V. Alecsandri,  Spicului,  Gh. Asachi,  Gh. Ţiteica,  Cetăţii,  Ciocârliei,  Al. I. Cuza,  T. Vuia,  N. Grigorescu,  Griviţei de la 2-64,  M. Sadoveanu 2-22 şi 1-15,  Viilor,  Salcâmilor,  21 Decembrie 1989 de la 1-105 şi 2-168,  N. Bălcescu nr. 11-15,  Stadionul Vech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fr-FR"/>
              </w:rPr>
              <w:t xml:space="preserve">M Viteazul,  Zorilor,  1 Iunie,  8 Martie,  Morii,  Şureanu,  Deal,  Bradului,  Oituz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fr-FR"/>
              </w:rPr>
              <w:t xml:space="preserve">I. Budai Deleanu,  Drăgana,  A. Iancu,  Munteniei,  Carpaţi,  Ştandului,  Horea,  Gh. Lazăr,  Biruinţei,  Crângului,  Crinului,  Decebal,  Pârâului,  Crişan,  Mărăşeşti,  Traian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fr-FR"/>
              </w:rPr>
              <w:t xml:space="preserve">T. Vladimirescu,  Primăverii,  Cooperatorilor,  Lacului,  Fagului,  Dorului,  Nuferilor,  Cloşca,  Făgeţel,  Plopilor,  Libertăţii,  M. Kogălniceanu,  V. Babeş,  Şt. O. Iosif,  Intrarea Mihai Viteazul,  Râul Mare,  Râul Mic,  S. Bărnuţiu,  G. Enescu,  M. Eminescu,  Susei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 xml:space="preserve">1 Mai,  N. Copernic,  Al. Vlahuţă,  Gh. Bariţiu,  Ardealului,  A. Vlaicu,  Intrarea A. Vlaicu de la 1-81 şi 2-74,  Prunului,  Griviţei 1-37 şi 60-94,  D. Cantemir,  21 Decembrie 1989 de la 170-230 şi 107-217,  Str. Serelor,  I. Creangă de la 1-99 şi 2-66,  Victoriei 10-22,  I. Slavici,  Scăunel,  Colinei,  Putna,  Răchiţii,  Liliacului,  C. Porumbescu,  Al. Vlahuţă,  Arieşului,  Călugăreni,  T. Aman,  Plevnei,  Olteniei,  9 Mai,  Victoriei,  Cloşca,  </w:t>
            </w:r>
            <w:r>
              <w:rPr>
                <w:b/>
                <w:bCs/>
                <w:lang w:val="fr-FR"/>
              </w:rPr>
              <w:t xml:space="preserve">Rozelor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fr-FR"/>
              </w:rPr>
              <w:t>Localitatea Vinerea</w:t>
            </w:r>
            <w:r>
              <w:rPr>
                <w:b/>
                <w:bCs/>
                <w:lang w:val="fr-FR"/>
              </w:rPr>
              <w:t xml:space="preserve"> c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 xml:space="preserve">Str. Principală,  Toamnei,  Teiului,  Tractoristului,  Şantierului,  Râului,  Poştei,  Privighetorii,  Nucului,  Moţilor,  Merilor,  Mesteacănului,  Luncii,  </w:t>
            </w:r>
            <w:r>
              <w:rPr>
                <w:b/>
                <w:bCs/>
                <w:lang w:val="fr-FR"/>
              </w:rPr>
              <w:t>Gării,  Eroilor,  Cireşului,  Culturi,  Arinului,  Zăvoiului,  Morilor,  Vadulu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1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ĂZI(LOCALITĂŢI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D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8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âul Mare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âul Mic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. Vlaicu de la 76-84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Localitatea Vinerea</w:t>
            </w:r>
            <w:r>
              <w:rPr>
                <w:b/>
                <w:bCs/>
                <w:lang w:val="fr-FR"/>
              </w:rPr>
              <w:t xml:space="preserve"> cu: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alului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drului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calităţile: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Bocşitura </w:t>
            </w:r>
            <w:r>
              <w:rPr>
                <w:b/>
                <w:bCs/>
                <w:i/>
                <w:lang w:val="fr-FR"/>
              </w:rPr>
              <w:t>întreg intravilanul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Mugeşti  </w:t>
            </w:r>
            <w:r>
              <w:rPr>
                <w:b/>
                <w:bCs/>
                <w:i/>
                <w:lang w:val="fr-FR"/>
              </w:rPr>
              <w:t>întreg intravilanul</w:t>
            </w:r>
          </w:p>
          <w:p>
            <w:pPr>
              <w:pStyle w:val="Normal"/>
              <w:ind w:left="1980" w:hanging="0"/>
              <w:rPr/>
            </w:pPr>
            <w:r>
              <w:rPr>
                <w:b/>
                <w:bCs/>
                <w:lang w:val="fr-FR"/>
              </w:rPr>
              <w:t xml:space="preserve">Călene    </w:t>
            </w:r>
            <w:r>
              <w:rPr>
                <w:b/>
                <w:bCs/>
                <w:i/>
                <w:lang w:val="fr-FR"/>
              </w:rPr>
              <w:t>întreg intravilanul</w:t>
            </w:r>
          </w:p>
          <w:p>
            <w:pPr>
              <w:pStyle w:val="Normal"/>
              <w:ind w:left="198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Bucuru   </w:t>
            </w:r>
            <w:r>
              <w:rPr>
                <w:b/>
                <w:bCs/>
                <w:i/>
                <w:lang w:val="fr-FR"/>
              </w:rPr>
              <w:t>întreg intravilanul</w:t>
            </w:r>
          </w:p>
          <w:p>
            <w:pPr>
              <w:pStyle w:val="Normal"/>
              <w:ind w:left="19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asele  </w:t>
            </w:r>
            <w:r>
              <w:rPr>
                <w:b/>
                <w:bCs/>
                <w:i/>
              </w:rPr>
              <w:t>întreg intravilanu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Feţeni     </w:t>
            </w:r>
            <w:r>
              <w:rPr>
                <w:b/>
                <w:bCs/>
                <w:i/>
              </w:rPr>
              <w:t>întreg intravilanul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59:00Z</dcterms:created>
  <dc:creator>paka</dc:creator>
  <dc:description/>
  <cp:keywords/>
  <dc:language>en-US</dc:language>
  <cp:lastModifiedBy>Cristina Petre</cp:lastModifiedBy>
  <dcterms:modified xsi:type="dcterms:W3CDTF">2008-02-08T09:57:00Z</dcterms:modified>
  <cp:revision>8</cp:revision>
  <dc:subject/>
  <dc:title>TABEL CU ZONA DE ÎNCADRARE A STRĂZILOR DIN MUNICIPIUL ALBA IULIA CONFORM HOTARÂRILOR CONSILIULUI LOCAL</dc:title>
</cp:coreProperties>
</file>