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ALBA IULIA CONFORM HOTARÂRILOR CONSILIULUI LOCAL MUNICIPAL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"/>
        <w:gridCol w:w="2880"/>
        <w:gridCol w:w="180"/>
        <w:gridCol w:w="720"/>
        <w:gridCol w:w="2340"/>
        <w:gridCol w:w="900"/>
        <w:gridCol w:w="3060"/>
      </w:tblGrid>
      <w:tr>
        <w:trPr>
          <w:trHeight w:val="62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5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232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ARDEAL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CALEA MOŢILOR – de la Mag. Unirea până la inters. cu N. Bălcescu şi Doine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FREDERIC MISTRAL, 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- I. I. C. BRĂTIANU 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- IULIU MANIU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- PRIMĂVERII nr. 2-4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- T. VLADIMIRESCU: </w:t>
            </w:r>
            <w:r>
              <w:rPr>
                <w:b/>
                <w:sz w:val="30"/>
                <w:szCs w:val="30"/>
                <w:lang w:val="fr-FR"/>
              </w:rPr>
              <w:t>de la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1-35, fără 30,32,34,36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</w:t>
            </w:r>
          </w:p>
        </w:tc>
      </w:tr>
      <w:tr>
        <w:trPr>
          <w:trHeight w:val="263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1 DECEMBRIE 1918 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ALEXANDRU IOAN CUZ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APULUM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- ALEEA SF. CAPISTRANO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ALEEA SF. EUGENIU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  <w:t xml:space="preserve">- CALEA MOŢILOR - de </w:t>
            </w:r>
            <w:r>
              <w:rPr>
                <w:b/>
                <w:sz w:val="32"/>
                <w:szCs w:val="32"/>
                <w:lang w:val="fr-FR"/>
              </w:rPr>
              <w:t xml:space="preserve">la intersecţia c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fr-FR"/>
              </w:rPr>
              <w:t>N. Bălcescu şi Doinei</w:t>
            </w:r>
            <w:r>
              <w:rPr>
                <w:b/>
                <w:sz w:val="30"/>
                <w:szCs w:val="30"/>
                <w:lang w:val="fr-FR"/>
              </w:rPr>
              <w:t xml:space="preserve"> continuare până la str. </w:t>
            </w:r>
            <w:r>
              <w:rPr>
                <w:b/>
                <w:sz w:val="30"/>
                <w:szCs w:val="30"/>
              </w:rPr>
              <w:t xml:space="preserve">Zlatn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CLOŞCA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- DECEBAL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GEMINA,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 xml:space="preserve">- HOREA,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>- NICOLAE BĂLCESCU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 xml:space="preserve">- NICOLAE TITULESCU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REPUBLICII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REVOLUŢIEI 1989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TEILOR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</w:t>
            </w:r>
            <w:r>
              <w:rPr>
                <w:b/>
                <w:sz w:val="30"/>
                <w:szCs w:val="30"/>
                <w:lang w:val="fr-FR"/>
              </w:rPr>
              <w:t xml:space="preserve">TRANDAFIRILOR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  <w:t>- TRANSILVANIEI de la 1-27 fără :22,24,2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 xml:space="preserve">- V. GOLDIŞ </w:t>
            </w:r>
            <w:r>
              <w:rPr>
                <w:b/>
                <w:sz w:val="30"/>
                <w:szCs w:val="30"/>
                <w:lang w:val="fr-FR"/>
              </w:rPr>
              <w:t xml:space="preserve">de la </w:t>
            </w:r>
            <w:r>
              <w:rPr>
                <w:b/>
                <w:bCs/>
                <w:sz w:val="30"/>
                <w:szCs w:val="30"/>
                <w:lang w:val="fr-FR"/>
              </w:rPr>
              <w:t>1-26 fără 23, 25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>- VARESE 50 m de o parte şi de alta de C. Moţilor</w:t>
            </w:r>
          </w:p>
        </w:tc>
      </w:tr>
      <w:tr>
        <w:trPr>
          <w:trHeight w:val="30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09 MAI,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11 IUNIE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RUDULU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LBĂSTRELELOR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ALCALA de HENA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LESSANDRI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ALEX. ODOBESC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- ALEX. </w:t>
            </w:r>
            <w:r>
              <w:rPr>
                <w:b/>
                <w:sz w:val="28"/>
                <w:szCs w:val="28"/>
              </w:rPr>
              <w:t xml:space="preserve">CEL BUN,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 ALMAŞULUI,          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MPOI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NA IPATESC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NDR. MURESAN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NTON PAN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RIEŞULU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IEŞEN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IN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MON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NSBERG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ON PUMNUL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UGUSTIN BEN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UREL VLAICU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G. TOPÂRCEAN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. EN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HE. DOJ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GH. PETRAŞCU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GH. POP DE BĂSEŞT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HE. ŞINCA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-GHIOCEILOR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LADIOLE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R. ANTIP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H. COANDĂ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HUMULEŞ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ANCU JI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AŞ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IEDER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ÎNCORONĂRI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I. BUTE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ION ANDREESC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AGÂRBICEANU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ALEXANDR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ARION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BARB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 ORHIDEE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b/>
                <w:sz w:val="30"/>
                <w:szCs w:val="30"/>
                <w:lang w:val="ro-RO"/>
              </w:rPr>
              <w:t xml:space="preserve"> ORIZONTULU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I-30,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PACI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PETREST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. DOBR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P. ISPIRESCU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P. MAIOR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 P-ŢA NAŢIUNI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PICTOR S. HENŢIA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I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LEV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LOPILOR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OIANA VAD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OLIGO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RIETEN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PRIMĂVERII-în afar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                    </w:t>
            </w:r>
            <w:r>
              <w:rPr>
                <w:b/>
                <w:sz w:val="30"/>
                <w:szCs w:val="30"/>
                <w:lang w:val="ro-RO"/>
              </w:rPr>
              <w:t>de nr 2 ŞI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sz w:val="30"/>
                <w:szCs w:val="30"/>
                <w:lang w:val="ro-RO"/>
              </w:rPr>
              <w:t>- PROF. E. HULEA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VRAM IANC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ZU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ANAT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. LAUTAR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BASARABIE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BAYON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IRUINTE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-BISTR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.P. HASDE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RADIS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RANDUS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EG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IUM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OVIN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URESTI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BUSUIOC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CALARAS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CARPENULUI </w:t>
            </w:r>
            <w:r>
              <w:rPr>
                <w:b/>
                <w:lang w:val="fr-FR"/>
              </w:rPr>
              <w:t>2-153 şi 1-12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val="fr-FR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fr-FR"/>
              </w:rPr>
              <w:t>CETATI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fr-FR"/>
              </w:rPr>
              <w:t>CIRESULU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IGA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I. BUDAI DELE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ION CREANGĂ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ION LĂNCRĂNJAN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.L. CARAGIALE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EL POP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SIF JUMANC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I. MINUL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. SLAVIC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ZVOR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JULES VER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AC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LALELE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LIBERTAT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LICE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LIAC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POVEN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VEZ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VIU REBREAN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.BLAG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UPA CAPITOLIN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UPŞ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REGIMENTUL V        VÂNĂTOR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REGINA MARI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RÂNDUNELE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DNE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JOMA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MANIŢ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ZELOR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SALCÂM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SAMUEL MICU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>- SEPTIMIU ALBIN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</w:t>
            </w:r>
            <w:r>
              <w:rPr>
                <w:b/>
                <w:bCs/>
                <w:sz w:val="30"/>
                <w:szCs w:val="30"/>
                <w:lang w:val="ro-RO"/>
              </w:rPr>
              <w:t>SCĂRIŞOAR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- SEPT. SEVERUS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>- SIMION BALINT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>- SIM. BĂRNUŢI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SIRETULU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ŞT.AUG. DOINA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ŞTEFAN CEL MA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ŞTEFAN LUCHIAN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C. PORUMBESCU, 160 m de la C. Moţil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COCOR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CONST. NOICA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CORN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C. NEGRUZZ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C. BALTAZA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CRAIV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CRISAN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CRIŞAN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AC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AL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DC 43 Şoseaua de centur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DEALUL FURCIL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- DETUNAT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DIG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. CANTEMIR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. LIPATI 50 m de la C. Moţilo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OBROGE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GNOLIE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RAMURES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RASEST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RĂST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- MARCUS AURELIUS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. SORESC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. CORVI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- M. SADOVEAN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IHAI EMINESC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- MIHAIL JO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lang w:val="fr-FR"/>
              </w:rPr>
              <w:t xml:space="preserve">- M. VITEAZ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M. KOGALNICE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MILENIUM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MILITAR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MIRCE ELI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- MIRCEA cel BĂTRÂ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MIRON COSTIN</w:t>
            </w:r>
            <w:r>
              <w:rPr>
                <w:b/>
                <w:bCs/>
                <w:sz w:val="30"/>
                <w:szCs w:val="30"/>
                <w:lang w:val="fr-FR"/>
              </w:rPr>
              <w:t>,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MITR. A. S. ŞULUŢ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MITR. A.. ŞAGUN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MITR. S. ŞTEFAN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AKE ION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HEODOR AMA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IMOTEI CIPARIU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THE. PALLAD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. ARGHEZ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 TARGULU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OPORASIL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RAIAN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RANSILVANIEI nr. </w:t>
            </w:r>
            <w:r>
              <w:rPr>
                <w:b/>
                <w:bCs/>
                <w:lang w:val="ro-RO"/>
              </w:rPr>
              <w:t>22,24,26 şi de la 28,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RIBUNALULU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. VLADIMIRESCU nr. 30,32,34 şi de la 36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ULNIC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UNIR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URANU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ANATORILOR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>- V. ALECSANDRI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DOIN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R. AUREL VLAD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R. AUREL LAZA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R. IOAN RATI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UMBRAVIT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ELESTE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EMIL RACOVIŢĂ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E.MIL ISA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ENERG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. LOVIN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FENEŞ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FERDINAND 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FÂNTÂNELE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FLOR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GABR. BETHLEN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ĂRII- BĂRĂBANŢ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EAMĂNĂ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EMENILOR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. BACOVI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. BARIŢI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. COŞBUC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ODEN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OLDOV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OR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MUNCE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UNTEN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UREŞ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UŞEŢELULUI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>- NADA FLOR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AZARETH ILLI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AŢIUNI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EGRILEAS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N.STANESC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N. GRIGORESC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N. LABIS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. TONIT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NUFĂR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O. GOG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OITUZ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OLTENIE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 V. GOLDIS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NR. 23, 25 şi de la 27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VÂRTOP – 50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    </w:t>
            </w:r>
            <w:r>
              <w:rPr>
                <w:b/>
                <w:bCs/>
                <w:sz w:val="30"/>
                <w:szCs w:val="30"/>
                <w:lang w:val="ro-RO"/>
              </w:rPr>
              <w:t>faţă de C. Moţ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VIADANA- 50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    </w:t>
            </w:r>
            <w:r>
              <w:rPr>
                <w:b/>
                <w:bCs/>
                <w:sz w:val="30"/>
                <w:szCs w:val="30"/>
                <w:lang w:val="ro-RO"/>
              </w:rPr>
              <w:t>faţă de C. Moţ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DRA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CTORIE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IL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OLETEL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ZENIT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ZLATNE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30"/>
                <w:lang w:val="ro-RO"/>
              </w:rPr>
            </w:pPr>
            <w:r>
              <w:rPr>
                <w:b/>
                <w:bCs/>
                <w:sz w:val="28"/>
                <w:szCs w:val="30"/>
                <w:lang w:val="ro-RO"/>
              </w:rPr>
            </w:r>
          </w:p>
        </w:tc>
      </w:tr>
      <w:tr>
        <w:trPr>
          <w:trHeight w:val="16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AL. STEJARILOR,  - - ALUNIŞ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ALU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APUSEN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BOBÂLNA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>-BRADULUI,  230 m de la Str.Apusen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BUCEG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BUJORULUI –Miceşt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CALEA LABULUI,  - - CALISTR. HOGAŞ,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290 m de la C. Labului  .-CABANE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CĂPRIOARE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ĂRĂBUŞULU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CĂTI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ARPAŢ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- ROTUNDA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ŞARDULU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SANZAIENELOR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TABERE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TINERET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ARPENULUI de la 153, 128 exclusiv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ASTA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EDR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ERB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IOBĂNAŞ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ÂMPEN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CÂMPULUI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CIOCÂRLI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IUCAŞ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OASTA CURATĂ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OASTE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UTIN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OLI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ORDOVANILOR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ORNIŞTE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UC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UMPE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EAL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sz w:val="30"/>
                <w:szCs w:val="30"/>
              </w:rPr>
              <w:t xml:space="preserve">TOPLITA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TRESTIE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TRIFOI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TURNATORIE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URICAN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IAN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RĂGĂŞAN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UZILOR,  </w:t>
            </w:r>
          </w:p>
          <w:p>
            <w:pPr>
              <w:pStyle w:val="TextBody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FĂGET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 xml:space="preserve">FAGULU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FORTUNA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FRANCISCA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ĂRII – MICEŞT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GAROAFE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AROAFELOR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GLORI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ORUN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GRĂDINILOR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REIER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GUTUIULU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 HAIDUCILOR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-IASOMIE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-INULU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IRIS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VADULU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VAI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- VALEA AUR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 VALEA MICA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VALCELE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LĂCRĂMIOARE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LĂPUŞULU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MĂCEŞULU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-MĂGURE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MERIŞOR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MIERLE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 MIORIŢ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MOHOR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ĂLTINIŞ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ĂPĂDI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ESCARILOR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PÂRÂ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EPINIERE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OIENIŢ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ONOR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POSTĂVAR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RARIŞTE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RĂZORULU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ROGOZULU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VIORELELOR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ZAVO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ZEFIRULU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864" w:right="720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21:00Z</dcterms:created>
  <dc:creator>paka</dc:creator>
  <dc:description/>
  <cp:keywords/>
  <dc:language>en-US</dc:language>
  <cp:lastModifiedBy>Palamariu</cp:lastModifiedBy>
  <cp:lastPrinted>2007-12-07T09:30:00Z</cp:lastPrinted>
  <dcterms:modified xsi:type="dcterms:W3CDTF">2007-12-07T07:31:00Z</dcterms:modified>
  <cp:revision>53</cp:revision>
  <dc:subject/>
  <dc:title>TABEL CU ZONA DE ÎNCADRARE A STRĂZILOR DIN MUNICIPIUL ALBA IULIA CONFORM HOTARÂRILOR CONSILIULUI LOCAL</dc:title>
</cp:coreProperties>
</file>