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(ŞI APARTAMENTE ÎN CASE DE LOCUIT)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71"/>
      </w:tblGrid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7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6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50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3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20" w:bottom="851"/>
          <w:pgNumType w:start="13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30           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numPr>
          <w:ilvl w:val="0"/>
          <w:numId w:val="4"/>
        </w:numPr>
        <w:tabs>
          <w:tab w:val="clear" w:pos="2440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ENURI EX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14"/>
        <w:gridCol w:w="1113"/>
        <w:gridCol w:w="1234"/>
        <w:gridCol w:w="1076"/>
        <w:gridCol w:w="1004"/>
        <w:gridCol w:w="1232"/>
        <w:gridCol w:w="1196"/>
        <w:gridCol w:w="1029"/>
      </w:tblGrid>
      <w:tr>
        <w:trPr>
          <w:trHeight w:val="387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calitate</w:t>
            </w:r>
          </w:p>
        </w:tc>
        <w:tc>
          <w:tcPr>
            <w:tcW w:w="788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Obs.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IA DE ARIEŞ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10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ăzeşti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oara de Sus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ncelul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rtaş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muleşti</w:t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ŢII COMERCI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7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ORAŞUL  BAIA DE ARI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fr-FR"/>
        </w:rPr>
      </w:pPr>
      <w:r>
        <w:rPr>
          <w:b/>
          <w:bCs/>
          <w:sz w:val="28"/>
          <w:szCs w:val="44"/>
          <w:lang w:val="fr-FR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RAŞUL  BAIA DE ARI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1650  LEI / 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4:00Z</dcterms:created>
  <dc:creator>paka</dc:creator>
  <dc:description/>
  <cp:keywords/>
  <dc:language>en-US</dc:language>
  <cp:lastModifiedBy>Palamariu</cp:lastModifiedBy>
  <cp:lastPrinted>2007-12-06T13:46:00Z</cp:lastPrinted>
  <dcterms:modified xsi:type="dcterms:W3CDTF">2007-12-06T11:47:00Z</dcterms:modified>
  <cp:revision>14</cp:revision>
  <dc:subject/>
  <dc:title>ORAŞUL  OCNA MUREŞ</dc:title>
</cp:coreProperties>
</file>