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ARTAMENTE IN BLOCU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ZĂ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SE DE LOCUIT 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ŞI APARTAMENTE ÎN CASE DE LOCUI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389"/>
      </w:tblGrid>
      <w:tr>
        <w:trPr/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6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I / MP</w:t>
            </w:r>
          </w:p>
        </w:tc>
      </w:tr>
      <w:tr>
        <w:trPr/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6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ZĂR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NURI INTRAVILA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NURI EXTRAVILA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MPENI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ceşti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l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ege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asta Visculu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dut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lul Bistri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lul Capse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ţa Abrudulu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rdui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oi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oră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te Valea Bistri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ur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lita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uş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a Bistri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a Caselor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ârş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oare orientativă de circulaţie pent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ŢII COMERCIALE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ŢII CU  DESTINAŢIE BIROUR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 SPAŢII (cu altă destinaţie decât locuinţă şi decât cele enumerate mai su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UNICIPIUL  CÂMPE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oare orientativă de circulaţie pentru GARAJE 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Valoare </w:t>
            </w:r>
            <w:r>
              <w:rPr>
                <w:bCs w:val="false"/>
                <w:sz w:val="22"/>
                <w:szCs w:val="22"/>
              </w:rPr>
              <w:t xml:space="preserve">Lei </w:t>
            </w:r>
            <w:r>
              <w:rPr>
                <w:sz w:val="22"/>
                <w:szCs w:val="22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-a considerat estimarea separată a garajelor (conform căreia acestea nu fac parte din aparta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SE DE VACANŢĂ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  LEI / M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4:00Z</dcterms:created>
  <dc:creator>paka</dc:creator>
  <dc:description/>
  <cp:keywords/>
  <dc:language>en-US</dc:language>
  <cp:lastModifiedBy>Cristina Petre</cp:lastModifiedBy>
  <cp:lastPrinted>2007-12-06T13:43:00Z</cp:lastPrinted>
  <dcterms:modified xsi:type="dcterms:W3CDTF">2008-02-08T10:09:00Z</dcterms:modified>
  <cp:revision>26</cp:revision>
  <dc:subject/>
  <dc:title>MUNICIPIUL  AIUD</dc:title>
</cp:coreProperties>
</file>