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62"/>
        <w:gridCol w:w="1973"/>
        <w:gridCol w:w="1616"/>
        <w:gridCol w:w="1467"/>
        <w:gridCol w:w="883"/>
        <w:gridCol w:w="364"/>
        <w:gridCol w:w="636"/>
        <w:gridCol w:w="486"/>
        <w:gridCol w:w="30"/>
        <w:gridCol w:w="504"/>
        <w:gridCol w:w="592"/>
        <w:gridCol w:w="6"/>
        <w:gridCol w:w="480"/>
        <w:gridCol w:w="517"/>
        <w:gridCol w:w="18"/>
        <w:gridCol w:w="791"/>
        <w:gridCol w:w="146"/>
        <w:gridCol w:w="13"/>
        <w:gridCol w:w="1289"/>
      </w:tblGrid>
      <w:tr>
        <w:trPr>
          <w:trHeight w:val="47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 V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(LEI/mp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ricol (LEI/mp)</w:t>
            </w:r>
          </w:p>
        </w:tc>
        <w:tc>
          <w:tcPr>
            <w:tcW w:w="675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abil</w:t>
            </w:r>
          </w:p>
        </w:tc>
        <w:tc>
          <w:tcPr>
            <w:tcW w:w="1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şi păsuni</w:t>
            </w:r>
          </w:p>
        </w:tc>
        <w:tc>
          <w:tcPr>
            <w:tcW w:w="10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vezi</w:t>
            </w:r>
          </w:p>
        </w:tc>
        <w:tc>
          <w:tcPr>
            <w:tcW w:w="10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13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ăduri</w:t>
            </w:r>
          </w:p>
        </w:tc>
        <w:tc>
          <w:tcPr>
            <w:tcW w:w="14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e terenuri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BAC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Alba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pacing w:val="-12"/>
                <w:sz w:val="22"/>
                <w:szCs w:val="22"/>
                <w:lang w:val="fr-FR"/>
              </w:rPr>
            </w:pPr>
            <w:r>
              <w:rPr>
                <w:rFonts w:eastAsia="Arial Unicode MS"/>
                <w:b/>
                <w:bCs/>
                <w:spacing w:val="-12"/>
                <w:sz w:val="22"/>
                <w:szCs w:val="22"/>
                <w:lang w:val="fr-F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Bara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Budai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ion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ost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ealul Lamaso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ev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upa Ple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Fa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les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otionic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Rogoz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Ros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Rus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Sohodo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Tamborest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2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ARIESEN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Ariesen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Avram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Bub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asa de Piat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obl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ealu Baj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Fata Cristese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Fata Lapus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lbe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oba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Islaz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ant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atrahaint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oieni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Ravic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Stur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Stei-Ariesen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ancucest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 V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(LEI/mp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ricol (LEI/mp)</w:t>
            </w:r>
          </w:p>
        </w:tc>
        <w:tc>
          <w:tcPr>
            <w:tcW w:w="6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 teren extravilan (LEI/mp)</w:t>
            </w:r>
          </w:p>
        </w:tc>
      </w:tr>
      <w:tr>
        <w:trPr>
          <w:trHeight w:val="34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abil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şi păsuni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vezi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ădur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e terenuri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3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AVRAM IANC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Avram Ianc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Achimetest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783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>Avram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Bada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Bald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alugar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asoa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ind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irai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irtul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oc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ocos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oroi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ealul Cris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ol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umac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Goj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Heler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Inc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Joje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Mart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Org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atrut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la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sel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ic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er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rs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rsa Pla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alea Maci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alea Utului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d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idrisoa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 V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(LEI/mp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ricol (LEI/mp)</w:t>
            </w:r>
          </w:p>
        </w:tc>
        <w:tc>
          <w:tcPr>
            <w:tcW w:w="6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 teren extravilan (LEI/mp)</w:t>
            </w:r>
          </w:p>
        </w:tc>
      </w:tr>
      <w:tr>
        <w:trPr>
          <w:trHeight w:val="7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abil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şi păsuni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vezi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ăduri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e terenuri</w:t>
            </w:r>
          </w:p>
        </w:tc>
      </w:tr>
      <w:tr>
        <w:trPr>
          <w:trHeight w:val="20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4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</w:rPr>
              <w:t>BISTR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st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784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on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lest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alesti Catu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l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eleten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iuld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ret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ealu Munte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imburen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ura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GanestiGird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Hodis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Hurdic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Lipa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Lunca Larg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Lunca Meril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Mihai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Nana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Novac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rej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Poian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oi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Ratiti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Runcu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Salog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Stefanc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Tolac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Tomnate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Trisor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Taran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irsii-Ront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irsii-M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irsii-Mic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4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66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 V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(LEI/mp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ricol (LEI/mp)</w:t>
            </w:r>
          </w:p>
        </w:tc>
        <w:tc>
          <w:tcPr>
            <w:tcW w:w="6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 teren extravilan (LEI/mp)</w:t>
            </w:r>
          </w:p>
        </w:tc>
      </w:tr>
      <w:tr>
        <w:trPr>
          <w:trHeight w:val="7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abil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şi păsuni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vezi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ăduri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e terenuri</w:t>
            </w:r>
          </w:p>
        </w:tc>
      </w:tr>
      <w:tr>
        <w:trPr>
          <w:trHeight w:val="51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5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CIU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Buciu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hel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sericani</w:t>
            </w:r>
          </w:p>
          <w:p>
            <w:pPr>
              <w:pStyle w:val="Heading4"/>
              <w:rPr/>
            </w:pPr>
            <w:r>
              <w:rPr>
                <w:sz w:val="22"/>
                <w:szCs w:val="22"/>
                <w:lang w:val="en-US"/>
              </w:rPr>
              <w:t>Bucium Sa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rb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ucul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lesen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gar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r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or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ura Izbite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l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Izbicioar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Izbi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Jurcui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Lupul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Mag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Mu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Petreni </w:t>
              <w:br/>
              <w:t>Poia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oien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Stilnisoa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alea Abruze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alea Alb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alea Cerb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alea Negriles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alea Negriles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alea Poien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alea Ses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alen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ilce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66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 V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(LEI/mp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ricol (LEI/mp)</w:t>
            </w:r>
          </w:p>
        </w:tc>
        <w:tc>
          <w:tcPr>
            <w:tcW w:w="6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 teren extravilan (LEI/mp)</w:t>
            </w:r>
          </w:p>
        </w:tc>
      </w:tr>
      <w:tr>
        <w:trPr>
          <w:trHeight w:val="7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abil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şi păsuni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vezi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ăduri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e terenuri</w:t>
            </w:r>
          </w:p>
        </w:tc>
      </w:tr>
      <w:tr>
        <w:trPr>
          <w:trHeight w:val="51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6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Cs w:val="22"/>
                <w:lang w:val="fr-FR"/>
              </w:rPr>
            </w:pPr>
            <w:r>
              <w:rPr>
                <w:bCs/>
                <w:szCs w:val="22"/>
                <w:lang w:val="fr-FR"/>
              </w:rPr>
              <w:t>CIURULE-AS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iuruleas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dig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dr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gl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ningine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edul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is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Morar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ulc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7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GIRDA DE SU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Girda de Su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Bihar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ealu Frumo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ealu Ordincus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obr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Ghe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Girda Seac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Hanas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Huzar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Izvoare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Munu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Ocoa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la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li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Scoar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Sucesti</w:t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Snid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 V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(LEI/mp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ricol (LEI/mp)</w:t>
            </w:r>
          </w:p>
        </w:tc>
        <w:tc>
          <w:tcPr>
            <w:tcW w:w="675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abil</w:t>
            </w:r>
          </w:p>
        </w:tc>
        <w:tc>
          <w:tcPr>
            <w:tcW w:w="11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şi păsuni</w:t>
            </w:r>
          </w:p>
        </w:tc>
        <w:tc>
          <w:tcPr>
            <w:tcW w:w="10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vezi</w:t>
            </w:r>
          </w:p>
        </w:tc>
        <w:tc>
          <w:tcPr>
            <w:tcW w:w="10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9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ăduri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e terenuri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8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E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Hore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pacing w:val="-12"/>
                <w:sz w:val="22"/>
                <w:szCs w:val="22"/>
                <w:lang w:val="fr-FR"/>
              </w:rPr>
            </w:pPr>
            <w:r>
              <w:rPr>
                <w:rFonts w:eastAsia="Arial Unicode MS"/>
                <w:b/>
                <w:bCs/>
                <w:spacing w:val="-12"/>
                <w:sz w:val="22"/>
                <w:szCs w:val="22"/>
                <w:lang w:val="fr-F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Bab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But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irl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Ferice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Giurgiu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Manacesti Matis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Nicul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atrus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etreas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reluc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Tei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Trif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Zinzest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9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PS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Lups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5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pacing w:val="-12"/>
                <w:sz w:val="22"/>
                <w:szCs w:val="22"/>
                <w:lang w:val="fr-FR"/>
              </w:rPr>
            </w:pPr>
            <w:r>
              <w:rPr>
                <w:rFonts w:eastAsia="Arial Unicode MS"/>
                <w:b/>
                <w:bCs/>
                <w:spacing w:val="-12"/>
                <w:sz w:val="22"/>
                <w:szCs w:val="22"/>
                <w:lang w:val="fr-F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Bird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Birz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urmat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upa Dea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Geama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Hadarau</w:t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Holoban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Lazu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Lunca</w:t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Manasti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Marga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Musc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itig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iriul Carbun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osogan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Sas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Trif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alea Holfor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alea Lup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alea Ses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a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in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 V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(LEI/mp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ricol (LEI/mp)</w:t>
            </w:r>
          </w:p>
        </w:tc>
        <w:tc>
          <w:tcPr>
            <w:tcW w:w="675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abil</w:t>
            </w:r>
          </w:p>
        </w:tc>
        <w:tc>
          <w:tcPr>
            <w:tcW w:w="11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şi păsuni</w:t>
            </w:r>
          </w:p>
        </w:tc>
        <w:tc>
          <w:tcPr>
            <w:tcW w:w="10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vezi</w:t>
            </w:r>
          </w:p>
        </w:tc>
        <w:tc>
          <w:tcPr>
            <w:tcW w:w="10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9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ăduri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e terenuri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1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MOGO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Mogo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45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rb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lest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irlesti Catu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zogan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c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Bogdan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But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ojocan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rist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Mamaligan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Negr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Onc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oienile Mogo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Tom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alea Birlutest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alea Barn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alea Coc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alea Geog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alea Malc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alea Tupil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OLI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Ocoli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Lunca Larg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Run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idol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12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OIANA VADULU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oiana Vadulu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pacing w:val="-12"/>
                <w:sz w:val="22"/>
                <w:szCs w:val="22"/>
                <w:lang w:val="fr-FR"/>
              </w:rPr>
            </w:pPr>
            <w:r>
              <w:rPr>
                <w:rFonts w:eastAsia="Arial Unicode MS"/>
                <w:b/>
                <w:bCs/>
                <w:spacing w:val="-12"/>
                <w:sz w:val="22"/>
                <w:szCs w:val="22"/>
                <w:lang w:val="fr-F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ost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uduien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Fagetu de Jo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Fagetu de Su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Hamas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Lupai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Morcai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ast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etele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Stanest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 V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(LEI/mp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ricol (LEI/mp)</w:t>
            </w:r>
          </w:p>
        </w:tc>
        <w:tc>
          <w:tcPr>
            <w:tcW w:w="675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abil</w:t>
            </w:r>
          </w:p>
        </w:tc>
        <w:tc>
          <w:tcPr>
            <w:tcW w:w="11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şi păsuni</w:t>
            </w:r>
          </w:p>
        </w:tc>
        <w:tc>
          <w:tcPr>
            <w:tcW w:w="10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vezi</w:t>
            </w:r>
          </w:p>
        </w:tc>
        <w:tc>
          <w:tcPr>
            <w:tcW w:w="10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9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ăduri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e terenuri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/>
                <w:bCs/>
                <w:spacing w:val="-12"/>
                <w:sz w:val="22"/>
                <w:szCs w:val="22"/>
                <w:lang w:val="ro-RO"/>
              </w:rPr>
            </w:pPr>
            <w:r>
              <w:rPr>
                <w:rFonts w:eastAsia="Arial Unicode MS"/>
                <w:bCs/>
                <w:spacing w:val="-12"/>
                <w:sz w:val="22"/>
                <w:szCs w:val="22"/>
                <w:lang w:val="ro-RO"/>
              </w:rPr>
              <w:t>POŞAG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şag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-12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orteşt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Inceşt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Lun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Orăşt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oşaga de Sus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Sagage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14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ROSIA MONTAN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Rosia Monta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Balmosest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Blidest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Bunt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arpinis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oasta Henti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orn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urmatur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aroa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Girda Barbulest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Gura Rosie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Iacobest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>Ignatest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Soal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Tarin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irto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 V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(LEI/mp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ricol (LEI/mp)</w:t>
            </w:r>
          </w:p>
        </w:tc>
        <w:tc>
          <w:tcPr>
            <w:tcW w:w="675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abil</w:t>
            </w:r>
          </w:p>
        </w:tc>
        <w:tc>
          <w:tcPr>
            <w:tcW w:w="11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şi păsuni</w:t>
            </w:r>
          </w:p>
        </w:tc>
        <w:tc>
          <w:tcPr>
            <w:tcW w:w="10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vezi</w:t>
            </w:r>
          </w:p>
        </w:tc>
        <w:tc>
          <w:tcPr>
            <w:tcW w:w="10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9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ăduri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e terenuri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15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SĂLCIU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Salciua de Jo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pacing w:val="-12"/>
                <w:sz w:val="22"/>
                <w:szCs w:val="22"/>
                <w:lang w:val="fr-FR"/>
              </w:rPr>
            </w:pPr>
            <w:r>
              <w:rPr>
                <w:rFonts w:eastAsia="Arial Unicode MS"/>
                <w:b/>
                <w:bCs/>
                <w:spacing w:val="-12"/>
                <w:sz w:val="22"/>
                <w:szCs w:val="22"/>
                <w:lang w:val="fr-F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ealul Casel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um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Salciua de Su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 Piat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ea Larg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l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t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ta Laz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or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z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spede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gr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luc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n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foarte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iule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Trincest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16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bCs/>
                <w:szCs w:val="22"/>
                <w:lang w:val="fr-FR"/>
              </w:rPr>
              <w:t>SC</w:t>
            </w:r>
            <w:r>
              <w:rPr>
                <w:bCs/>
                <w:szCs w:val="22"/>
                <w:lang w:val="ro-RO"/>
              </w:rPr>
              <w:t>Ă</w:t>
            </w:r>
            <w:r>
              <w:rPr>
                <w:bCs/>
                <w:szCs w:val="22"/>
                <w:lang w:val="fr-FR"/>
              </w:rPr>
              <w:t>RIŞOAR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Scarisoa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Birl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Bot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Fata Laz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Flor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Laz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Lespede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Mate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gr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luc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n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foarte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iule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inc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17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HODO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Sohodo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97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Bazesti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Bilanesti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Bobaresti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Bradeana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Burzoiesti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eoncesti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ilimani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Furduiesti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Gura Sohodol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Hoanca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Joldiesti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Lazuri Burzoiesti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eoncesti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ilimani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Furduiesti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Gura Sohodol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Hoanca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Joldiesti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Lazuri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Lehesti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Luminesti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Medresti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Moraresti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Munesti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Napaiesti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Nelegesti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Nicoresti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eles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oiana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Rodesti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Sicoiesti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Surdesti Sebisesti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Simocesti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Toci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alea Verd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ladosest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 V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(LEI/mp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ricol (LEI/mp)</w:t>
            </w:r>
          </w:p>
        </w:tc>
        <w:tc>
          <w:tcPr>
            <w:tcW w:w="6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>Valoare teren extravilan (LEI/mp)</w:t>
            </w:r>
          </w:p>
        </w:tc>
      </w:tr>
      <w:tr>
        <w:trPr>
          <w:trHeight w:val="3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abil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şi păsuni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vezi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ăduri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e terenuri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DU MOTILOR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du Motil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303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d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rz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alu Frumo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</w:rPr>
              <w:t>Laz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Necs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oduri Bric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opestii de Jo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opestii de Su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Tomut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Tot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iltor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19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DR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id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Ba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Bobar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Bogdan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Bordestii Poien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uld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ealu Goiesti</w:t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o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osu Lunc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osu Vases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ragoiesti Lunc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Ficar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Gligor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Goi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Haiduc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Hara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Hoanc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Jeflest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 V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(LEI/mp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ricol (LEI/mp)</w:t>
            </w:r>
          </w:p>
        </w:tc>
        <w:tc>
          <w:tcPr>
            <w:tcW w:w="6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>Valoare teren extravilan (LEI/mp)</w:t>
            </w:r>
          </w:p>
        </w:tc>
      </w:tr>
      <w:tr>
        <w:trPr>
          <w:trHeight w:val="3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abil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şi păsuni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vezi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ăduri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e terenuri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DR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Lunc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Lunca Biseric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Lunca de Jos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unca Boi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Lunca Ves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Modol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Nem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Oid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itarc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lescu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oien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onore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iulet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Run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Seg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Urd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alea Mor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as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ilcaneas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ilce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itranest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20"/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AŢII COMERCIALE, situate în mediul rural : </w:t>
        <w:tab/>
        <w:tab/>
        <w:t xml:space="preserve">    300 Lei/mp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Heading7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APARTAMENTE in blocuri de locuinţe din mediul rural :   420</w:t>
      </w:r>
      <w:r>
        <w:rPr>
          <w:b/>
          <w:sz w:val="22"/>
          <w:szCs w:val="22"/>
          <w:lang w:val="fr-FR"/>
        </w:rPr>
        <w:t xml:space="preserve"> LEI / MP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ing"/>
        <w:numPr>
          <w:ilvl w:val="0"/>
          <w:numId w:val="2"/>
        </w:numPr>
        <w:jc w:val="right"/>
        <w:rPr>
          <w:sz w:val="22"/>
          <w:szCs w:val="22"/>
        </w:rPr>
      </w:pPr>
      <w:r>
        <w:rPr>
          <w:sz w:val="22"/>
          <w:szCs w:val="22"/>
        </w:rPr>
        <w:t>CASE DE VACANŢĂ zona turistică şi de agrement rurală :1650 LEI / MP</w:t>
      </w:r>
    </w:p>
    <w:p>
      <w:pPr>
        <w:pStyle w:val="Normal"/>
        <w:ind w:left="360" w:hanging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ro-RO"/>
        </w:rPr>
        <w:t xml:space="preserve">- </w:t>
      </w:r>
      <w:r>
        <w:rPr>
          <w:b/>
          <w:bCs/>
          <w:sz w:val="22"/>
          <w:szCs w:val="22"/>
          <w:lang w:val="fr-FR"/>
        </w:rPr>
        <w:t>SPAŢII INDUSTRIALE</w:t>
      </w:r>
      <w:r>
        <w:rPr>
          <w:b/>
          <w:sz w:val="22"/>
          <w:szCs w:val="22"/>
          <w:lang w:val="fr-FR"/>
        </w:rPr>
        <w:t xml:space="preserve">, situate în afara localităţilor şi în localităţile rurale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sz w:val="22"/>
          <w:szCs w:val="22"/>
          <w:lang w:val="fr-FR"/>
        </w:rPr>
        <w:t>150 Lei/mp </w:t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fr-FR"/>
        </w:rPr>
        <w:t>SPAŢII INDUSTRIALE</w:t>
      </w:r>
      <w:r>
        <w:rPr>
          <w:b/>
          <w:sz w:val="22"/>
          <w:szCs w:val="22"/>
          <w:lang w:val="fr-FR"/>
        </w:rPr>
        <w:t xml:space="preserve">, care au deservit FERME DE ANIMALE,  situate în afara localităţilor  şi în localităţile rurale : </w:t>
        <w:tab/>
        <w:tab/>
        <w:t xml:space="preserve">  </w:t>
        <w:tab/>
        <w:t xml:space="preserve">     </w:t>
        <w:tab/>
        <w:t xml:space="preserve">  </w:t>
      </w:r>
      <w:r>
        <w:rPr>
          <w:b/>
          <w:bCs/>
          <w:sz w:val="22"/>
          <w:szCs w:val="22"/>
          <w:lang w:val="fr-FR"/>
        </w:rPr>
        <w:t>100 lei/mp </w:t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ind w:left="360" w:hanging="0"/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- ALTE SPAŢII (cu altă destinaţie decât locuinţă </w:t>
      </w:r>
      <w:r>
        <w:rPr>
          <w:b/>
          <w:bCs/>
          <w:sz w:val="22"/>
          <w:szCs w:val="22"/>
          <w:lang w:val="ro-RO"/>
        </w:rPr>
        <w:t xml:space="preserve">şi </w:t>
      </w:r>
      <w:r>
        <w:rPr>
          <w:b/>
          <w:bCs/>
          <w:sz w:val="22"/>
          <w:szCs w:val="22"/>
          <w:lang w:val="fr-FR"/>
        </w:rPr>
        <w:t xml:space="preserve"> decât cele enumerate mai sus 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90 lei/mp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UNELE cu satele aparţinătoare, din circumscripţia de pe lângă Judecătoria CAMPENI</w:t>
      </w:r>
    </w:p>
    <w:p>
      <w:pPr>
        <w:pStyle w:val="Normal"/>
        <w:spacing w:lineRule="auto" w:line="360"/>
        <w:jc w:val="center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grupate pe categorii (zone de interes investiţional), cu valorile orientative estimate pentru construcţii, terenul intravilan si terenul extravilan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nextPage"/>
      <w:pgSz w:orient="landscape" w:w="15840" w:h="12240"/>
      <w:pgMar w:left="680" w:right="680" w:gutter="0" w:header="0" w:top="130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pacing w:val="-12"/>
      <w:sz w:val="28"/>
      <w:szCs w:val="3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jc w:val="center"/>
    </w:pPr>
    <w:rPr>
      <w:b/>
      <w:sz w:val="3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5:29:00Z</dcterms:created>
  <dc:creator>paka</dc:creator>
  <dc:description/>
  <cp:keywords/>
  <dc:language>en-US</dc:language>
  <cp:lastModifiedBy>Cristina Petre</cp:lastModifiedBy>
  <dcterms:modified xsi:type="dcterms:W3CDTF">2008-02-08T10:10:00Z</dcterms:modified>
  <cp:revision>12</cp:revision>
  <dc:subject/>
  <dc:title>Nr</dc:title>
</cp:coreProperties>
</file>