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ge">
                  <wp:posOffset>667385</wp:posOffset>
                </wp:positionV>
                <wp:extent cx="5010785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36"/>
                                <w:lang w:val="ro-RO" w:eastAsia="en-US"/>
                              </w:rPr>
                              <w:t>Lista străzilor din ZONA 1 a municipiul BR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43.55pt;mso-wrap-distance-left:0pt;mso-wrap-distance-right:0pt;mso-wrap-distance-top:0pt;mso-wrap-distance-bottom:0pt;margin-top:52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360"/>
                        <w:jc w:val="center"/>
                        <w:rPr/>
                      </w:pPr>
                      <w:r>
                        <w:rPr>
                          <w:spacing w:val="3"/>
                          <w:sz w:val="36"/>
                          <w:lang w:val="ro-RO" w:eastAsia="en-US"/>
                        </w:rPr>
                        <w:t>Lista străzilor din ZONA 1 a municipiul BRAS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ge">
                  <wp:posOffset>1443355</wp:posOffset>
                </wp:positionV>
                <wp:extent cx="5534660" cy="851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1490"/>
                              <w:gridCol w:w="2354"/>
                              <w:gridCol w:w="20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Agriselo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  <w:t>G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Aninoas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  <w:t>F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  <w:t>Apullum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F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25"/>
                                      <w:lang w:val="ro-RO" w:eastAsia="en-US"/>
                                    </w:rPr>
                                    <w:t>Arbore Luca Sp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6"/>
                                      <w:sz w:val="25"/>
                                      <w:lang w:val="ro-RO" w:eastAsia="en-US"/>
                                    </w:rPr>
                                    <w:t>1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  <w:t xml:space="preserve">Armata Română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5"/>
                                      <w:sz w:val="25"/>
                                      <w:lang w:val="ro-RO" w:eastAsia="en-US"/>
                                    </w:rPr>
                                    <w:t>11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9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25"/>
                                      <w:lang w:val="ro-RO" w:eastAsia="en-US"/>
                                    </w:rPr>
                                    <w:t>Babeş Victor Dr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F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Baiulescu Dr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I 4;I 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Baritiu Gheorgh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25"/>
                                      <w:lang w:val="ro-RO" w:eastAsia="en-US"/>
                                    </w:rPr>
                                    <w:t xml:space="preserve">H 4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  <w:t>Băilo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I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Balcescu Nicola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1"/>
                                      <w:sz w:val="2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  <w:sz w:val="26"/>
                                      <w:lang w:val="ro-RO" w:eastAsia="en-US"/>
                                    </w:rPr>
                                    <w:t>H5;H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Bărnutiu Simio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  <w:t>E5;F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  <w:t>Beethoven Si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5"/>
                                      <w:lang w:val="ro-RO" w:eastAsia="en-US"/>
                                    </w:rPr>
                                    <w:t>I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  <w:t>BenKne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5"/>
                                      <w:lang w:val="ro-RO" w:eastAsia="en-US"/>
                                    </w:rPr>
                                    <w:t>H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Blaga Lucia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5"/>
                                      <w:lang w:val="ro-RO" w:eastAsia="en-US"/>
                                    </w:rPr>
                                    <w:t>G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Bolliac Cesa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G8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Brediceanu T.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5"/>
                                      <w:lang w:val="ro-RO" w:eastAsia="en-US"/>
                                    </w:rPr>
                                    <w:t>H6;I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ro-RO" w:eastAsia="en-US"/>
                                    </w:rPr>
                                    <w:t>Brâncoveanu C-ti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9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25"/>
                                      <w:lang w:val="ro-RO" w:eastAsia="en-US"/>
                                    </w:rPr>
                                    <w:t>I4;I 3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ro-RO" w:eastAsia="en-US"/>
                                    </w:rPr>
                                    <w:t>Bucuresti Cal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  <w:t>F9;F10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1(int. str. Toamnei 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  <w:t>int. Carpati) )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ro-RO" w:eastAsia="en-US"/>
                                    </w:rPr>
                                    <w:t>Buzoianu I. col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F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Calea Poieni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G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  <w:t>Cantacuzin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  <w:t>F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Cantemir Dimitri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5"/>
                                      <w:lang w:val="ro-RO" w:eastAsia="en-US"/>
                                    </w:rPr>
                                    <w:t>F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Caraima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G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Castanilo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  <w:t>F7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Castelulu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H6;I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  <w:t>Căprioare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ro-RO" w:eastAsia="en-US"/>
                                    </w:rPr>
                                    <w:t>E3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Cerbulu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11"/>
                                      <w:sz w:val="2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pacing w:val="11"/>
                                      <w:sz w:val="26"/>
                                      <w:lang w:val="ro-RO" w:eastAsia="en-US"/>
                                    </w:rPr>
                                    <w:t>H5;I5-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Cetătu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F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Cibinulu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H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ro-RO" w:eastAsia="en-US"/>
                                    </w:rPr>
                                    <w:t>Closc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F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Cocea N.D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F8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Coline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G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ro-RO" w:eastAsia="en-US"/>
                                    </w:rPr>
                                    <w:t>Coltul Putinarilo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I3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ro-RO" w:eastAsia="en-US"/>
                                    </w:rPr>
                                    <w:t>Coresi Diaconu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H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Costin Miro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ro-RO" w:eastAsia="en-US"/>
                                    </w:rPr>
                                    <w:t>F8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Cosbuc Georg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  <w:t>I5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1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25"/>
                                      <w:lang w:val="ro-RO" w:eastAsia="en-US"/>
                                    </w:rPr>
                                    <w:t>Cotu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ro-RO" w:eastAsia="en-US"/>
                                    </w:rPr>
                                    <w:t>Cranta I. Mr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ro-RO" w:eastAsia="en-US"/>
                                    </w:rPr>
                                    <w:t>F6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Crisa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ro-RO" w:eastAsia="en-US"/>
                                    </w:rPr>
                                    <w:t>F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ro-RO" w:eastAsia="en-US"/>
                                    </w:rPr>
                                    <w:t>Curcanilo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5"/>
                                      <w:lang w:val="ro-RO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ro-RO" w:eastAsia="en-US"/>
                                    </w:rPr>
                                    <w:t>Curtea Honteru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5"/>
                                      <w:lang w:val="ro-RO" w:eastAsia="en-US"/>
                                    </w:rPr>
                                    <w:t>H4;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70.7pt;mso-wrap-distance-left:0pt;mso-wrap-distance-right:0pt;mso-wrap-distance-top:0pt;mso-wrap-distance-bottom:0pt;margin-top:113.6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1490"/>
                        <w:gridCol w:w="2354"/>
                        <w:gridCol w:w="20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Agriselo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ro-RO" w:eastAsia="en-US"/>
                              </w:rPr>
                              <w:t>G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Aninoasa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ro-RO" w:eastAsia="en-US"/>
                              </w:rPr>
                              <w:t>F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ro-RO" w:eastAsia="en-US"/>
                              </w:rPr>
                              <w:t>Apullum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F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25"/>
                                <w:lang w:val="ro-RO" w:eastAsia="en-US"/>
                              </w:rPr>
                              <w:t>Arbore Luca Sp.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  <w:sz w:val="25"/>
                                <w:lang w:val="ro-RO" w:eastAsia="en-US"/>
                              </w:rPr>
                              <w:t>1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ro-RO" w:eastAsia="en-US"/>
                              </w:rPr>
                              <w:t xml:space="preserve">Armata Română 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5"/>
                                <w:sz w:val="25"/>
                                <w:lang w:val="ro-RO" w:eastAsia="en-US"/>
                              </w:rPr>
                              <w:t>11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9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5"/>
                                <w:lang w:val="ro-RO" w:eastAsia="en-US"/>
                              </w:rPr>
                              <w:t>Babeş Victor Dr.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F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Baiulescu Dr.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I 4;I 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Baritiu Gheorghe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ro-RO" w:eastAsia="en-US"/>
                              </w:rPr>
                              <w:t xml:space="preserve">H 4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ro-RO" w:eastAsia="en-US"/>
                              </w:rPr>
                              <w:t>Băilo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I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Balcescu Nicolae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pacing w:val="-1"/>
                                <w:sz w:val="26"/>
                                <w:lang w:val="ro-RO" w:eastAsia="en-US"/>
                              </w:rPr>
                            </w:pPr>
                            <w:r>
                              <w:rPr>
                                <w:iCs/>
                                <w:spacing w:val="-1"/>
                                <w:sz w:val="26"/>
                                <w:lang w:val="ro-RO" w:eastAsia="en-US"/>
                              </w:rPr>
                              <w:t>H5;H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Bărnutiu Simio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ro-RO" w:eastAsia="en-US"/>
                              </w:rPr>
                              <w:t>E5;F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ro-RO" w:eastAsia="en-US"/>
                              </w:rPr>
                              <w:t>Beethoven Si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ro-RO" w:eastAsia="en-US"/>
                              </w:rPr>
                              <w:t>I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ro-RO" w:eastAsia="en-US"/>
                              </w:rPr>
                              <w:t>BenKne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5"/>
                                <w:lang w:val="ro-RO" w:eastAsia="en-US"/>
                              </w:rPr>
                              <w:t>H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Blaga Lucia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5"/>
                                <w:lang w:val="ro-RO" w:eastAsia="en-US"/>
                              </w:rPr>
                              <w:t>G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Bolliac Cesa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G8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Brediceanu T.A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ro-RO" w:eastAsia="en-US"/>
                              </w:rPr>
                              <w:t>H6;I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ro-RO" w:eastAsia="en-US"/>
                              </w:rPr>
                              <w:t>Brâncoveanu C-ti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9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5"/>
                                <w:lang w:val="ro-RO" w:eastAsia="en-US"/>
                              </w:rPr>
                              <w:t>I4;I 3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ro-RO" w:eastAsia="en-US"/>
                              </w:rPr>
                              <w:t>Bucuresti Cale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ro-RO" w:eastAsia="en-US"/>
                              </w:rPr>
                              <w:t>F9;F10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1(int. str. Toamnei -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ro-RO" w:eastAsia="en-US"/>
                              </w:rPr>
                              <w:t>int. Carpati) )r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ro-RO" w:eastAsia="en-US"/>
                              </w:rPr>
                              <w:t>Buzoianu I. col.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F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Calea Poieni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G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ro-RO" w:eastAsia="en-US"/>
                              </w:rPr>
                              <w:t>Cantacuzino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ro-RO" w:eastAsia="en-US"/>
                              </w:rPr>
                              <w:t>F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Cantemir Dimitrie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ro-RO" w:eastAsia="en-US"/>
                              </w:rPr>
                              <w:t>F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Caraima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G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Castanilo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ro-RO" w:eastAsia="en-US"/>
                              </w:rPr>
                              <w:t>F7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Castelulu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H6;I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ro-RO" w:eastAsia="en-US"/>
                              </w:rPr>
                              <w:t>Căprioare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ro-RO" w:eastAsia="en-US"/>
                              </w:rPr>
                              <w:t>E3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Cerbulu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pacing w:val="11"/>
                                <w:sz w:val="26"/>
                                <w:lang w:val="ro-RO" w:eastAsia="en-US"/>
                              </w:rPr>
                            </w:pPr>
                            <w:r>
                              <w:rPr>
                                <w:iCs/>
                                <w:spacing w:val="11"/>
                                <w:sz w:val="26"/>
                                <w:lang w:val="ro-RO" w:eastAsia="en-US"/>
                              </w:rPr>
                              <w:t>H5;I5-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Cetătuia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F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Cibinulu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H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ro-RO" w:eastAsia="en-US"/>
                              </w:rPr>
                              <w:t>Closca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F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Cocea N.D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F8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Colinei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G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ro-RO" w:eastAsia="en-US"/>
                              </w:rPr>
                              <w:t>Coltul Putinarilo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I3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ro-RO" w:eastAsia="en-US"/>
                              </w:rPr>
                              <w:t>Coresi Diaconu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H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Costin Miro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ro-RO" w:eastAsia="en-US"/>
                              </w:rPr>
                              <w:t>F8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Cosbuc George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5"/>
                                <w:lang w:val="ro-RO" w:eastAsia="en-US"/>
                              </w:rPr>
                              <w:t>I5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1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ro-RO" w:eastAsia="en-US"/>
                              </w:rPr>
                              <w:t>Cotu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5"/>
                                <w:lang w:val="ro-RO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ro-RO" w:eastAsia="en-US"/>
                              </w:rPr>
                              <w:t>Cranta I. Mr.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ro-RO" w:eastAsia="en-US"/>
                              </w:rPr>
                              <w:t>F6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Crisan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 w:eastAsia="en-US"/>
                              </w:rPr>
                              <w:t>F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ro-RO" w:eastAsia="en-US"/>
                              </w:rPr>
                              <w:t>Curcanilor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3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5"/>
                                <w:lang w:val="ro-RO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ro-RO" w:eastAsia="en-US"/>
                              </w:rPr>
                              <w:t>Curtea Honterus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5"/>
                                <w:lang w:val="ro-RO" w:eastAsia="en-US"/>
                              </w:rPr>
                              <w:t>H4;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ro-RO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6"/>
                          <w:sz w:val="25"/>
                          <w:lang w:val="ro-RO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ro-RO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0018" w:h="16757"/>
      <w:pgMar w:left="178" w:right="1077" w:gutter="0" w:header="0" w:top="1111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5"/>
      <w:lang w:val="en-US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exact" w:line="420" w:before="0" w:after="360"/>
      <w:ind w:left="25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5:00Z</dcterms:created>
  <dc:creator>Ghighi</dc:creator>
  <dc:description/>
  <cp:keywords/>
  <dc:language>en-US</dc:language>
  <cp:lastModifiedBy>Cristina Petre</cp:lastModifiedBy>
  <cp:lastPrinted>2008-01-31T11:59:00Z</cp:lastPrinted>
  <dcterms:modified xsi:type="dcterms:W3CDTF">2008-03-28T11:12:00Z</dcterms:modified>
  <cp:revision>8</cp:revision>
  <dc:subject/>
  <dc:title>Lista strazilor din ZONA 1 a municipiul BRASOV</dc:title>
</cp:coreProperties>
</file>