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92200</wp:posOffset>
                </wp:positionV>
                <wp:extent cx="6026785" cy="735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735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8"/>
                              <w:gridCol w:w="1630"/>
                              <w:gridCol w:w="5123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osiorilo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F9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Roth Lud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H5-6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Rott  Johan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H5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en-US" w:eastAsia="en-US"/>
                                    </w:rPr>
                                    <w:t>Russo Alecu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9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9"/>
                                      <w:sz w:val="24"/>
                                      <w:lang w:val="en-US" w:eastAsia="en-US"/>
                                    </w:rPr>
                                    <w:t>H5-6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Sadoveanu Mihai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G5-6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lang w:val="en-US" w:eastAsia="en-US"/>
                                    </w:rPr>
                                    <w:t>Seri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2"/>
                                      <w:sz w:val="24"/>
                                      <w:lang w:val="en-US" w:eastAsia="en-US"/>
                                    </w:rPr>
                                    <w:t>F9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Sfori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H5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lang w:val="fr-FR" w:eastAsia="en-US"/>
                                    </w:rPr>
                                    <w:t>Site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4"/>
                                      <w:sz w:val="24"/>
                                      <w:lang w:val="fr-FR" w:eastAsia="en-US"/>
                                    </w:rPr>
                                    <w:t>E6;F6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4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lang w:val="en-US" w:eastAsia="en-US"/>
                                    </w:rPr>
                                    <w:t>Stejerisulu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H4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7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lang w:val="en-US" w:eastAsia="en-US"/>
                                    </w:rPr>
                                    <w:t>Stanci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9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24"/>
                                      <w:lang w:val="en-US" w:eastAsia="en-US"/>
                                    </w:rPr>
                                    <w:t>H4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8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4"/>
                                      <w:lang w:val="en-US" w:eastAsia="en-US"/>
                                    </w:rPr>
                                    <w:t>Suisu Castelulu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H6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lang w:val="fr-FR" w:eastAsia="en-US"/>
                                    </w:rPr>
                                    <w:t>Saguna A. Sir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I4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lang w:val="fr-FR" w:eastAsia="en-US"/>
                                    </w:rPr>
                                    <w:t>Sincai Ghe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lang w:val="fr-FR" w:eastAsia="en-US"/>
                                    </w:rPr>
                                    <w:t>E9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lang w:val="fr-FR" w:eastAsia="en-US"/>
                                    </w:rPr>
                                    <w:t>Soimulu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E3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Stefan cel M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24"/>
                                      <w:lang w:val="en-US" w:eastAsia="en-US"/>
                                    </w:rPr>
                                    <w:t>E1O;F1O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5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St. O. losif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G4-5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  <w:t>Titulescu N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3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3"/>
                                      <w:sz w:val="24"/>
                                      <w:lang w:val="fr-FR" w:eastAsia="en-US"/>
                                    </w:rPr>
                                    <w:t>G8; F9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Toamne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E9;F9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Trotu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8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8"/>
                                      <w:sz w:val="24"/>
                                      <w:lang w:val="en-US" w:eastAsia="en-US"/>
                                    </w:rPr>
                                    <w:t>I4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Unirii Piat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28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8"/>
                                      <w:sz w:val="24"/>
                                      <w:lang w:val="en-US" w:eastAsia="en-US"/>
                                    </w:rPr>
                                    <w:t>I4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Universitati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E6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Valea Ecaterine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Cs/>
                                      <w:spacing w:val="2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Cs/>
                                      <w:spacing w:val="2"/>
                                      <w:sz w:val="25"/>
                                      <w:lang w:val="en-US" w:eastAsia="en-US"/>
                                    </w:rPr>
                                    <w:t>H7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Cs/>
                                      <w:spacing w:val="2"/>
                                      <w:sz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Cs/>
                                      <w:spacing w:val="2"/>
                                      <w:sz w:val="2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Veri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F9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Vlad Tepe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G6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en-US" w:eastAsia="en-US"/>
                                    </w:rPr>
                                    <w:t>Vuia Traia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G8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Zizinulu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lang w:val="fr-FR" w:eastAsia="en-US"/>
                                    </w:rPr>
                                    <w:t>F10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>1 (De la Toamnei la Traian partea dreap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en-US" w:eastAsia="en-US"/>
                                    </w:rPr>
                                    <w:t>Wagner Valntin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24"/>
                                      <w:lang w:val="en-US" w:eastAsia="en-US"/>
                                    </w:rPr>
                                    <w:t>G5;H5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7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24"/>
                                      <w:lang w:val="en-US" w:eastAsia="en-US"/>
                                    </w:rPr>
                                    <w:t>Warth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lang w:val="fr-FR" w:eastAsia="en-US"/>
                                    </w:rPr>
                                    <w:t>G4 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lang w:val="fr-FR" w:eastAsia="en-US"/>
                                    </w:rPr>
                                    <w:t>Weis Michae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lang w:val="fr-FR" w:eastAsia="en-US"/>
                                    </w:rPr>
                                    <w:t>H5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3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lang w:val="fr-FR" w:eastAsia="en-US"/>
                                    </w:rPr>
                                    <w:t>8 Marti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E3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13 Decembri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F7;E7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 (din str. I. Maniu până la Bd. Grivit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fr-FR" w:eastAsia="en-US"/>
                                    </w:rPr>
                                    <w:t>15 Noiembri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pacing w:val="8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24"/>
                                      <w:lang w:val="en-US" w:eastAsia="en-US"/>
                                    </w:rPr>
                                    <w:t>F8-9;G7;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578.8pt;mso-wrap-distance-left:0pt;mso-wrap-distance-right:9pt;mso-wrap-distance-top:0pt;mso-wrap-distance-bottom:0pt;margin-top:86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8"/>
                        <w:gridCol w:w="1630"/>
                        <w:gridCol w:w="5123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siorilor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en-US" w:eastAsia="en-US"/>
                              </w:rPr>
                              <w:t>F9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en-US" w:eastAsia="en-US"/>
                              </w:rPr>
                              <w:t>Roth Lud.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H5-6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lang w:val="en-US" w:eastAsia="en-US"/>
                              </w:rPr>
                              <w:t>Rott  Johann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en-US" w:eastAsia="en-US"/>
                              </w:rPr>
                              <w:t>H5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en-US" w:eastAsia="en-US"/>
                              </w:rPr>
                              <w:t>Russo Alecu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24"/>
                                <w:lang w:val="en-US" w:eastAsia="en-US"/>
                              </w:rPr>
                              <w:t>H5-6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en-US" w:eastAsia="en-US"/>
                              </w:rPr>
                              <w:t>Sadoveanu Mihail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lang w:val="en-US" w:eastAsia="en-US"/>
                              </w:rPr>
                              <w:t>G5-6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lang w:val="en-US" w:eastAsia="en-US"/>
                              </w:rPr>
                              <w:t>Seri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lang w:val="en-US" w:eastAsia="en-US"/>
                              </w:rPr>
                              <w:t>F9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en-US" w:eastAsia="en-US"/>
                              </w:rPr>
                              <w:t>Sfori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en-US" w:eastAsia="en-US"/>
                              </w:rPr>
                              <w:t>H5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lang w:val="fr-FR" w:eastAsia="en-US"/>
                              </w:rPr>
                              <w:t>Site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4"/>
                                <w:lang w:val="fr-FR" w:eastAsia="en-US"/>
                              </w:rPr>
                              <w:t>E6;F6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lang w:val="en-US" w:eastAsia="en-US"/>
                              </w:rPr>
                              <w:t>Stejerisulu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H4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7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lang w:val="en-US" w:eastAsia="en-US"/>
                              </w:rPr>
                              <w:t>Stanci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9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4"/>
                                <w:lang w:val="en-US" w:eastAsia="en-US"/>
                              </w:rPr>
                              <w:t>H4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8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4"/>
                                <w:lang w:val="en-US" w:eastAsia="en-US"/>
                              </w:rPr>
                              <w:t>Suisu Castelulu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H6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lang w:val="fr-FR" w:eastAsia="en-US"/>
                              </w:rPr>
                              <w:t>Saguna A. Sir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I4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lang w:val="fr-FR" w:eastAsia="en-US"/>
                              </w:rPr>
                              <w:t>Sincai Ghe.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fr-FR" w:eastAsia="en-US"/>
                              </w:rPr>
                              <w:t>E9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lang w:val="fr-FR" w:eastAsia="en-US"/>
                              </w:rPr>
                              <w:t>Soimulu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E3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Stefan cel 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24"/>
                                <w:lang w:val="en-US" w:eastAsia="en-US"/>
                              </w:rPr>
                              <w:t>E1O;F1O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5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en-US" w:eastAsia="en-US"/>
                              </w:rPr>
                              <w:t>St. O. losif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en-US" w:eastAsia="en-US"/>
                              </w:rPr>
                              <w:t>G4-5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lang w:val="fr-FR" w:eastAsia="en-US"/>
                              </w:rPr>
                              <w:t>Titulescu N.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3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4"/>
                                <w:lang w:val="fr-FR" w:eastAsia="en-US"/>
                              </w:rPr>
                              <w:t>G8; F9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Toamne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E9;F9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Trotus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8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8"/>
                                <w:sz w:val="24"/>
                                <w:lang w:val="en-US" w:eastAsia="en-US"/>
                              </w:rPr>
                              <w:t>I4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en-US" w:eastAsia="en-US"/>
                              </w:rPr>
                              <w:t>Unirii Piata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8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8"/>
                                <w:sz w:val="24"/>
                                <w:lang w:val="en-US" w:eastAsia="en-US"/>
                              </w:rPr>
                              <w:t>I4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en-US" w:eastAsia="en-US"/>
                              </w:rPr>
                              <w:t>Universitati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en-US" w:eastAsia="en-US"/>
                              </w:rPr>
                              <w:t>E6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en-US" w:eastAsia="en-US"/>
                              </w:rPr>
                              <w:t>Valea Ecaterine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spacing w:val="2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spacing w:val="2"/>
                                <w:sz w:val="25"/>
                                <w:lang w:val="en-US" w:eastAsia="en-US"/>
                              </w:rPr>
                              <w:t>H7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Cs/>
                                <w:spacing w:val="2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Cs/>
                                <w:spacing w:val="2"/>
                                <w:sz w:val="2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5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lang w:val="en-US" w:eastAsia="en-US"/>
                              </w:rPr>
                              <w:t>Veri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F9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Vlad Tepes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en-US" w:eastAsia="en-US"/>
                              </w:rPr>
                              <w:t>G6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en-US" w:eastAsia="en-US"/>
                              </w:rPr>
                              <w:t>Vuia Traian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G8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Zizinului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lang w:val="fr-FR" w:eastAsia="en-US"/>
                              </w:rPr>
                              <w:t>F10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>1 (De la Toamnei la Traian partea dreapta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3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en-US" w:eastAsia="en-US"/>
                              </w:rPr>
                              <w:t>Wagner Valntin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4"/>
                                <w:lang w:val="en-US" w:eastAsia="en-US"/>
                              </w:rPr>
                              <w:t>G5;H5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7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4"/>
                                <w:lang w:val="en-US" w:eastAsia="en-US"/>
                              </w:rPr>
                              <w:t>Warthe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4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lang w:val="fr-FR" w:eastAsia="en-US"/>
                              </w:rPr>
                              <w:t>G4 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lang w:val="fr-FR" w:eastAsia="en-US"/>
                              </w:rPr>
                              <w:t>Weis Michael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1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lang w:val="fr-FR" w:eastAsia="en-US"/>
                              </w:rPr>
                              <w:t>H5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3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lang w:val="fr-FR" w:eastAsia="en-US"/>
                              </w:rPr>
                              <w:t>8 Martie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E3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-4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lang w:val="en-US" w:eastAsia="en-US"/>
                              </w:rPr>
                              <w:t>13 Decembrie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F7;E7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 (din str. I. Maniu până la Bd. Grivitei)</w:t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fr-FR" w:eastAsia="en-US"/>
                              </w:rPr>
                              <w:t>15 Noiembrie</w:t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8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4"/>
                                <w:lang w:val="en-US" w:eastAsia="en-US"/>
                              </w:rPr>
                              <w:t>F8-9;G7;</w:t>
                            </w:r>
                          </w:p>
                        </w:tc>
                        <w:tc>
                          <w:tcPr>
                            <w:tcW w:w="51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3180</wp:posOffset>
                </wp:positionH>
                <wp:positionV relativeFrom="page">
                  <wp:posOffset>1304925</wp:posOffset>
                </wp:positionV>
                <wp:extent cx="6026150" cy="669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69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27.35pt;mso-wrap-distance-left:0pt;mso-wrap-distance-right:0pt;mso-wrap-distance-top:0pt;mso-wrap-distance-bottom:0pt;margin-top:102.75pt;mso-position-vertical-relative:page;margin-left:1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4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6" w:h="16757"/>
      <w:pgMar w:left="2038" w:right="328" w:gutter="0" w:header="0" w:top="1027" w:footer="720" w:bottom="48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pacing w:val="4"/>
      <w:sz w:val="24"/>
      <w:lang w:val="en-US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42:00Z</dcterms:created>
  <dc:creator>Ghighi</dc:creator>
  <dc:description/>
  <cp:keywords/>
  <dc:language>en-US</dc:language>
  <cp:lastModifiedBy>CRISTINA</cp:lastModifiedBy>
  <dcterms:modified xsi:type="dcterms:W3CDTF">2008-01-31T10:03:00Z</dcterms:modified>
  <cp:revision>4</cp:revision>
  <dc:subject/>
  <dc:title>Rosiorilor</dc:title>
</cp:coreProperties>
</file>