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834390</wp:posOffset>
                </wp:positionV>
                <wp:extent cx="5793105" cy="548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24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3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33"/>
                                <w:lang w:val="en-US" w:eastAsia="en-US"/>
                              </w:rPr>
                              <w:t>Lista strazilor din ZONA 2 a municipiul BRAS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43.2pt;mso-wrap-distance-left:0pt;mso-wrap-distance-right:0pt;mso-wrap-distance-top:0pt;mso-wrap-distance-bottom:0pt;margin-top:65.7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324"/>
                        <w:jc w:val="center"/>
                        <w:rPr>
                          <w:rFonts w:ascii="Arial" w:hAnsi="Arial" w:cs="Arial"/>
                          <w:spacing w:val="10"/>
                          <w:sz w:val="3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33"/>
                          <w:lang w:val="en-US" w:eastAsia="en-US"/>
                        </w:rPr>
                        <w:t>Lista strazilor din ZONA 2 a municipiul BRAS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5400</wp:posOffset>
                </wp:positionH>
                <wp:positionV relativeFrom="page">
                  <wp:posOffset>1384935</wp:posOffset>
                </wp:positionV>
                <wp:extent cx="5793105" cy="8582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858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9"/>
                              <w:gridCol w:w="1478"/>
                              <w:gridCol w:w="478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en-US" w:eastAsia="en-US"/>
                                    </w:rPr>
                                    <w:t>Alb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3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25"/>
                                      <w:lang w:val="fr-FR" w:eastAsia="en-US"/>
                                    </w:rPr>
                                    <w:t>C6;D6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 xml:space="preserve">2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5"/>
                                      <w:lang w:val="fr-FR" w:eastAsia="en-US"/>
                                    </w:rPr>
                                    <w:t>Alexandru cel Bun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3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3"/>
                                      <w:sz w:val="25"/>
                                      <w:lang w:val="en-US" w:eastAsia="en-US"/>
                                    </w:rPr>
                                    <w:t>G1O;H1O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5"/>
                                      <w:lang w:val="fr-FR" w:eastAsia="en-US"/>
                                    </w:rPr>
                                    <w:t>(Din Carpatilor până la str. Paraulu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5"/>
                                      <w:lang w:val="fr-FR" w:eastAsia="en-US"/>
                                    </w:rPr>
                                    <w:t>Alexandri V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25"/>
                                      <w:lang w:val="fr-FR" w:eastAsia="en-US"/>
                                    </w:rPr>
                                    <w:t>H9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25"/>
                                      <w:lang w:val="fr-FR" w:eastAsia="en-US"/>
                                    </w:rPr>
                                    <w:t>Arhangheli Sf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>G10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5"/>
                                      <w:lang w:val="fr-FR" w:eastAsia="en-US"/>
                                    </w:rPr>
                                    <w:t>Armonie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5"/>
                                      <w:lang w:val="fr-FR" w:eastAsia="en-US"/>
                                    </w:rPr>
                                    <w:t>D7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>Avram lancu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3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25"/>
                                      <w:lang w:val="en-US" w:eastAsia="en-US"/>
                                    </w:rPr>
                                    <w:t>D4;E5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25"/>
                                      <w:lang w:val="en-US" w:eastAsia="en-US"/>
                                    </w:rPr>
                                    <w:t>2 (Din str. Nicopole pane in sta Mor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>Avram lancu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5"/>
                                      <w:lang w:val="fr-FR" w:eastAsia="en-US"/>
                                    </w:rPr>
                                    <w:t>C4;D4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8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25"/>
                                      <w:lang w:val="fr-FR" w:eastAsia="en-US"/>
                                    </w:rPr>
                                    <w:t>2 (Din str. Morii la str. Stadionulu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1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1"/>
                                      <w:sz w:val="25"/>
                                      <w:lang w:val="fr-FR" w:eastAsia="en-US"/>
                                    </w:rPr>
                                    <w:t>Banatulu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fr-FR" w:eastAsia="en-US"/>
                                    </w:rPr>
                                    <w:t>E8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9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25"/>
                                      <w:lang w:val="fr-FR" w:eastAsia="en-US"/>
                                    </w:rPr>
                                    <w:t>Barbu Delavrance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fr-FR" w:eastAsia="en-US"/>
                                    </w:rPr>
                                    <w:t>G1l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7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5"/>
                                      <w:lang w:val="fr-FR" w:eastAsia="en-US"/>
                                    </w:rPr>
                                    <w:t>Barbu Lautaru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fr-FR" w:eastAsia="en-US"/>
                                    </w:rPr>
                                    <w:t>I11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8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25"/>
                                      <w:lang w:val="fr-FR" w:eastAsia="en-US"/>
                                    </w:rPr>
                                    <w:t>Basarabie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5"/>
                                      <w:lang w:val="fr-FR" w:eastAsia="en-US"/>
                                    </w:rPr>
                                    <w:t>E8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7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5"/>
                                      <w:lang w:val="fr-FR" w:eastAsia="en-US"/>
                                    </w:rPr>
                                    <w:t>Bihorulu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1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5"/>
                                      <w:lang w:val="en-US" w:eastAsia="en-US"/>
                                    </w:rPr>
                                    <w:t>E8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fr-FR" w:eastAsia="en-US"/>
                                    </w:rPr>
                                    <w:t xml:space="preserve">Birt Ilie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fr-FR" w:eastAsia="en-US"/>
                                    </w:rPr>
                                    <w:t>Cpt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en-US" w:eastAsia="en-US"/>
                                    </w:rPr>
                                    <w:t>I3;J3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7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5"/>
                                      <w:lang w:val="en-US" w:eastAsia="en-US"/>
                                    </w:rPr>
                                    <w:t>Bisericii Sf. Nicolae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3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3"/>
                                      <w:sz w:val="25"/>
                                      <w:lang w:val="en-US" w:eastAsia="en-US"/>
                                    </w:rPr>
                                    <w:t>J4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8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25"/>
                                      <w:lang w:val="en-US" w:eastAsia="en-US"/>
                                    </w:rPr>
                                    <w:t>Bisericii Romane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5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5"/>
                                      <w:sz w:val="25"/>
                                      <w:lang w:val="en-US" w:eastAsia="en-US"/>
                                    </w:rPr>
                                    <w:t>E5-6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4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4"/>
                                      <w:sz w:val="25"/>
                                      <w:lang w:val="en-US" w:eastAsia="en-US"/>
                                    </w:rPr>
                                    <w:t>Bâle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3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3"/>
                                      <w:sz w:val="25"/>
                                      <w:lang w:val="en-US" w:eastAsia="en-US"/>
                                    </w:rPr>
                                    <w:t>J4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4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25"/>
                                      <w:lang w:val="en-US" w:eastAsia="en-US"/>
                                    </w:rPr>
                                    <w:t>Branduselor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3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5"/>
                                      <w:lang w:val="en-US" w:eastAsia="en-US"/>
                                    </w:rPr>
                                    <w:t>FlO;E1O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5"/>
                                      <w:lang w:val="fr-FR" w:eastAsia="en-US"/>
                                    </w:rPr>
                                    <w:t>2 (Din str. Zizinului la Str. A.Vlahu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0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25"/>
                                      <w:lang w:val="en-US" w:eastAsia="en-US"/>
                                    </w:rPr>
                                    <w:t>Bucuresti Cale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1"/>
                                      <w:sz w:val="25"/>
                                      <w:lang w:val="en-US" w:eastAsia="en-US"/>
                                    </w:rPr>
                                    <w:t xml:space="preserve">F10;G10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fr-FR" w:eastAsia="en-US"/>
                                    </w:rPr>
                                    <w:t>2 (int. Carpatilor-int. Str. Paraulu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fr-FR" w:eastAsia="en-US"/>
                                    </w:rPr>
                                    <w:t>Caragiale I. L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4"/>
                                      <w:sz w:val="25"/>
                                      <w:lang w:val="en-US" w:eastAsia="en-US"/>
                                    </w:rPr>
                                    <w:t xml:space="preserve">E10 ;F10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5"/>
                                      <w:lang w:val="en-US" w:eastAsia="en-US"/>
                                    </w:rPr>
                                    <w:t>Carpatilor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2"/>
                                      <w:sz w:val="25"/>
                                      <w:lang w:val="fr-FR" w:eastAsia="en-US"/>
                                    </w:rPr>
                                    <w:t xml:space="preserve">G10 ;H 10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25"/>
                                      <w:lang w:val="fr-FR" w:eastAsia="en-US"/>
                                    </w:rPr>
                                    <w:t>2 (De la Spit. Jud. la str. V. Alexandr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fr-FR" w:eastAsia="en-US"/>
                                    </w:rPr>
                                    <w:t>Calugaren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5"/>
                                      <w:lang w:val="fr-FR" w:eastAsia="en-US"/>
                                    </w:rPr>
                                    <w:t>D5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3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25"/>
                                      <w:lang w:val="fr-FR" w:eastAsia="en-US"/>
                                    </w:rPr>
                                    <w:t>Cerne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5"/>
                                      <w:lang w:val="fr-FR" w:eastAsia="en-US"/>
                                    </w:rPr>
                                    <w:t>H8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9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25"/>
                                      <w:lang w:val="fr-FR" w:eastAsia="en-US"/>
                                    </w:rPr>
                                    <w:t>Cetine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25"/>
                                      <w:lang w:val="fr-FR" w:eastAsia="en-US"/>
                                    </w:rPr>
                                    <w:t>J2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5"/>
                                      <w:lang w:val="fr-FR" w:eastAsia="en-US"/>
                                    </w:rPr>
                                    <w:t>Cicoare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8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8"/>
                                      <w:sz w:val="25"/>
                                      <w:lang w:val="fr-FR" w:eastAsia="en-US"/>
                                    </w:rPr>
                                    <w:t>C6;D6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3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25"/>
                                      <w:lang w:val="en-US" w:eastAsia="en-US"/>
                                    </w:rPr>
                                    <w:t>Ciocarlie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en-US" w:eastAsia="en-US"/>
                                    </w:rPr>
                                    <w:t>I4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3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25"/>
                                      <w:lang w:val="en-US" w:eastAsia="en-US"/>
                                    </w:rPr>
                                    <w:t>Cârlova Vasile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fr-FR" w:eastAsia="en-US"/>
                                    </w:rPr>
                                    <w:t>D8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7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5"/>
                                      <w:lang w:val="fr-FR" w:eastAsia="en-US"/>
                                    </w:rPr>
                                    <w:t>Clabucet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3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3"/>
                                      <w:sz w:val="25"/>
                                      <w:lang w:val="fr-FR" w:eastAsia="en-US"/>
                                    </w:rPr>
                                    <w:t>J4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8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25"/>
                                      <w:lang w:val="en-US" w:eastAsia="en-US"/>
                                    </w:rPr>
                                    <w:t>Coaste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  <w:t>J4;K4 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7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5"/>
                                      <w:lang w:val="fr-FR" w:eastAsia="en-US"/>
                                    </w:rPr>
                                    <w:t>Codrii Cosminulu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25"/>
                                      <w:lang w:val="fr-FR" w:eastAsia="en-US"/>
                                    </w:rPr>
                                    <w:t>D6;D8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en-US" w:eastAsia="en-US"/>
                                    </w:rPr>
                                    <w:t>Costite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2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2"/>
                                      <w:sz w:val="25"/>
                                      <w:lang w:val="en-US" w:eastAsia="en-US"/>
                                    </w:rPr>
                                    <w:t>J4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  <w:t>Creanga Ion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9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25"/>
                                      <w:lang w:val="fr-FR" w:eastAsia="en-US"/>
                                    </w:rPr>
                                    <w:t>F10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9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25"/>
                                      <w:lang w:val="fr-FR" w:eastAsia="en-US"/>
                                    </w:rPr>
                                    <w:t>Crisan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fr-FR" w:eastAsia="en-US"/>
                                    </w:rPr>
                                    <w:t>D8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7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5"/>
                                      <w:lang w:val="fr-FR" w:eastAsia="en-US"/>
                                    </w:rPr>
                                    <w:t>Crisulu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5"/>
                                      <w:lang w:val="en-US" w:eastAsia="en-US"/>
                                    </w:rPr>
                                    <w:t>H9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5"/>
                                      <w:lang w:val="en-US" w:eastAsia="en-US"/>
                                    </w:rPr>
                                    <w:t>Cuza Al.Ioan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3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25"/>
                                      <w:lang w:val="en-US" w:eastAsia="en-US"/>
                                    </w:rPr>
                                    <w:t>F6;D4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25"/>
                                      <w:lang w:val="fr-FR" w:eastAsia="en-US"/>
                                    </w:rPr>
                                    <w:t xml:space="preserve">2 (str. D. Cetatii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25"/>
                                      <w:lang w:val="fr-FR" w:eastAsia="en-US"/>
                                    </w:rPr>
                                    <w:t>int. Nicopo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3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25"/>
                                      <w:lang w:val="en-US" w:eastAsia="en-US"/>
                                    </w:rPr>
                                    <w:t>Dealul Mori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25"/>
                                      <w:lang w:val="en-US" w:eastAsia="en-US"/>
                                    </w:rPr>
                                    <w:t>D5;D4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3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25"/>
                                      <w:lang w:val="en-US" w:eastAsia="en-US"/>
                                    </w:rPr>
                                    <w:t>Decebal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fr-FR" w:eastAsia="en-US"/>
                                    </w:rPr>
                                    <w:t>G11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5"/>
                                      <w:lang w:val="fr-FR" w:eastAsia="en-US"/>
                                    </w:rPr>
                                    <w:t>De Mijloc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25"/>
                                      <w:lang w:val="en-US" w:eastAsia="en-US"/>
                                    </w:rPr>
                                    <w:t xml:space="preserve">E4;E5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en-US" w:eastAsia="en-US"/>
                                    </w:rPr>
                                    <w:t>2 (din str. Bisericii Romane-str. Mor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6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5"/>
                                      <w:lang w:val="en-US" w:eastAsia="en-US"/>
                                    </w:rPr>
                                    <w:t>Democratie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0" w:right="0" w:hanging="0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5"/>
                                      <w:lang w:val="en-US" w:eastAsia="en-US"/>
                                    </w:rPr>
                                    <w:t>J4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2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2"/>
                                      <w:sz w:val="25"/>
                                      <w:lang w:val="en-US" w:eastAsia="en-US"/>
                                    </w:rPr>
                                    <w:t>Dian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fr-FR" w:eastAsia="en-US"/>
                                    </w:rPr>
                                    <w:t>I9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8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25"/>
                                      <w:lang w:val="fr-FR" w:eastAsia="en-US"/>
                                    </w:rPr>
                                    <w:t>Dumbrava Rosie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fr-FR" w:eastAsia="en-US"/>
                                    </w:rPr>
                                    <w:t>D5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9"/>
                                      <w:sz w:val="25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25"/>
                                      <w:lang w:val="fr-FR" w:eastAsia="en-US"/>
                                    </w:rPr>
                                    <w:t>Enuparulu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lang w:val="en-US" w:eastAsia="en-US"/>
                                    </w:rPr>
                                    <w:t>D5;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675.75pt;mso-wrap-distance-left:0pt;mso-wrap-distance-right:0pt;mso-wrap-distance-top:0pt;mso-wrap-distance-bottom:0pt;margin-top:109.05pt;mso-position-vertical-relative:page;margin-left:102pt;mso-position-horizontal-relative:page">
                <v:fill opacity="0f"/>
                <v:textbox inset="0in,0in,0in,0in">
                  <w:txbxContent>
                    <w:tbl>
                      <w:tblPr>
                        <w:tblW w:w="88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9"/>
                        <w:gridCol w:w="1478"/>
                        <w:gridCol w:w="478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>Alba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3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fr-FR" w:eastAsia="en-US"/>
                              </w:rPr>
                              <w:t>C6;D6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 xml:space="preserve">2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fr-FR" w:eastAsia="en-US"/>
                              </w:rPr>
                              <w:t>Alexandru cel Bun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3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sz w:val="25"/>
                                <w:lang w:val="en-US" w:eastAsia="en-US"/>
                              </w:rPr>
                              <w:t>G1O;H1O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fr-FR" w:eastAsia="en-US"/>
                              </w:rPr>
                              <w:t>(Din Carpatilor până la str. Paraului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5"/>
                                <w:lang w:val="fr-FR" w:eastAsia="en-US"/>
                              </w:rPr>
                              <w:t>Alexandri V.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25"/>
                                <w:lang w:val="fr-FR" w:eastAsia="en-US"/>
                              </w:rPr>
                              <w:t>H9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5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5"/>
                                <w:lang w:val="fr-FR" w:eastAsia="en-US"/>
                              </w:rPr>
                              <w:t>Arhangheli Sf.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G10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2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5"/>
                                <w:lang w:val="fr-FR" w:eastAsia="en-US"/>
                              </w:rPr>
                              <w:t>Armoniei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5"/>
                                <w:lang w:val="fr-FR" w:eastAsia="en-US"/>
                              </w:rPr>
                              <w:t>D7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Avram lancu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3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en-US" w:eastAsia="en-US"/>
                              </w:rPr>
                              <w:t>D4;E5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5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5"/>
                                <w:lang w:val="en-US" w:eastAsia="en-US"/>
                              </w:rPr>
                              <w:t>2 (Din str. Nicopole pane in sta Morii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Avram lancu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2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5"/>
                                <w:lang w:val="fr-FR" w:eastAsia="en-US"/>
                              </w:rPr>
                              <w:t>C4;D4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8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fr-FR" w:eastAsia="en-US"/>
                              </w:rPr>
                              <w:t>2 (Din str. Morii la str. Stadionului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1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25"/>
                                <w:lang w:val="fr-FR" w:eastAsia="en-US"/>
                              </w:rPr>
                              <w:t>Banatului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>E8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9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5"/>
                                <w:lang w:val="fr-FR" w:eastAsia="en-US"/>
                              </w:rPr>
                              <w:t>Barbu Delavrancea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>G1l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7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fr-FR" w:eastAsia="en-US"/>
                              </w:rPr>
                              <w:t>Barbu Lautaru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>I11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8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fr-FR" w:eastAsia="en-US"/>
                              </w:rPr>
                              <w:t>Basarabiei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5"/>
                                <w:lang w:val="fr-FR" w:eastAsia="en-US"/>
                              </w:rPr>
                              <w:t>E8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7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fr-FR" w:eastAsia="en-US"/>
                              </w:rPr>
                              <w:t>Bihorului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1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5"/>
                                <w:lang w:val="en-US" w:eastAsia="en-US"/>
                              </w:rPr>
                              <w:t>E8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fr-FR" w:eastAsia="en-US"/>
                              </w:rPr>
                              <w:t xml:space="preserve">Birt Ili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>Cpt.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>I3;J3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7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en-US" w:eastAsia="en-US"/>
                              </w:rPr>
                              <w:t>Bisericii Sf. Nicolae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3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sz w:val="25"/>
                                <w:lang w:val="en-US" w:eastAsia="en-US"/>
                              </w:rPr>
                              <w:t>J4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8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en-US" w:eastAsia="en-US"/>
                              </w:rPr>
                              <w:t>Bisericii Romane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5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5"/>
                                <w:sz w:val="25"/>
                                <w:lang w:val="en-US" w:eastAsia="en-US"/>
                              </w:rPr>
                              <w:t>E5-6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25"/>
                                <w:lang w:val="en-US" w:eastAsia="en-US"/>
                              </w:rPr>
                              <w:t>Bâlea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3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sz w:val="25"/>
                                <w:lang w:val="en-US" w:eastAsia="en-US"/>
                              </w:rPr>
                              <w:t>J4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en-US" w:eastAsia="en-US"/>
                              </w:rPr>
                              <w:t>Branduselor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3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5"/>
                                <w:lang w:val="en-US" w:eastAsia="en-US"/>
                              </w:rPr>
                              <w:t>FlO;E1O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fr-FR" w:eastAsia="en-US"/>
                              </w:rPr>
                              <w:t>2 (Din str. Zizinului la Str. A.Vlahuta)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0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5"/>
                                <w:lang w:val="en-US" w:eastAsia="en-US"/>
                              </w:rPr>
                              <w:t>Bucuresti Cale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25"/>
                                <w:lang w:val="en-US" w:eastAsia="en-US"/>
                              </w:rPr>
                              <w:t xml:space="preserve">F10;G10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>2 (int. Carpatilor-int. Str. Paraului)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>Caragiale I. L.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25"/>
                                <w:lang w:val="en-US" w:eastAsia="en-US"/>
                              </w:rPr>
                              <w:t xml:space="preserve">E10 ;F10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5"/>
                                <w:lang w:val="en-US" w:eastAsia="en-US"/>
                              </w:rPr>
                              <w:t>Carpatilor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25"/>
                                <w:lang w:val="fr-FR" w:eastAsia="en-US"/>
                              </w:rPr>
                              <w:t xml:space="preserve">G10 ;H 10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fr-FR" w:eastAsia="en-US"/>
                              </w:rPr>
                              <w:t>2 (De la Spit. Jud. la str. V. Alexandri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fr-FR" w:eastAsia="en-US"/>
                              </w:rPr>
                              <w:t>Calugareni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5"/>
                                <w:lang w:val="fr-FR" w:eastAsia="en-US"/>
                              </w:rPr>
                              <w:t>D5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3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fr-FR" w:eastAsia="en-US"/>
                              </w:rPr>
                              <w:t>Cernei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5"/>
                                <w:lang w:val="fr-FR" w:eastAsia="en-US"/>
                              </w:rPr>
                              <w:t>H8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9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5"/>
                                <w:lang w:val="fr-FR" w:eastAsia="en-US"/>
                              </w:rPr>
                              <w:t>Cetinei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5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5"/>
                                <w:lang w:val="fr-FR" w:eastAsia="en-US"/>
                              </w:rPr>
                              <w:t>J2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2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5"/>
                                <w:lang w:val="fr-FR" w:eastAsia="en-US"/>
                              </w:rPr>
                              <w:t>Cicoarei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8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8"/>
                                <w:sz w:val="25"/>
                                <w:lang w:val="fr-FR" w:eastAsia="en-US"/>
                              </w:rPr>
                              <w:t>C6;D6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3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en-US" w:eastAsia="en-US"/>
                              </w:rPr>
                              <w:t>Ciocarliei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>I4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3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en-US" w:eastAsia="en-US"/>
                              </w:rPr>
                              <w:t>Cârlova Vasile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>D8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7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fr-FR" w:eastAsia="en-US"/>
                              </w:rPr>
                              <w:t>Clabucet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3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3"/>
                                <w:sz w:val="25"/>
                                <w:lang w:val="fr-FR" w:eastAsia="en-US"/>
                              </w:rPr>
                              <w:t>J4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8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en-US" w:eastAsia="en-US"/>
                              </w:rPr>
                              <w:t>Coastei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J4;K4 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7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fr-FR" w:eastAsia="en-US"/>
                              </w:rPr>
                              <w:t>Codrii Cosminului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5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5"/>
                                <w:lang w:val="fr-FR" w:eastAsia="en-US"/>
                              </w:rPr>
                              <w:t>D6;D8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en-US" w:eastAsia="en-US"/>
                              </w:rPr>
                              <w:t>Costitei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2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25"/>
                                <w:lang w:val="en-US" w:eastAsia="en-US"/>
                              </w:rPr>
                              <w:t>J4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Creanga Ion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9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5"/>
                                <w:lang w:val="fr-FR" w:eastAsia="en-US"/>
                              </w:rPr>
                              <w:t>F10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9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5"/>
                                <w:lang w:val="fr-FR" w:eastAsia="en-US"/>
                              </w:rPr>
                              <w:t>Crisana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>D8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7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fr-FR" w:eastAsia="en-US"/>
                              </w:rPr>
                              <w:t>Crisului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5"/>
                                <w:lang w:val="en-US" w:eastAsia="en-US"/>
                              </w:rPr>
                              <w:t>H9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2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5"/>
                                <w:lang w:val="en-US" w:eastAsia="en-US"/>
                              </w:rPr>
                              <w:t>Cuza Al.Ioan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3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en-US" w:eastAsia="en-US"/>
                              </w:rPr>
                              <w:t>F6;D4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fr-FR" w:eastAsia="en-US"/>
                              </w:rPr>
                              <w:t xml:space="preserve">2 (str. D. Cetati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 xml:space="preserve">–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5"/>
                                <w:lang w:val="fr-FR" w:eastAsia="en-US"/>
                              </w:rPr>
                              <w:t>int. Nicopole)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3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en-US" w:eastAsia="en-US"/>
                              </w:rPr>
                              <w:t>Dealul Morii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5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5"/>
                                <w:lang w:val="en-US" w:eastAsia="en-US"/>
                              </w:rPr>
                              <w:t>D5;D4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3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en-US" w:eastAsia="en-US"/>
                              </w:rPr>
                              <w:t>Decebal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>G11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5"/>
                                <w:lang w:val="fr-FR" w:eastAsia="en-US"/>
                              </w:rPr>
                              <w:t>De Mijloc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5"/>
                                <w:lang w:val="en-US" w:eastAsia="en-US"/>
                              </w:rPr>
                              <w:t xml:space="preserve">E4;E5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en-US" w:eastAsia="en-US"/>
                              </w:rPr>
                              <w:t>2 (din str. Bisericii Romane-str. Morii)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6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en-US" w:eastAsia="en-US"/>
                              </w:rPr>
                              <w:t>Democratiei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ind w:left="50" w:right="0" w:hanging="0"/>
                              <w:rPr>
                                <w:rFonts w:ascii="Bookman Old Style" w:hAnsi="Bookman Old Style" w:cs="Bookman Old Style"/>
                                <w:spacing w:val="-1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5"/>
                                <w:lang w:val="en-US" w:eastAsia="en-US"/>
                              </w:rPr>
                              <w:t>J4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2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25"/>
                                <w:lang w:val="en-US" w:eastAsia="en-US"/>
                              </w:rPr>
                              <w:t>Diana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>I9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8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fr-FR" w:eastAsia="en-US"/>
                              </w:rPr>
                              <w:t>Dumbrava Rosie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fr-FR" w:eastAsia="en-US"/>
                              </w:rPr>
                              <w:t>D5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9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5"/>
                                <w:lang w:val="fr-FR" w:eastAsia="en-US"/>
                              </w:rPr>
                              <w:t>Enuparului</w:t>
                            </w:r>
                          </w:p>
                        </w:tc>
                        <w:tc>
                          <w:tcPr>
                            <w:tcW w:w="14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>D5;</w:t>
                            </w:r>
                          </w:p>
                        </w:tc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pacing w:val="-4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5400</wp:posOffset>
                </wp:positionH>
                <wp:positionV relativeFrom="page">
                  <wp:posOffset>9968865</wp:posOffset>
                </wp:positionV>
                <wp:extent cx="5793105" cy="311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4" w:before="0" w:after="504"/>
                              <w:ind w:left="4140" w:right="0" w:hanging="0"/>
                              <w:rPr>
                                <w:rFonts w:ascii="Arial" w:hAnsi="Arial" w:cs="Arial"/>
                                <w:spacing w:val="12"/>
                                <w:sz w:val="3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3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4.5pt;mso-wrap-distance-left:0pt;mso-wrap-distance-right:0pt;mso-wrap-distance-top:0pt;mso-wrap-distance-bottom:0pt;margin-top:784.95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4" w:before="0" w:after="504"/>
                        <w:ind w:left="4140" w:right="0" w:hanging="0"/>
                        <w:rPr>
                          <w:rFonts w:ascii="Arial" w:hAnsi="Arial" w:cs="Arial"/>
                          <w:spacing w:val="12"/>
                          <w:sz w:val="3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12"/>
                          <w:sz w:val="3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846" w:h="16757"/>
      <w:pgMar w:left="2040" w:right="683" w:gutter="0" w:header="0" w:top="1026" w:footer="720" w:bottom="7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ro-RO" w:eastAsia="en-US" w:bidi="ar-SA"/>
    </w:rPr>
  </w:style>
  <w:style w:type="character" w:styleId="Fontdeparagrafimplicit">
    <w:name w:val="Font de paragraf implicit"/>
    <w:qFormat/>
    <w:rPr>
      <w:strike w:val="false"/>
      <w:dstrike w:val="false"/>
      <w:color w:val="000000"/>
      <w:spacing w:val="0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444" w:before="0" w:after="324"/>
      <w:ind w:left="252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58:00Z</dcterms:created>
  <dc:creator>Ghighi</dc:creator>
  <dc:description/>
  <cp:keywords/>
  <dc:language>en-US</dc:language>
  <cp:lastModifiedBy>CRISTINA</cp:lastModifiedBy>
  <dcterms:modified xsi:type="dcterms:W3CDTF">2008-01-31T10:05:00Z</dcterms:modified>
  <cp:revision>5</cp:revision>
  <dc:subject/>
  <dc:title>Lista strazilor din ZONA 2 a municipiul BRASOV</dc:title>
</cp:coreProperties>
</file>