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ge">
                  <wp:posOffset>821690</wp:posOffset>
                </wp:positionV>
                <wp:extent cx="6073775" cy="920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5"/>
                              <w:gridCol w:w="1788"/>
                              <w:gridCol w:w="5083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Fabrici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Garii Bulevard D8;D9;IMO;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D8 ;D9 ;D10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fr-FR" w:eastAsia="en-US"/>
                                    </w:rPr>
                                    <w:t>Grivitei Bulevar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2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0"/>
                                      <w:sz w:val="24"/>
                                      <w:lang w:val="en-US" w:eastAsia="en-US"/>
                                    </w:rPr>
                                    <w:t>E7;C5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4"/>
                                      <w:lang w:val="en-US" w:eastAsia="en-US"/>
                                    </w:rPr>
                                    <w:t xml:space="preserve">2 (13 Decembri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pasajul denivel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Hajdeu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ElO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Hateg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29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9"/>
                                      <w:sz w:val="24"/>
                                      <w:lang w:val="fr-FR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Harman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29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9"/>
                                      <w:sz w:val="24"/>
                                      <w:lang w:val="fr-FR" w:eastAsia="en-US"/>
                                    </w:rPr>
                                    <w:t>E9 ;D10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fr-FR" w:eastAsia="en-US"/>
                                    </w:rPr>
                                    <w:t xml:space="preserve">2 (Din str Toamnei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  <w:t>int. Str. Al. Viahu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Ineu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-1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24"/>
                                      <w:lang w:val="fr-FR" w:eastAsia="en-US"/>
                                    </w:rPr>
                                    <w:t>J3 ;J4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Iasomie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 xml:space="preserve">E1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lang w:val="fr-FR" w:eastAsia="en-US"/>
                                    </w:rPr>
                                    <w:t>Jianu Iancu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Junilo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lang w:val="en-US" w:eastAsia="en-US"/>
                                    </w:rPr>
                                    <w:t>J3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Lacramioarelo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27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7"/>
                                      <w:sz w:val="24"/>
                                      <w:lang w:val="en-US" w:eastAsia="en-US"/>
                                    </w:rPr>
                                    <w:t>D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Lotr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Luchian St. Picto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E7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7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24"/>
                                      <w:lang w:val="en-US" w:eastAsia="en-US"/>
                                    </w:rPr>
                                    <w:t>Lung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D4-C3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 (Din str.Morii la str. Stadion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  <w:t>Luni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G11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Maramur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7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24"/>
                                      <w:lang w:val="fr-FR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Meseriasilo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9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24"/>
                                      <w:lang w:val="fr-FR" w:eastAsia="en-US"/>
                                    </w:rPr>
                                    <w:t>E7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Mihai Viteazul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2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25"/>
                                      <w:sz w:val="24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5"/>
                                      <w:sz w:val="24"/>
                                      <w:lang w:val="fr-FR" w:eastAsia="en-US"/>
                                    </w:rPr>
                                    <w:t>D6;E6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2 (de la Pompieri la str. Stadion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Miraslau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Mircea cel Batran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Mironescu St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2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lang w:val="en-US" w:eastAsia="en-US"/>
                                    </w:rPr>
                                    <w:t>D9;E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8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lang w:val="en-US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Mosoiu Tr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29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9"/>
                                      <w:sz w:val="24"/>
                                      <w:lang w:val="en-US" w:eastAsia="en-US"/>
                                    </w:rPr>
                                    <w:t>I3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Muncii Bulevar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8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lang w:val="fr-FR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Muntenie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  <w:t>D8;E8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Mures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-20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0"/>
                                      <w:sz w:val="24"/>
                                      <w:lang w:val="fr-FR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  <w:t>Murgu Eftimi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17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7"/>
                                      <w:sz w:val="24"/>
                                      <w:lang w:val="fr-FR" w:eastAsia="en-US"/>
                                    </w:rPr>
                                    <w:t>H9;I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fr-FR" w:eastAsia="en-US"/>
                                    </w:rPr>
                                    <w:t>Nicopol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1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24"/>
                                      <w:lang w:val="fr-FR" w:eastAsia="en-US"/>
                                    </w:rPr>
                                    <w:t>E4;E5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lang w:val="fr-FR" w:eastAsia="en-US"/>
                                    </w:rPr>
                                    <w:t>Oas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lang w:val="fr-FR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Oituz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1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2"/>
                                      <w:sz w:val="24"/>
                                      <w:lang w:val="fr-FR" w:eastAsia="en-US"/>
                                    </w:rPr>
                                    <w:t>C6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Oltenie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lang w:val="fr-FR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Olt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1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24"/>
                                      <w:lang w:val="fr-FR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Ovidiu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F10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Padin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  <w:t>H9;I9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Pandurilo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right="0" w:hanging="0"/>
                                    <w:rPr>
                                      <w:rFonts w:ascii="Bookman Old Style" w:hAnsi="Bookman Old Style" w:cs="Bookman Old Style"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24"/>
                                      <w:lang w:val="en-US" w:eastAsia="en-US"/>
                                    </w:rPr>
                                    <w:t>D6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2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Parcul Mic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  <w:t>E11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Parang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1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24"/>
                                      <w:lang w:val="fr-FR" w:eastAsia="en-US"/>
                                    </w:rPr>
                                    <w:t>J4;K4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Paraulu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H10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Persan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2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lang w:val="fr-FR" w:eastAsia="en-US"/>
                                    </w:rPr>
                                    <w:t>K4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Petunie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  <w:t>D10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Piatra Mar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lang w:val="en-US" w:eastAsia="en-US"/>
                                    </w:rPr>
                                    <w:t>J2;J3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Plevne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sz w:val="24"/>
                                      <w:lang w:val="en-US" w:eastAsia="en-US"/>
                                    </w:rPr>
                                    <w:t>D6;D5;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Podul Gri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4"/>
                                      <w:lang w:val="en-US" w:eastAsia="en-US"/>
                                    </w:rPr>
                                    <w:t>J2;J3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25.15pt;mso-wrap-distance-left:0pt;mso-wrap-distance-right:0pt;mso-wrap-distance-top:0pt;mso-wrap-distance-bottom:0pt;margin-top:64.7pt;mso-position-vertical-relative:page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5"/>
                        <w:gridCol w:w="1788"/>
                        <w:gridCol w:w="5083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en-US" w:eastAsia="en-US"/>
                              </w:rPr>
                              <w:t>Fabrici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Garii Bulevard D8;D9;IMO;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D8 ;D9 ;D10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fr-FR" w:eastAsia="en-US"/>
                              </w:rPr>
                              <w:t>Grivitei Bulevard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2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4"/>
                                <w:lang w:val="en-US" w:eastAsia="en-US"/>
                              </w:rPr>
                              <w:t>E7;C5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4"/>
                                <w:lang w:val="en-US" w:eastAsia="en-US"/>
                              </w:rPr>
                              <w:t xml:space="preserve">2 (13 Decembri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en-US" w:eastAsia="en-US"/>
                              </w:rPr>
                              <w:t>pasajul denivelat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Hajdeu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ElO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Hateg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29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9"/>
                                <w:sz w:val="24"/>
                                <w:lang w:val="fr-FR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Harman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29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9"/>
                                <w:sz w:val="24"/>
                                <w:lang w:val="fr-FR" w:eastAsia="en-US"/>
                              </w:rPr>
                              <w:t>E9 ;D10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fr-FR" w:eastAsia="en-US"/>
                              </w:rPr>
                              <w:t xml:space="preserve">2 (Din str Toamnei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lang w:val="fr-FR" w:eastAsia="en-US"/>
                              </w:rPr>
                              <w:t>int. Str. Al. Viahuta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Ineu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-1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4"/>
                                <w:lang w:val="fr-FR" w:eastAsia="en-US"/>
                              </w:rPr>
                              <w:t>J3 ;J4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Iasomie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 xml:space="preserve">E1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lang w:val="fr-FR" w:eastAsia="en-US"/>
                              </w:rPr>
                              <w:t>Jianu Iancu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en-US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lang w:val="en-US" w:eastAsia="en-US"/>
                              </w:rPr>
                              <w:t>Junilo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lang w:val="en-US" w:eastAsia="en-US"/>
                              </w:rPr>
                              <w:t>J3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en-US" w:eastAsia="en-US"/>
                              </w:rPr>
                              <w:t>Lacramioarelo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27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7"/>
                                <w:sz w:val="24"/>
                                <w:lang w:val="en-US" w:eastAsia="en-US"/>
                              </w:rPr>
                              <w:t>D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>Lotr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Luchian St. Picto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>E7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7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4"/>
                                <w:lang w:val="en-US" w:eastAsia="en-US"/>
                              </w:rPr>
                              <w:t>Lung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D4-C3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 (Din str.Morii la str. Stadionului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fr-FR" w:eastAsia="en-US"/>
                              </w:rPr>
                              <w:t>Luni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G11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Maramures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7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4"/>
                                <w:lang w:val="fr-FR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Meseriasilo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9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4"/>
                                <w:lang w:val="fr-FR" w:eastAsia="en-US"/>
                              </w:rPr>
                              <w:t>E7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Mihai Viteazul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2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25"/>
                                <w:sz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24"/>
                                <w:lang w:val="fr-FR" w:eastAsia="en-US"/>
                              </w:rPr>
                              <w:t>D6;E6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2 (de la Pompieri la str. Stadionului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Miraslau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fr-FR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Mircea cel Batran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en-US" w:eastAsia="en-US"/>
                              </w:rPr>
                              <w:t>Mironescu St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2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lang w:val="en-US" w:eastAsia="en-US"/>
                              </w:rPr>
                              <w:t>D9;E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en-US" w:eastAsia="en-US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8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lang w:val="en-US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>Mosoiu Tr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2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9"/>
                                <w:sz w:val="24"/>
                                <w:lang w:val="en-US" w:eastAsia="en-US"/>
                              </w:rPr>
                              <w:t>I3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Muncii Bulevard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8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lang w:val="fr-FR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Muntenie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4"/>
                                <w:lang w:val="en-US" w:eastAsia="en-US"/>
                              </w:rPr>
                              <w:t>D8;E8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Mures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-20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24"/>
                                <w:lang w:val="fr-FR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fr-FR" w:eastAsia="en-US"/>
                              </w:rPr>
                              <w:t>Murgu Eftimie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17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24"/>
                                <w:lang w:val="fr-FR" w:eastAsia="en-US"/>
                              </w:rPr>
                              <w:t>H9;I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fr-FR" w:eastAsia="en-US"/>
                              </w:rPr>
                              <w:t>Nicopole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1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24"/>
                                <w:lang w:val="fr-FR" w:eastAsia="en-US"/>
                              </w:rPr>
                              <w:t>E4;E5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lang w:val="fr-FR" w:eastAsia="en-US"/>
                              </w:rPr>
                              <w:t>Oas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fr-FR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Oituz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1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24"/>
                                <w:lang w:val="fr-FR" w:eastAsia="en-US"/>
                              </w:rPr>
                              <w:t>C6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Oltenie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fr-FR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Olt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1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24"/>
                                <w:lang w:val="fr-FR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Ovidiu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F10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lang w:val="en-US" w:eastAsia="en-US"/>
                              </w:rPr>
                              <w:t>Padin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-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lang w:val="en-US" w:eastAsia="en-US"/>
                              </w:rPr>
                              <w:t>H9;I9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Pandurilo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0" w:right="0" w:hanging="0"/>
                              <w:rPr>
                                <w:rFonts w:ascii="Bookman Old Style" w:hAnsi="Bookman Old Style" w:cs="Bookman Old Style"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4"/>
                                <w:lang w:val="en-US" w:eastAsia="en-US"/>
                              </w:rPr>
                              <w:t>D6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Parcul Mic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fr-FR" w:eastAsia="en-US"/>
                              </w:rPr>
                              <w:t>E11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Parang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1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24"/>
                                <w:lang w:val="fr-FR" w:eastAsia="en-US"/>
                              </w:rPr>
                              <w:t>J4;K4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Paraulu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H10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Persan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2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lang w:val="fr-FR" w:eastAsia="en-US"/>
                              </w:rPr>
                              <w:t>K4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Petunie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fr-FR" w:eastAsia="en-US"/>
                              </w:rPr>
                              <w:t>D10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>Piatra Mare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lang w:val="en-US" w:eastAsia="en-US"/>
                              </w:rPr>
                              <w:t>J2;J3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Plevnei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1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4"/>
                                <w:lang w:val="en-US" w:eastAsia="en-US"/>
                              </w:rPr>
                              <w:t>D6;D5;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Podul Grid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4"/>
                                <w:lang w:val="en-US" w:eastAsia="en-US"/>
                              </w:rPr>
                              <w:t>J2;J3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830" w:h="16757"/>
      <w:pgMar w:left="2019" w:right="246" w:gutter="0" w:header="0" w:top="1006" w:footer="649" w:bottom="94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0640</wp:posOffset>
              </wp:positionV>
              <wp:extent cx="127635" cy="307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4.25pt;mso-wrap-distance-left:0pt;mso-wrap-distance-right:0pt;mso-wrap-distance-top:0pt;mso-wrap-distance-bottom:0pt;margin-top:3.2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8:00Z</dcterms:created>
  <dc:creator>Ghighi</dc:creator>
  <dc:description/>
  <cp:keywords/>
  <dc:language>en-US</dc:language>
  <cp:lastModifiedBy>CRISTINA</cp:lastModifiedBy>
  <dcterms:modified xsi:type="dcterms:W3CDTF">2008-01-31T10:07:00Z</dcterms:modified>
  <cp:revision>6</cp:revision>
  <dc:subject/>
  <dc:title>Fabricii</dc:title>
</cp:coreProperties>
</file>