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448945</wp:posOffset>
                </wp:positionV>
                <wp:extent cx="578612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spacing w:val="8"/>
                                <w:sz w:val="35"/>
                                <w:lang w:val="en-US" w:eastAsia="en-US"/>
                              </w:rPr>
                            </w:pPr>
                            <w:r>
                              <w:rPr>
                                <w:spacing w:val="8"/>
                                <w:sz w:val="35"/>
                                <w:lang w:val="en-US" w:eastAsia="en-US"/>
                              </w:rPr>
                              <w:t>Lista strazilor din ZONA 4 a municipiul BRAS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42.05pt;mso-wrap-distance-left:0pt;mso-wrap-distance-right:0pt;mso-wrap-distance-top:0pt;mso-wrap-distance-bottom:0pt;margin-top:35.3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spacing w:val="8"/>
                          <w:sz w:val="35"/>
                          <w:lang w:val="en-US" w:eastAsia="en-US"/>
                        </w:rPr>
                      </w:pPr>
                      <w:r>
                        <w:rPr>
                          <w:spacing w:val="8"/>
                          <w:sz w:val="35"/>
                          <w:lang w:val="en-US" w:eastAsia="en-US"/>
                        </w:rPr>
                        <w:t>Lista strazilor din ZONA 4 a municipiul BRAS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ge">
                  <wp:posOffset>808990</wp:posOffset>
                </wp:positionV>
                <wp:extent cx="5796915" cy="885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6"/>
                              <w:gridCol w:w="1416"/>
                              <w:gridCol w:w="450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en-US" w:eastAsia="en-US"/>
                                    </w:rPr>
                                    <w:t>Abator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  <w:t>B4;B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lang w:val="en-US" w:eastAsia="en-US"/>
                                    </w:rPr>
                                    <w:t>Abrud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28"/>
                                      <w:lang w:val="en-US" w:eastAsia="en-US"/>
                                    </w:rPr>
                                    <w:t>B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Afine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  <w:lang w:val="en-US" w:eastAsia="en-US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Agricultori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B2 ;C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Alune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K1O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Amurg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28"/>
                                      <w:lang w:val="fr-FR" w:eastAsia="en-US"/>
                                    </w:rPr>
                                    <w:t>F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  <w:t>Andreescu 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1"/>
                                      <w:sz w:val="28"/>
                                      <w:lang w:val="en-US" w:eastAsia="en-US"/>
                                    </w:rPr>
                                    <w:t>D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Anghel Dimitri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lang w:val="fr-FR" w:eastAsia="en-US"/>
                                    </w:rPr>
                                    <w:t>B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Astr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  <w:t>K9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Bazalt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8"/>
                                      <w:lang w:val="fr-FR" w:eastAsia="en-US"/>
                                    </w:rPr>
                                    <w:t>F1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Barsa Reped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B4;C4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  <w:t>Barseanu Andr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lang w:val="fr-FR" w:eastAsia="en-US"/>
                                    </w:rPr>
                                    <w:t>KL11-1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Bob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C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  <w:t>Bobal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E4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  <w:t>Bogdan Vod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  <w:t>B5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Borzest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B3;C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Brazi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J9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Brazilor Fnd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J9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Bucuresti C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lang w:val="en-US" w:eastAsia="en-US"/>
                                    </w:rPr>
                                    <w:t>I12 ;J1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4 (din Poienelor-pasaj denivelat Dars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  <w:t>Buzest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lang w:val="en-US" w:eastAsia="en-US"/>
                                    </w:rPr>
                                    <w:t>C4 ;B5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Cameli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  <w:t>K9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  <w:t>Carier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8"/>
                                      <w:lang w:val="fr-FR" w:eastAsia="en-US"/>
                                    </w:rPr>
                                    <w:t>E2 ;F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4 (dela Rasaritul la cap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  <w:t>Carirei Fdt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  <w:t>F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  <w:t>Caramidari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fr-FR" w:eastAsia="en-US"/>
                                    </w:rPr>
                                    <w:t>El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fr-FR" w:eastAsia="en-US"/>
                                    </w:rPr>
                                    <w:t>Cice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7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8"/>
                                      <w:lang w:val="fr-FR" w:eastAsia="en-US"/>
                                    </w:rPr>
                                    <w:t>BlO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Cioban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  <w:t>A12 ;B1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Cires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lang w:val="fr-FR" w:eastAsia="en-US"/>
                                    </w:rPr>
                                    <w:t>L1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Canep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C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Corvin Mat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fr-FR" w:eastAsia="en-US"/>
                                    </w:rPr>
                                    <w:t>B5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>Cosmest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  <w:t>C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Cosmo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G12;G1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  <w:t>Cristian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D1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  <w:t>Crizanteme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8"/>
                                      <w:lang w:val="en-US" w:eastAsia="en-US"/>
                                    </w:rPr>
                                    <w:t>K8;L8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  <w:t>Ded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  <w:t>A10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Doja Gheorgh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B2;C2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Dorn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C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Dor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en-US" w:eastAsia="en-US"/>
                                    </w:rPr>
                                    <w:t>Dragos Vod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8"/>
                                      <w:lang w:val="en-US" w:eastAsia="en-US"/>
                                    </w:rPr>
                                    <w:t>B5;C5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Drezine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C1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  <w:t>Drumul Cernatulu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F13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  <w:t>Fagarasului c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D1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Fagarasului C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Dl;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97.55pt;mso-wrap-distance-left:0pt;mso-wrap-distance-right:0pt;mso-wrap-distance-top:0pt;mso-wrap-distance-bottom:0pt;margin-top:63.7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6"/>
                        <w:gridCol w:w="1416"/>
                        <w:gridCol w:w="450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en-US" w:eastAsia="en-US"/>
                              </w:rPr>
                              <w:t>Abator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  <w:t>B4;B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lang w:val="en-US" w:eastAsia="en-US"/>
                              </w:rPr>
                              <w:t>Abrud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27"/>
                                <w:sz w:val="28"/>
                                <w:lang w:val="en-US" w:eastAsia="en-US"/>
                              </w:rPr>
                              <w:t>B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Afinelo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  <w:lang w:val="en-US" w:eastAsia="en-US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  <w:t>Agricultorilo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B2 ;C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Alunelo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K1O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Amurg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4"/>
                                <w:sz w:val="28"/>
                                <w:lang w:val="fr-FR" w:eastAsia="en-US"/>
                              </w:rPr>
                              <w:t>F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  <w:t>Andreescu Ion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31"/>
                                <w:sz w:val="28"/>
                                <w:lang w:val="en-US" w:eastAsia="en-US"/>
                              </w:rPr>
                              <w:t>D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Anghel Dimitri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lang w:val="fr-FR" w:eastAsia="en-US"/>
                              </w:rPr>
                              <w:t>B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Astr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  <w:t>K9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Bazalt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5"/>
                                <w:sz w:val="28"/>
                                <w:lang w:val="fr-FR" w:eastAsia="en-US"/>
                              </w:rPr>
                              <w:t>F1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Barsa Reped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B4;C4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  <w:t>Barseanu Andr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lang w:val="fr-FR" w:eastAsia="en-US"/>
                              </w:rPr>
                              <w:t>KL11-12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Bob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C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  <w:t>Bobaln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E4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  <w:t>Bogdan Vod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  <w:t>B5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Borzest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B3;C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Brazilo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  <w:t>J9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Brazilor Fnd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  <w:t>J9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Bucuresti Cal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lang w:val="en-US" w:eastAsia="en-US"/>
                              </w:rPr>
                              <w:t>I12 ;J1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  <w:t>4 (din Poienelor-pasaj denivelat Darste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  <w:t>Buzest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en-US" w:eastAsia="en-US"/>
                              </w:rPr>
                              <w:t>C4 ;B5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Cameli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  <w:t>K9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  <w:t>Carier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4"/>
                                <w:sz w:val="28"/>
                                <w:lang w:val="fr-FR" w:eastAsia="en-US"/>
                              </w:rPr>
                              <w:t>E2 ;F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4 (dela Rasaritul la capat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  <w:t>Carirei Fdt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  <w:t>F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  <w:t>Caramidari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fr-FR" w:eastAsia="en-US"/>
                              </w:rPr>
                              <w:t>El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fr-FR" w:eastAsia="en-US"/>
                              </w:rPr>
                              <w:t>Ciceu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7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7"/>
                                <w:sz w:val="28"/>
                                <w:lang w:val="fr-FR" w:eastAsia="en-US"/>
                              </w:rPr>
                              <w:t>BlO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Cioban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  <w:t>A12 ;B1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Cires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lang w:val="fr-FR" w:eastAsia="en-US"/>
                              </w:rPr>
                              <w:t>L1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Canepi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C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Corvin Mat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fr-FR" w:eastAsia="en-US"/>
                              </w:rPr>
                              <w:t>B5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>Cosmest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  <w:t>C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Cosmos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G12;G1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  <w:t>Cristian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D1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  <w:t>Crizantemelo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3"/>
                                <w:sz w:val="28"/>
                                <w:lang w:val="en-US" w:eastAsia="en-US"/>
                              </w:rPr>
                              <w:t>K8;L8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  <w:t>Ded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  <w:t>A10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Doja Gheorgh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B2;C2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Dorn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iCs/>
                                <w:spacing w:val="-1"/>
                                <w:sz w:val="28"/>
                                <w:lang w:val="fr-FR" w:eastAsia="en-US"/>
                              </w:rPr>
                              <w:t>C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Dor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en-US" w:eastAsia="en-US"/>
                              </w:rPr>
                              <w:t>Dragos Voda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3"/>
                                <w:sz w:val="28"/>
                                <w:lang w:val="en-US" w:eastAsia="en-US"/>
                              </w:rPr>
                              <w:t>B5;C5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Drezine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C12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  <w:t>Drumul Cernatului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F13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  <w:t>Fagarasului cal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D1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Fagarasului Cale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Dl;</w:t>
                            </w:r>
                          </w:p>
                        </w:tc>
                        <w:tc>
                          <w:tcPr>
                            <w:tcW w:w="45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fr-FR" w:eastAsia="en-US"/>
                        </w:rPr>
                      </w:pPr>
                      <w:r>
                        <w:rPr>
                          <w:sz w:val="28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46" w:h="16757"/>
      <w:pgMar w:left="2038" w:right="696" w:gutter="0" w:header="0" w:top="1040" w:footer="1000" w:bottom="105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08" w:before="0" w:after="324"/>
      <w:ind w:left="68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27:00Z</dcterms:created>
  <dc:creator>Ghighi</dc:creator>
  <dc:description/>
  <cp:keywords/>
  <dc:language>en-US</dc:language>
  <cp:lastModifiedBy>CRISTINA</cp:lastModifiedBy>
  <cp:lastPrinted>2008-01-31T14:10:00Z</cp:lastPrinted>
  <dcterms:modified xsi:type="dcterms:W3CDTF">2008-01-31T12:10:00Z</dcterms:modified>
  <cp:revision>5</cp:revision>
  <dc:subject/>
  <dc:title>Lista strazilor din ZONA 4 a municipiul BRASOV</dc:title>
</cp:coreProperties>
</file>