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4140</wp:posOffset>
                </wp:positionH>
                <wp:positionV relativeFrom="page">
                  <wp:posOffset>1422400</wp:posOffset>
                </wp:positionV>
                <wp:extent cx="576072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8"/>
                              <w:gridCol w:w="1502"/>
                              <w:gridCol w:w="4822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ufar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8.25pt;mso-wrap-distance-left:0pt;mso-wrap-distance-right:0pt;mso-wrap-distance-top:0pt;mso-wrap-distance-bottom:0pt;margin-top:112pt;mso-position-vertical-relative:page;margin-left:108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8"/>
                        <w:gridCol w:w="1502"/>
                        <w:gridCol w:w="4822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ufar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74140</wp:posOffset>
                </wp:positionH>
                <wp:positionV relativeFrom="page">
                  <wp:posOffset>803275</wp:posOffset>
                </wp:positionV>
                <wp:extent cx="5923280" cy="8608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860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8"/>
                              <w:gridCol w:w="1502"/>
                              <w:gridCol w:w="4822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lang w:val="en-US" w:eastAsia="en-US"/>
                                    </w:rPr>
                                    <w:t>Otet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1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4"/>
                                      <w:sz w:val="28"/>
                                      <w:lang w:val="en-US" w:eastAsia="en-US"/>
                                    </w:rPr>
                                    <w:t>J9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Paltin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L9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Panselelo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/>
                                  </w:pPr>
                                  <w:r>
                                    <w:rPr>
                                      <w:spacing w:val="7"/>
                                      <w:sz w:val="28"/>
                                      <w:lang w:val="en-US" w:eastAsia="en-US"/>
                                    </w:rPr>
                                    <w:t xml:space="preserve">J10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  <w:t>Pascan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26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6"/>
                                      <w:sz w:val="28"/>
                                      <w:lang w:val="fr-FR" w:eastAsia="en-US"/>
                                    </w:rPr>
                                    <w:t>A1O;B1O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Pin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36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36"/>
                                      <w:sz w:val="28"/>
                                      <w:lang w:val="fr-FR" w:eastAsia="en-US"/>
                                    </w:rPr>
                                    <w:t>L9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  <w:t>Plopilo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16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  <w:lang w:val="en-US" w:eastAsia="en-US"/>
                                    </w:rPr>
                                    <w:t>K8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Plugarilo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7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lang w:val="en-US" w:eastAsia="en-US"/>
                                    </w:rPr>
                                    <w:t>A3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lang w:val="fr-FR" w:eastAsia="en-US"/>
                                    </w:rPr>
                                    <w:t>Primaveri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  <w:t>K12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lang w:val="fr-FR" w:eastAsia="en-US"/>
                                    </w:rPr>
                                    <w:t>Prun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J9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Radulescu I Eliad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1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8"/>
                                      <w:lang w:val="en-US" w:eastAsia="en-US"/>
                                    </w:rPr>
                                    <w:t>B3;B2.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Romanite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35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8"/>
                                      <w:lang w:val="en-US" w:eastAsia="en-US"/>
                                    </w:rPr>
                                    <w:t>K8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Rozmarin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35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8"/>
                                      <w:lang w:val="en-US" w:eastAsia="en-US"/>
                                    </w:rPr>
                                    <w:t>K9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Salcamilo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lang w:val="en-US" w:eastAsia="en-US"/>
                                    </w:rPr>
                                    <w:t>K8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Simerie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9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  <w:lang w:val="en-US" w:eastAsia="en-US"/>
                                    </w:rPr>
                                    <w:t>A10;B10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en-US" w:eastAsia="en-US"/>
                                    </w:rPr>
                                    <w:t>Soc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lang w:val="en-US" w:eastAsia="en-US"/>
                                    </w:rPr>
                                    <w:t>K9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lang w:val="en-US" w:eastAsia="en-US"/>
                                    </w:rPr>
                                    <w:t>Spartacu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lang w:val="fr-FR" w:eastAsia="en-US"/>
                                    </w:rPr>
                                    <w:t>C5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Spic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9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  <w:lang w:val="fr-FR" w:eastAsia="en-US"/>
                                    </w:rPr>
                                    <w:t>B2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Stadion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  <w:t xml:space="preserve">C3;D2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 (de la Lunga la Sos. Cristianulu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  <w:lang w:val="fr-FR" w:eastAsia="en-US"/>
                                    </w:rPr>
                                    <w:t>Stejar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6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lang w:val="fr-FR" w:eastAsia="en-US"/>
                                    </w:rPr>
                                    <w:t>K9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  <w:t>Sos. Cristian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  <w:t>D1;E1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  <w:lang w:val="en-US" w:eastAsia="en-US"/>
                                    </w:rPr>
                                    <w:t>Teilo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8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lang w:val="en-US" w:eastAsia="en-US"/>
                                    </w:rPr>
                                    <w:t>K10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8"/>
                                      <w:lang w:val="en-US" w:eastAsia="en-US"/>
                                    </w:rPr>
                                    <w:t>Teius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1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lang w:val="en-US" w:eastAsia="en-US"/>
                                    </w:rPr>
                                    <w:t>A10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Teodoroiu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en-US" w:eastAsia="en-US"/>
                                    </w:rPr>
                                    <w:t>B4;C4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  <w:t>Timis Al.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  <w:t>L13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3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  <w:lang w:val="en-US" w:eastAsia="en-US"/>
                                    </w:rPr>
                                    <w:t>Timis Triaj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8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lang w:val="en-US" w:eastAsia="en-US"/>
                                    </w:rPr>
                                    <w:t>B12;B13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8"/>
                                      <w:lang w:val="en-US" w:eastAsia="en-US"/>
                                    </w:rPr>
                                    <w:t>Timisul Sec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8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lang w:val="fr-FR" w:eastAsia="en-US"/>
                                    </w:rPr>
                                    <w:t>A12;B12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8"/>
                                      <w:lang w:val="fr-FR" w:eastAsia="en-US"/>
                                    </w:rPr>
                                    <w:t>Titan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E3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8"/>
                                      <w:lang w:val="fr-FR" w:eastAsia="en-US"/>
                                    </w:rPr>
                                    <w:t>Trandafir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29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9"/>
                                      <w:sz w:val="28"/>
                                      <w:lang w:val="fr-FR" w:eastAsia="en-US"/>
                                    </w:rPr>
                                    <w:t>K9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Trifoi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C2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lang w:val="fr-FR" w:eastAsia="en-US"/>
                                    </w:rPr>
                                    <w:t>Turnatorie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2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5"/>
                                      <w:sz w:val="28"/>
                                      <w:lang w:val="fr-FR" w:eastAsia="en-US"/>
                                    </w:rPr>
                                    <w:t>J9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  <w:t>Uli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19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19"/>
                                      <w:sz w:val="28"/>
                                      <w:lang w:val="fr-FR" w:eastAsia="en-US"/>
                                    </w:rPr>
                                    <w:t>L12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  <w:t>Unghen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1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8"/>
                                      <w:lang w:val="fr-FR" w:eastAsia="en-US"/>
                                    </w:rPr>
                                    <w:t>BlO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fr-FR" w:eastAsia="en-US"/>
                                    </w:rPr>
                                    <w:t>Ureche Grigor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/>
                                  </w:pPr>
                                  <w:r>
                                    <w:rPr>
                                      <w:spacing w:val="-19"/>
                                      <w:sz w:val="28"/>
                                      <w:lang w:val="fr-FR" w:eastAsia="en-US"/>
                                    </w:rPr>
                                    <w:t xml:space="preserve">B5 ;B6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  <w:t>Urzicen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16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8"/>
                                      <w:lang w:val="fr-FR" w:eastAsia="en-US"/>
                                    </w:rPr>
                                    <w:t>AlO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8"/>
                                      <w:lang w:val="fr-FR" w:eastAsia="en-US"/>
                                    </w:rPr>
                                    <w:t>Visin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11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8"/>
                                      <w:lang w:val="fr-FR" w:eastAsia="en-US"/>
                                    </w:rPr>
                                    <w:t>K10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  <w:t>Zizinului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  <w:t xml:space="preserve">F12 ;F13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lang w:val="fr-FR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8"/>
                                      <w:lang w:val="fr-FR" w:eastAsia="en-US"/>
                                    </w:rPr>
                                    <w:t>4 (de la pasaj la cap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Zlatna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26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  <w:lang w:val="en-US" w:eastAsia="en-US"/>
                                    </w:rPr>
                                    <w:t>B3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lang w:val="en-US" w:eastAsia="en-US"/>
                                    </w:rPr>
                                    <w:t>Zorelelor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" w:right="0" w:hanging="0"/>
                                    <w:rPr>
                                      <w:spacing w:val="-17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7"/>
                                      <w:sz w:val="28"/>
                                      <w:lang w:val="en-US" w:eastAsia="en-US"/>
                                    </w:rPr>
                                    <w:t>K8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en-US" w:eastAsia="en-US"/>
                                    </w:rPr>
                                    <w:t>13 Decembrie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8"/>
                                      <w:lang w:val="en-US" w:eastAsia="en-US"/>
                                    </w:rPr>
                                    <w:t>B8; A9;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8"/>
                                      <w:lang w:val="fr-FR" w:eastAsia="en-US"/>
                                    </w:rPr>
                                    <w:t>4 (de la cap de linie ITB la limita municip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677.8pt;mso-wrap-distance-left:0pt;mso-wrap-distance-right:0pt;mso-wrap-distance-top:0pt;mso-wrap-distance-bottom:0pt;margin-top:63.25pt;mso-position-vertical-relative:page;margin-left:108.2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8"/>
                        <w:gridCol w:w="1502"/>
                        <w:gridCol w:w="4822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lang w:val="en-US" w:eastAsia="en-US"/>
                              </w:rPr>
                              <w:t>Otet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14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4"/>
                                <w:sz w:val="28"/>
                                <w:lang w:val="en-US" w:eastAsia="en-US"/>
                              </w:rPr>
                              <w:t>J9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Paltin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L9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  <w:t>Panselelo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/>
                            </w:pPr>
                            <w:r>
                              <w:rPr>
                                <w:spacing w:val="7"/>
                                <w:sz w:val="28"/>
                                <w:lang w:val="en-US" w:eastAsia="en-US"/>
                              </w:rPr>
                              <w:t xml:space="preserve">J10 </w:t>
                            </w: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  <w:t>Pascan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26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6"/>
                                <w:sz w:val="28"/>
                                <w:lang w:val="fr-FR" w:eastAsia="en-US"/>
                              </w:rPr>
                              <w:t>A1O;B1O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Pin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36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36"/>
                                <w:sz w:val="28"/>
                                <w:lang w:val="fr-FR" w:eastAsia="en-US"/>
                              </w:rPr>
                              <w:t>L9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  <w:t>Plopilo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16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  <w:lang w:val="en-US" w:eastAsia="en-US"/>
                              </w:rPr>
                              <w:t>K8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Plugarilo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7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lang w:val="en-US" w:eastAsia="en-US"/>
                              </w:rPr>
                              <w:t>A3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lang w:val="fr-FR" w:eastAsia="en-US"/>
                              </w:rPr>
                              <w:t>Primaveri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  <w:t>K12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lang w:val="fr-FR" w:eastAsia="en-US"/>
                              </w:rPr>
                              <w:t>Prun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J9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Radulescu I Eliade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1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lang w:val="en-US" w:eastAsia="en-US"/>
                              </w:rPr>
                              <w:t>B3;B2.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Romanite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35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35"/>
                                <w:sz w:val="28"/>
                                <w:lang w:val="en-US" w:eastAsia="en-US"/>
                              </w:rPr>
                              <w:t>K8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Rozmarin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35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35"/>
                                <w:sz w:val="28"/>
                                <w:lang w:val="en-US" w:eastAsia="en-US"/>
                              </w:rPr>
                              <w:t>K9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Salcamilo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lang w:val="en-US" w:eastAsia="en-US"/>
                              </w:rPr>
                              <w:t>K8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  <w:t>Simerie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9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lang w:val="en-US" w:eastAsia="en-US"/>
                              </w:rPr>
                              <w:t>A10;B10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en-US" w:eastAsia="en-US"/>
                              </w:rPr>
                              <w:t>Soc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lang w:val="en-US" w:eastAsia="en-US"/>
                              </w:rPr>
                              <w:t>K9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4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lang w:val="en-US" w:eastAsia="en-US"/>
                              </w:rPr>
                              <w:t>Spartacus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lang w:val="fr-FR" w:eastAsia="en-US"/>
                              </w:rPr>
                              <w:t>C5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Spic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9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lang w:val="fr-FR" w:eastAsia="en-US"/>
                              </w:rPr>
                              <w:t>B2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Stadion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/>
                            </w:pPr>
                            <w:r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  <w:t xml:space="preserve">C3;D2 </w:t>
                            </w: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 (de la Lunga la Sos. Cristianului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lang w:val="fr-FR" w:eastAsia="en-US"/>
                              </w:rPr>
                              <w:t>Stejar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6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lang w:val="fr-FR" w:eastAsia="en-US"/>
                              </w:rPr>
                              <w:t>K9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  <w:t>Sos. Cristian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  <w:t>D1;E1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lang w:val="en-US" w:eastAsia="en-US"/>
                              </w:rPr>
                              <w:t>Teilo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lang w:val="en-US" w:eastAsia="en-US"/>
                              </w:rPr>
                              <w:t>K10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9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9"/>
                                <w:sz w:val="28"/>
                                <w:lang w:val="en-US" w:eastAsia="en-US"/>
                              </w:rPr>
                              <w:t>Teius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1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lang w:val="en-US" w:eastAsia="en-US"/>
                              </w:rPr>
                              <w:t>A10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  <w:t>Teodoroiu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en-US" w:eastAsia="en-US"/>
                              </w:rPr>
                              <w:t>B4;C4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  <w:t>Timis Al.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  <w:t>L13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3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lang w:val="en-US" w:eastAsia="en-US"/>
                              </w:rPr>
                              <w:t>Timis Triaj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lang w:val="en-US" w:eastAsia="en-US"/>
                              </w:rPr>
                              <w:t>B12;B13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7"/>
                                <w:sz w:val="28"/>
                                <w:lang w:val="en-US" w:eastAsia="en-US"/>
                              </w:rPr>
                              <w:t>Timisul Sec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8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lang w:val="fr-FR" w:eastAsia="en-US"/>
                              </w:rPr>
                              <w:t>A12;B12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1"/>
                                <w:sz w:val="28"/>
                                <w:lang w:val="fr-FR" w:eastAsia="en-US"/>
                              </w:rPr>
                              <w:t>Titan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E3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5"/>
                                <w:sz w:val="28"/>
                                <w:lang w:val="fr-FR" w:eastAsia="en-US"/>
                              </w:rPr>
                              <w:t>Trandafir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29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29"/>
                                <w:sz w:val="28"/>
                                <w:lang w:val="fr-FR" w:eastAsia="en-US"/>
                              </w:rPr>
                              <w:t>K9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Trifoi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C2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4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lang w:val="fr-FR" w:eastAsia="en-US"/>
                              </w:rPr>
                              <w:t>Turnatorie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2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25"/>
                                <w:sz w:val="28"/>
                                <w:lang w:val="fr-FR" w:eastAsia="en-US"/>
                              </w:rPr>
                              <w:t>J9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  <w:t>Uli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19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19"/>
                                <w:sz w:val="28"/>
                                <w:lang w:val="fr-FR" w:eastAsia="en-US"/>
                              </w:rPr>
                              <w:t>L12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  <w:t>Unghen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1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15"/>
                                <w:sz w:val="28"/>
                                <w:lang w:val="fr-FR" w:eastAsia="en-US"/>
                              </w:rPr>
                              <w:t>BlO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fr-FR" w:eastAsia="en-US"/>
                              </w:rPr>
                              <w:t>Ureche Grigore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/>
                            </w:pPr>
                            <w:r>
                              <w:rPr>
                                <w:spacing w:val="-19"/>
                                <w:sz w:val="28"/>
                                <w:lang w:val="fr-FR" w:eastAsia="en-US"/>
                              </w:rPr>
                              <w:t xml:space="preserve">B5 ;B6 </w:t>
                            </w: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  <w:t>Urzicen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16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16"/>
                                <w:sz w:val="28"/>
                                <w:lang w:val="fr-FR" w:eastAsia="en-US"/>
                              </w:rPr>
                              <w:t>AlO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5"/>
                                <w:sz w:val="28"/>
                                <w:lang w:val="fr-FR" w:eastAsia="en-US"/>
                              </w:rPr>
                              <w:t>Visin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11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11"/>
                                <w:sz w:val="28"/>
                                <w:lang w:val="fr-FR" w:eastAsia="en-US"/>
                              </w:rPr>
                              <w:t>K10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  <w:t>Zizinului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  <w:t xml:space="preserve">F12 ;F13 </w:t>
                            </w:r>
                            <w:r>
                              <w:rPr>
                                <w:spacing w:val="-2"/>
                                <w:sz w:val="28"/>
                                <w:lang w:val="fr-FR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lang w:val="fr-FR" w:eastAsia="en-US"/>
                              </w:rPr>
                              <w:t>4 (de la pasaj la capat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Zlatna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26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lang w:val="en-US" w:eastAsia="en-US"/>
                              </w:rPr>
                              <w:t>B3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en-US" w:eastAsia="en-US"/>
                              </w:rPr>
                              <w:t>Zorelelor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ind w:left="56" w:right="0" w:hanging="0"/>
                              <w:rPr>
                                <w:spacing w:val="-17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17"/>
                                <w:sz w:val="28"/>
                                <w:lang w:val="en-US" w:eastAsia="en-US"/>
                              </w:rPr>
                              <w:t>K8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7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lang w:val="en-US" w:eastAsia="en-US"/>
                              </w:rPr>
                              <w:t>13 Decembrie</w:t>
                            </w:r>
                          </w:p>
                        </w:tc>
                        <w:tc>
                          <w:tcPr>
                            <w:tcW w:w="15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pacing w:val="-8"/>
                                <w:sz w:val="28"/>
                                <w:lang w:val="en-US" w:eastAsia="en-US"/>
                              </w:rPr>
                              <w:t>B8; A9;</w:t>
                            </w:r>
                          </w:p>
                        </w:tc>
                        <w:tc>
                          <w:tcPr>
                            <w:tcW w:w="48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8"/>
                                <w:lang w:val="fr-FR" w:eastAsia="en-US"/>
                              </w:rPr>
                              <w:t>4 (de la cap de linie ITB la limita municip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pacing w:val="-4"/>
                          <w:sz w:val="28"/>
                          <w:lang w:val="fr-FR" w:eastAsia="en-US"/>
                        </w:rPr>
                      </w:pPr>
                      <w:r>
                        <w:rPr>
                          <w:spacing w:val="-4"/>
                          <w:sz w:val="28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166" w:right="760" w:gutter="0" w:header="0" w:top="975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1"/>
      <w:sz w:val="28"/>
      <w:lang w:val="en-US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03:00Z</dcterms:created>
  <dc:creator>Ghighi</dc:creator>
  <dc:description/>
  <cp:keywords/>
  <dc:language>en-US</dc:language>
  <cp:lastModifiedBy>CRISTINA</cp:lastModifiedBy>
  <cp:lastPrinted>2008-01-31T13:02:00Z</cp:lastPrinted>
  <dcterms:modified xsi:type="dcterms:W3CDTF">2008-01-31T11:02:00Z</dcterms:modified>
  <cp:revision>5</cp:revision>
  <dc:subject/>
  <dc:title>Nufarului</dc:title>
</cp:coreProperties>
</file>