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VALOAREA ORIENTATIVA</w:t>
      </w:r>
    </w:p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 UNUI HECTAR DE TEREN CU VEGETATIE FORESTIERA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 Euro -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35"/>
        <w:gridCol w:w="1417"/>
        <w:gridCol w:w="1276"/>
        <w:gridCol w:w="1134"/>
        <w:gridCol w:w="1276"/>
        <w:gridCol w:w="1239"/>
      </w:tblGrid>
      <w:tr>
        <w:trPr>
          <w:tblHeader w:val="true"/>
          <w:trHeight w:val="46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ele de producţie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0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neg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1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silv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0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g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8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orun din lăs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ejar din lăs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3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ejar brumăr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4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pen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u w:val="single"/>
          <w:lang w:val="ro-RO"/>
        </w:rPr>
        <w:t>Nota:</w:t>
      </w:r>
      <w:r>
        <w:rPr>
          <w:rFonts w:cs="Arial"/>
          <w:lang w:val="ro-RO"/>
        </w:rPr>
        <w:t xml:space="preserve"> </w:t>
        <w:tab/>
        <w:t>Determinarea valorilor orientative din tabel s-a făcut utilizând informaţii din OG nr. 96/1988, Ordinele MAAP nr. 58/2003, 635/2002, HG nr. 796/2002 şi informaţii referitoare la valoarea masei lemnoase la vârsta exploatabilităţii şi preţurile medii de piaţă ale unui metru cub de masă lemnoasă pe picior, cheltuielile de instalare a vegetaţiei forestiere şi de îngrijirea acesteia până la realizarea stării de masiv.</w:t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  <w:tab/>
        <w:t>Pentru situaţiile concrete din teren, în care valorile pot fi influenţate sensibil de alte elemente, precum: vârsta, consistenţa, compoziţia, rolul funcţional al pădurii, amplasamentul acesteia, etc., este necesară întocmirea efectivă a unui raport de expertiză tehnică - evaluare pentru a se stabili valoarea reală a proprietăţii tip pădure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4:00Z</dcterms:created>
  <dc:creator>Nistor Claudia</dc:creator>
  <dc:description/>
  <cp:keywords/>
  <dc:language>en-US</dc:language>
  <cp:lastModifiedBy>CRISTINA</cp:lastModifiedBy>
  <cp:lastPrinted>2008-01-31T13:46:00Z</cp:lastPrinted>
  <dcterms:modified xsi:type="dcterms:W3CDTF">2008-01-31T13:57:00Z</dcterms:modified>
  <cp:revision>7</cp:revision>
  <dc:subject/>
  <dc:title>VALOAREA ORIENTATIVA</dc:title>
</cp:coreProperties>
</file>