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/>
      </w:pPr>
      <w:r>
        <w:rPr/>
        <w:t>LISTA STRAZILOR IN ORDINE ALFABETIC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1134" w:gutter="0" w:header="851" w:top="1135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sectPr>
          <w:type w:val="continuous"/>
          <w:pgSz w:w="11906" w:h="16838"/>
          <w:pgMar w:left="851" w:right="1134" w:gutter="0" w:header="851" w:top="1135" w:footer="851" w:bottom="1134"/>
          <w:cols w:num="2" w:equalWidth="false" w:sep="false">
            <w:col w:w="4884" w:space="720"/>
            <w:col w:w="4317"/>
          </w:cols>
          <w:formProt w:val="false"/>
          <w:textDirection w:val="lrTb"/>
          <w:docGrid w:type="default" w:linePitch="360" w:charSpace="0"/>
        </w:sectPr>
      </w:pPr>
    </w:p>
    <w:tbl>
      <w:tblPr>
        <w:tblW w:w="5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427"/>
        <w:gridCol w:w="761"/>
        <w:gridCol w:w="1197"/>
      </w:tblGrid>
      <w:tr>
        <w:trPr>
          <w:tblHeader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Tip 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ume str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Sector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Anexa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1 Decemb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1 M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7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1 M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11 Iun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13 Septemb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, 6,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16 Februa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19 Noiembri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21 Decembrie 1989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9 M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on Florian (2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bag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bano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bataj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ba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bneg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br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adem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etil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id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i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orde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or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tiu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ctiu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umula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var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v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cv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a Kaleh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al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am Vasile, serg. t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amache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amesc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di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j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dy End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erog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eromode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eronavei (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eropor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fan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firm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Biserica Alexe (Afinelor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flue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ap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apie Io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ga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arbicean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hi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ig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g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regat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ricul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gudului (32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iud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jus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a Iu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a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atro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b</w:t>
            </w:r>
            <w:r>
              <w:rPr>
                <w:rFonts w:cs="Arial"/>
                <w:sz w:val="14"/>
              </w:rPr>
              <w:t>ã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8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astr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b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ilitei (3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i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i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i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is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b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o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bu Iosif,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d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csandri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ea Lunca Siretului (3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s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ander Von Humbo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andrescu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andrescu Grigore (24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andrescu S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exand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exandr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exand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xand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andru cel B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andru cel  Bun (13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e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exe Marin (2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g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im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i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i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i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ize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lm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lmas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lmasul M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pinis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to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une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un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u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uviun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an Theodor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3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mm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ara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azo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etis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fo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ici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id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int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narului (30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ur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m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sonului (24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stasievici Leont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astasiu 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cuta Ban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cuta Ilie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ersen Hans Christ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reescu Ion 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reescu Marcel, lt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ric Iv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ron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dron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estin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elinei (32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hel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hel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hel Gheorghe, Serg. (7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hel Mihail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helache Iva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grenaj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n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ivers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k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iaeri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onache Ban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onescu Petre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onescu Petre (142)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toniu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ul 182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nul 1864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ahi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duc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el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icul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ol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olo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, 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ostol Constantin, serg. (33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ostol Margar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ostol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rodul Puri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p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agoni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am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ban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bore  Hatman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bus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a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a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ul D Trium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cu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de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de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dez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e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ef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aua (26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d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nt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leea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se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etoaia (2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ghezi Tudor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gi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gi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rheolog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hiereul Cal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ricescu C-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ei (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ri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es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es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nii Do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n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rion Eracl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on C.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p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red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istia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istot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masul Marc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masului (21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meneas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2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men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minde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mistit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mo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om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on Pumn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p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rsenal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s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t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ubi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rute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sachi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s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sistentei (45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stafei Petre (3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stronomului (23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nastasiu Ion, Profesor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tanasiu Je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tasame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telierele No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teli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te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tle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tmosf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ugustin Dan, serg. (28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urelian Petre S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uro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uro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u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ust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utomatiz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alan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a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erescu Alexandru, mares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viat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i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vio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highlight w:val="red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ram Ia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vram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vri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vri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xinte Uricari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vu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zim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2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zo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zu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zu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a Nov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a Nova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a Vo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adag (4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es Victor , profesor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es Victor , profesor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albasa Ant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aloglu Emanuel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c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h Sebastian Johann. Com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h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iu Judetu (4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c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ovia George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r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13, 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dea Car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dea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gdasar Dumitru, dr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hlu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de Ara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de Ar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de Ari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de Cr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de Fi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a Sp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ione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ul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 xml:space="preserve">5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ban Emil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leea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dovin Parcalab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dovin Parcalabul (27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om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onului (2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o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o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s Gheorghe, ing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sa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a Alb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a 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a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a Plo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tag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 Marac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 Anton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3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 Costache (14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l Dumitr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l Man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l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l Scarlat (14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l Ud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Ar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Bica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Bistr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ajl Cucut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Dun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Ieze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Lo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Rovi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S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jul U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aj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o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sch Iuli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u Lauta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caro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cianu Daniel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dului (42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i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itonului (17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itiu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omet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tok Bela, comp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u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sarab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 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, 17, 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sarab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scov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s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tis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ux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zal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b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an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c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cila Vasile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darau Eugen (420), fizic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descu Mir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esu Aurel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c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c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ul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iu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aj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alacescu </w:t>
            </w:r>
            <w:r>
              <w:rPr>
                <w:caps/>
                <w:sz w:val="14"/>
              </w:rPr>
              <w:t>c</w:t>
            </w:r>
            <w:r>
              <w:rPr>
                <w:sz w:val="14"/>
              </w:rPr>
              <w:t>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n Constanti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nescu Roset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ar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alasanu </w:t>
            </w:r>
            <w:r>
              <w:rPr>
                <w:caps/>
                <w:sz w:val="14"/>
              </w:rPr>
              <w:t>a</w:t>
            </w:r>
            <w:r>
              <w:rPr>
                <w:sz w:val="14"/>
              </w:rPr>
              <w:t>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asescu Nifo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c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c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d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eni (46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escu Constantin, ami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ar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lt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t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cila Octav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ciulescu Ghe., lt. comandor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easa Ancu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ni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ag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a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t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atescu Ve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bat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bulescu Marius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rda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rnutiu Sim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atas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alc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a Sav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g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l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 xml:space="preserve">rlog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 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n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saniei (3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s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 xml:space="preserve">rs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seanu And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seanu Andrei (40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sescu Agath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rz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sc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</w:t>
            </w:r>
            <w:r>
              <w:rPr>
                <w:rFonts w:cs="Arial"/>
                <w:sz w:val="14"/>
              </w:rPr>
              <w:t>â</w:t>
            </w:r>
            <w:r>
              <w:rPr>
                <w:sz w:val="14"/>
              </w:rPr>
              <w:t>sca Mica (3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ca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cle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ethoven Ludwig Van (68), com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g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go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i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dicean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diman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erciu Nicolae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gr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iza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ller Radu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lsug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cen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r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ech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evoi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evoiesti (43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he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indei Ion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thelot Henri Mathias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erv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rzov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toni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et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anu Ioan, filolo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escu George Vale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escu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escu Voda (37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icescu Ion (26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bor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caz (22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doianu Chiriac, pre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har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h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lciur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ne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noclului (48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rlic Grigore Vasi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rui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rui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Alba (24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Alex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Am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Flor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Ghen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Panteli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erica Razvan (35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st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stre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strici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istr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to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tu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izet Georges, com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 3,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ga Lucian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j (24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landi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nduziei (25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lanc Louis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remberg Constantin, col (11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j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an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ejan Florea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lejo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lid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lind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bal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bei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canet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ccaccio Giov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Boc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do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dan Io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gdan Serban S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da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dan Tudor 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danescu Iord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danita (22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hiu Constanti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gorin Constanti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i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iangiu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icescu Alexandr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j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bo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iac Cezar (49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idului (33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intineanu Dimitrie (258)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 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ivar Simon (6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liac Cezar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liac Cezar (405)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obocului (3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lo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l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nd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ea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nea Marin, serg.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angicului (39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c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ceag (4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orod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neanu Alexandru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oczin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odesti (48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rse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rz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sianu Constan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sta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otea Aurel, lt. A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e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escu Haralambrie, dr. (44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escu Haralamb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ev Hris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otez Corne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ez Dumitru (43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ez Eugen, coman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or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or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orca (44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o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tta Emil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ozi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z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ozio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agadi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anis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iste Valer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s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s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o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atu Alexand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uner V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vu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 ; 3 ;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4, 17,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vu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v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z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zi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z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de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descu Bar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d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adi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d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escu Smar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il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ist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ist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asa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asanu Ghin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ian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ianu I.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t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covean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cusi Constantin, sculp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dus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ndza Dimitri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reaz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b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21, </w:t>
            </w:r>
            <w:r>
              <w:rPr>
                <w:caps/>
                <w:sz w:val="14"/>
              </w:rPr>
              <w:t>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s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rezeanu </w:t>
            </w:r>
            <w:r>
              <w:rPr>
                <w:caps/>
                <w:sz w:val="14"/>
              </w:rPr>
              <w:t>i</w:t>
            </w:r>
            <w:r>
              <w:rPr>
                <w:sz w:val="14"/>
              </w:rPr>
              <w:t>a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rFonts w:cs="Arial" w:ascii="Arial" w:hAnsi="Arial"/>
                <w:sz w:val="14"/>
                <w:lang w:val="en-US"/>
              </w:rPr>
              <w:t>Brezo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ezoianu Ion, a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 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igadierului (36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i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d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steni Ernest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steni (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ote Eug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umarescu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utus M.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ruxe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ceg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h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iumasilor (47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iumat Gheorgh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ium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o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ov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se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cso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a Dumbr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cure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esti – Magur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esti – Magur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esti – Ploi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curestii No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 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a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ai – Deleanu Ioan  (378)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ila (48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disteanu Constanti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est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hu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hu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icliu Cristea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jo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jorul Al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j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landra Tony, act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lboa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garu Ion, sold. (5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gar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lugea Gheorgh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mbac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mb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nic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ada Theodor (26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cus Stefan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cus Stefan, arh. (8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rduj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rebis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ghelea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id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ileanu Stefan, gene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Burlacu </w:t>
            </w:r>
            <w:r>
              <w:rPr>
                <w:caps/>
                <w:sz w:val="14"/>
              </w:rPr>
              <w:t>i</w:t>
            </w:r>
            <w:r>
              <w:rPr>
                <w:sz w:val="14"/>
              </w:rPr>
              <w:t>o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lacu Ion, cap. (44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rla Vasil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lu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n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rzuc (46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so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suioc Simion, serg.maj.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suiocului (45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s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eica Emanoil Marius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imanu (4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iri Florin (304)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oianu Mihail, g-ral dr. (33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u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turug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turug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dugan Constantin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escu Au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escu Preda , spat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z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esti (2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uzi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inca Comis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Buzoiani I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oian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o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uzoiu Theodor, serg. maj. (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A. Roset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 ;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.A. Roset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iacului (3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i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ima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af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boreanu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c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ciu M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deron Jean Lou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nd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ma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nici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lat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aloian </w:t>
            </w:r>
            <w:r>
              <w:rPr>
                <w:caps/>
                <w:sz w:val="14"/>
              </w:rPr>
              <w:t>j</w:t>
            </w:r>
            <w:r>
              <w:rPr>
                <w:sz w:val="14"/>
              </w:rPr>
              <w:t>ud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aloian Jud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omfirescu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alota </w:t>
            </w:r>
            <w:r>
              <w:rPr>
                <w:caps/>
                <w:sz w:val="14"/>
              </w:rPr>
              <w:t>m</w:t>
            </w:r>
            <w:r>
              <w:rPr>
                <w:sz w:val="14"/>
              </w:rPr>
              <w:t>arin, sold. (1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o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pan Gheorgh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e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mi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alul Ar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dea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otajului (4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acuzino Gheorghe (2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acuzino ion, prof.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emir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2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illi Grigore, g-ral (25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e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id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idava (4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sa Nicolae, mr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sa Stefa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tariu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 Anghel, serg.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aracas Constanti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da Eugen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foli El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ea Ili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ea Ioa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iale I.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iale I.L. (2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iale Mateiu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iani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giu Toma (34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im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mfil G.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nda Gheorghe, lt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nda Gheorghe, lt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anseb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v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calechi Zah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  <w:r>
              <w:rPr>
                <w:caps/>
                <w:sz w:val="14"/>
              </w:rPr>
              <w:t>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iagdi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i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nav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ol 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 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ol Popp de Szathmary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ot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a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pen Ion, serg.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pe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artojan Nicolae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tojan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toj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ul M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sma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ca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t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strano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argiu Lasc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ted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ri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vafii Ve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val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vni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zacu Mihail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zang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zzavillan Luig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zzavillan Luigi (24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ciulati (4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derea Basti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derea Bastiliei (24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iuti O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aras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are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a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darari (35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darus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f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m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n Io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n Otto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nescu Arman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nescu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i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inului (1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at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tuna (42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tun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ugareanu Anda (1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uga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ugaru M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us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u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usei (2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al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itan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itanu Ia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ri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pri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b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amida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amida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midarii de J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midarii de S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aru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au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5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bun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r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vun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scioar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tano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tlabu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tru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uz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uzas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z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in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n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n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nis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eanu Alexandru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eanu Alexandru, mr. (1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eanu Ilie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e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e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mp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ampia </w:t>
            </w:r>
            <w:r>
              <w:rPr>
                <w:caps/>
                <w:sz w:val="14"/>
              </w:rPr>
              <w:t>b</w:t>
            </w:r>
            <w:r>
              <w:rPr>
                <w:sz w:val="14"/>
              </w:rPr>
              <w:t>urn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ia Liber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ia Mier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mp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mpinean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inean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mpi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 cu Flo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 cu Ma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 cu Ma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ampul de </w:t>
            </w:r>
            <w:r>
              <w:rPr>
                <w:caps/>
                <w:sz w:val="14"/>
              </w:rPr>
              <w:t>n</w:t>
            </w:r>
            <w:r>
              <w:rPr>
                <w:sz w:val="14"/>
              </w:rPr>
              <w:t>arci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 Mo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mpul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de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ea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ep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ntarului (10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nt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liba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lova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rstea Ad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ahlau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,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aikovski .P., comp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ai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asorn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aus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aus Radu (39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d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 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gan Io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hov Ant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libidache Serg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n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nt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nusare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ptu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ptu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ce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cel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cetat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chez Grigore, arh. (1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chez Mihail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emu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3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ga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isor (32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na Panait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nat Alexandru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na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nad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nau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rni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rn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tatea Cice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tatea de Bal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tatea Histr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tatea Neam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tatea Poen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etatea Ve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tatea Vech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tatu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tatu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t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ezarescu Econom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f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e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ia Orzei (3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ile Turz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em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endi Ila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ezas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bzui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iciu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hlimbarului (45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le (12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lia  Ve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l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m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mi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ndiei (37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ntalului (1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iparo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pe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r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ristig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rita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ritescu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rnog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s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sin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it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tila Tria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 ;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hitila Tria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iti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hopin Frederi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aco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bernetic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bi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calov Valer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ce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clis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clo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c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hoschi Stanisla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me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mpoierilor (47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mpo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nd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ocan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obana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oc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car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ch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codeica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olp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p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plean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oran Emi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3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ran Gabri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ranu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r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rchinilor (14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rogar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ort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pariu Timo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ul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esoa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resoa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re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s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sl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snadiei (9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sme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bar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iubotica </w:t>
            </w:r>
            <w:r>
              <w:rPr>
                <w:caps/>
                <w:sz w:val="14"/>
              </w:rPr>
              <w:t>c</w:t>
            </w:r>
            <w:r>
              <w:rPr>
                <w:sz w:val="14"/>
              </w:rPr>
              <w:t>u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botica Cu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c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ca Mihail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ca Stef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c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gureanu Dani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leand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lnita (2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ngan Flor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r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iurea Au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r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10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rule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i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ado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udian Laurentiu, dr.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ud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abuc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ailor (43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ej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emenceanu Geor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ban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opotarii Vech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poti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po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poteilor (15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osani (16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lucereasa Ele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ucereasa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uceru San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uceru So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luceru Udric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uc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u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lunet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caz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nda Constanti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nda Hen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asta Grin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asta Mag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bad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adin (4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alcescu Grigore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bil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carescu Octavian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cea N. 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co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c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cul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bald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drii Cosmi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drii Neam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rii Neam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drii Vlas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d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drului (45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f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galn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if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jescu Ia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j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jocaru Elena si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abor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ec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ent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 15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ibasi (47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ierului (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n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o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orian Anton, prof.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0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tii Bre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ltii Mor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ofor Colu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ofor Colu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lumb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oman </w:t>
            </w:r>
            <w:r>
              <w:rPr>
                <w:caps/>
                <w:sz w:val="14"/>
              </w:rPr>
              <w:t>i</w:t>
            </w:r>
            <w:r>
              <w:rPr>
                <w:sz w:val="14"/>
              </w:rPr>
              <w:t>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arn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a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asaj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ed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Pasa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ercial  (35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is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asului (33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peti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mplex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pozi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ms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onachi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a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or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or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cur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e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durache Gheorgh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ea I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federa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ecve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 Apost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 Dani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 M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escu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escu George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escu Mitrita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antinidi 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nstan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el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itu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truc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su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a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n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operati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operati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opera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pa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a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i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sz w:val="14"/>
              </w:rPr>
              <w:t>b</w:t>
            </w:r>
            <w:r>
              <w:rPr>
                <w:sz w:val="14"/>
              </w:rPr>
              <w:t xml:space="preserve">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osu Corne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2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psa 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ab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al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avu Ion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ab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b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b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orcod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iolan Caius Marci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iolan Caius Marcius (37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at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Cornea </w:t>
            </w:r>
            <w:r>
              <w:rPr>
                <w:caps/>
                <w:sz w:val="14"/>
              </w:rPr>
              <w:t>i</w:t>
            </w:r>
            <w:r>
              <w:rPr>
                <w:sz w:val="14"/>
              </w:rPr>
              <w:t xml:space="preserve">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e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eliu Cop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es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i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nis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u Lun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nu Cap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rt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vin Ma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vin Matei (1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rvi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asului (4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sanzeana Ile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sit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m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m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m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stache Banu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a – Foru Gheorghe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a-Foru Gheorghe (394)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ea Gh., serg. (17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escu Gheorghe,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escu Petr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stin Mir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inescu Nicolae, ing. (12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i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buc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st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sul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titurii(27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tme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tn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tro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trus Ar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tul Sir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ubertin Pierre 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va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vas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vas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z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oz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oz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in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ioveanu Luca,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i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io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io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s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ci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ciun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is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ait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ng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ngului cu Artari (1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an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ang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ea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di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m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m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eme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ngutei (32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e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t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etes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tu Nicolae Florin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etu Petre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retulescu Nicolae, med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eved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covul Dul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covul Sar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cov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nul de Grad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nul de Padu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 12,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a Ad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a Ad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istea Mir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scu Constanti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scu Dima 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scu Ma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escu Vasile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ian Pasc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ian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ianu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tofor Colum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an Stefa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ul Al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ul Neg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sul Repe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isu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i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v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v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izantem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oito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oitoru Eftimi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oitor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o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ronic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ruso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curu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cu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Cucuzel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g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ibar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is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cer Ioa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cer Ioa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ea Nicola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mea Fagarasului (5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mea Ve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ltul Pat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ltu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mida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mpanici Petre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mp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mpe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ntan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nu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p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pid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po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p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ps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ie Joliot Freder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rtea de Arg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rt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tez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utieru Alexand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titul de Argi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tui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za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za Alexandru Io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uza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bija Nicolae, g-ral (2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c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 ;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c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imaca V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imaca Victor (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n Augus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 Mihail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iel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 Voda (29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iel Ciugure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ielopol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anielopolu  Dani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te Alighie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te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nub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ab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Darclee Haric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diac Dumitru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rian D., lt.com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scalu Nicula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sc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ti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vid Emmanu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avid Ili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vi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vila 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vila Carol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icare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alhau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nescu Constantin, slt. (30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n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r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arm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rnic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mbovic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mbov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ambovn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m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rs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20, </w:t>
            </w:r>
            <w:r>
              <w:rPr>
                <w:caps/>
                <w:sz w:val="14"/>
              </w:rPr>
              <w:t>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rv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ar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Alun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Bab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Biser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Bist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ealul Bra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Cas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Co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Cotme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C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Cru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Cu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F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Flo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Frum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Geoag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Ist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Le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Mac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Mitropo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Neg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Po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Sche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 Tugu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ealul V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barcaderului (13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ceb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cene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clam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edu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get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getelului (45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avrancea Bar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ea No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ea Ve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eanu Dragus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el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f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iorm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iu Constanti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ta Dun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l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marat Zossim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metrescu Traian (38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 xml:space="preserve">Demetriade Aristide (237), act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metriade Gh., cpt.a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Demn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  <w:lang w:val="en-US"/>
              </w:rPr>
              <w:t>Democr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mosthen Atanasie, g-ral medic (34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nta (3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parateanu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epoulu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pozi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s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spot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tasame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tectorului (18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e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ezrob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aconu Core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acului (229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adem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dit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ifuz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fuzorului (27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h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h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lige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ma Dumitru, sold (9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m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0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minetii (26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mitrescu Stefan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nam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nca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noget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nu Paraschiv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nu Vint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oche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irij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sciplinei (44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s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isesc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juvara Ernes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a Chiaj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a Despina (29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a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a Gh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a Ol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a Sta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e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escu Dem 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escu Ma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bri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in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o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ogeanu Gherea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og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ota (12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ot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br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centilor (7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cherilor (22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col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cume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cu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da Traia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g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garu Angh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garu Anghel (4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ic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ja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lh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l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l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lj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lomi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mnesti (1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mnita Ancuta (29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mnita Anastas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mnita Flor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mnita Ruxand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 xml:space="preserve">Dona </w:t>
            </w:r>
            <w:r>
              <w:rPr>
                <w:caps/>
                <w:sz w:val="14"/>
                <w:lang w:val="en-US"/>
              </w:rPr>
              <w:t>n</w:t>
            </w:r>
            <w:r>
              <w:rPr>
                <w:sz w:val="14"/>
                <w:lang w:val="en-US"/>
              </w:rPr>
              <w:t>icola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nea Diana Alexand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nici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nici Gheorgh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n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nizetti Gaetan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 Maru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in Pav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n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or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n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oban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’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oban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’,2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obantu Vasile, serg. (7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oho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oho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cea M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 Marin, sg.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alina Io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hiescu Dimitri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agomir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omirna (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oslavele (2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os Radu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os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, 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u Teodor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agu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j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cea M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an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an Constanti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an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ag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a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>Draghiceanu Virg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hiescu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ut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agusa (36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ega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enaj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ep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e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i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id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is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obe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op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ossu Nicolae, cpt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ea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 Gaz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 intr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 la R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 xml:space="preserve">A-24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 mic intr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 mic intr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 Tab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ca Gheorghe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ca Voda (29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plai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des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;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descu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d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 xml:space="preserve">A-4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desti Panteli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1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 </w:t>
            </w:r>
            <w:r>
              <w:rPr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ios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brava No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brav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umbrav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brav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bra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n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ana (13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escu Ili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escu Procopie (1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escu Tanase, brigadi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escu Valer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esc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u Dumitru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u Petr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mitru Z. Nicula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na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narea Albast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n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ur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rbac Dumitru, lt.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ta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uz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bon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h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hinoct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chipajului 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lip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lu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onom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cuatorului (46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dgar Quin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duc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fo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asaj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forie (34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ftimiu M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ftimiu Victor (23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br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os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ectron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leg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le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evatorului (5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lev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iade Mir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ias Jacqu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iber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 xml:space="preserve">Elie </w:t>
            </w:r>
            <w:r>
              <w:rPr>
                <w:caps/>
                <w:sz w:val="14"/>
                <w:lang w:val="en-US"/>
              </w:rPr>
              <w:t>r</w:t>
            </w:r>
            <w:r>
              <w:rPr>
                <w:sz w:val="14"/>
                <w:lang w:val="en-US"/>
              </w:rPr>
              <w:t>adu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inescu 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ize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loci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mancip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minescu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;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, 3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minescu Mihai (22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misf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ache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ache San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nache Spirach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e 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ergeticie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erg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escu Athana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escu E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escu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ntuzias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go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caps/>
                <w:sz w:val="14"/>
                <w:lang w:val="en-US"/>
              </w:rPr>
              <w:t xml:space="preserve">A-2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gram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Chesa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Claud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Damasch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Ilar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>Episcopul Melchizede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 xml:space="preserve"> </w:t>
            </w: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Radu (19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Timus (12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copul Vulc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isto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 xml:space="preserve"> </w:t>
            </w: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ocii (2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prube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pu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et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ie Ero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oii Nea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roii Revolu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oii Sanit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o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o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roina de la Jiu (4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sca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staca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sarcu Constantin (23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sarf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tern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tern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t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</w:t>
            </w:r>
            <w:r>
              <w:rPr>
                <w:sz w:val="14"/>
                <w:lang w:val="en-US"/>
              </w:rPr>
              <w:t>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ucalip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ustatiu Mihail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vere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videntia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voc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xiste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Expozi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 xml:space="preserve"> </w:t>
            </w: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Eza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brica de Carami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brica de Chibritu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brica de Ghe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brica de Gluco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br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Fabu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sz w:val="14"/>
                <w:lang w:val="en-US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bulistului (24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f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i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rago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c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gad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ga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garasanu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g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gete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i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lciei (14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lti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rcasa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t Frum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uresti (20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a Al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a Bab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a Domn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a O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a Zan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ta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ci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del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ld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lea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lix Iacob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lix Iacob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astrau (4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dinand 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entari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entari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entari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ent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ent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, 22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est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nic Ion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rovi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etit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b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c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er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derman Wilhelm (38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d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i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ibiliu Io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imon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ioara (25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ip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litti C. Ion (34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Fil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nlan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n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or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;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ri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ru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zicie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izicie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amurei (46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au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Floar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Albast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de Cra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de Co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de Ghi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de Var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Galb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area Soar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ndor Tudor (323), com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a Gheorgh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a Pop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3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scu Au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scu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scu Ion, g-ral (35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scu Nicola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e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ruta Io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o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ui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utu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luv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chis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c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soreanu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is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Folcl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lescu George, art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rtu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sforului (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snetului (32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otino Dioni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g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gme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sa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nce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nce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nklin Benjam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nzel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sin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s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0, 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s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0, 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tii Buz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tii Fagaras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tii Goles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n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nc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eam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Frez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i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ct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m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moasa (28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mu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musita (4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ntasului (9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nte L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n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n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runz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ica Vasile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i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lga Adria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lge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lgerului (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lg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maritei (42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m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n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n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Funige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rc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rn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rtuna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Furtu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brielescu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br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fencu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fton Lazar, serg. (43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action Gala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ati (22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ea Nicu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enei (17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asa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eriile Blanduz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ali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ile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l Iuliu (43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vani Luigi, fizic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ndhi Mahatma (8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novici Dumitru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de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baldi Giusep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oaf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oaf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ofeanu I.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of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spar Dumitru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t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ze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z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descu Petr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din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a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g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ice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ina Niculae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aut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li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nescu Grigore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;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Ban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Cate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de N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de Nor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Dealul Spirii (3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Filar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Herastr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ii Ob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vana (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desc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bea I.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bov (14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leanu Em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rn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ata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amand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icu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man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me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ne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n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,6,7,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oagiu (3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orgescu Dri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orgescu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orgescu Mihail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eorgian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e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ata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e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n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n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n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e Dragut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e Judet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 xml:space="preserve">A-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e Io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evici, cpt. av. (6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iade Teodosi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iev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iu Filofte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orghiu Peric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hercu Constan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ghef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ghel Paraschi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ghel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gh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gh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rgh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t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etu Anghel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bu Onisif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c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ca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culeasa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dig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digeni (4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mbav (5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m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mpa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hind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n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oc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o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hiozda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rlan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rlan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ta Hag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ulamila Io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hivan 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l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laului (30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lor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 xml:space="preserve"> </w:t>
            </w: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imal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garu Alexandru (165), a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lestean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, 10, 1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lesti Sarind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lini B.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rescu Dimitrie, mr. (25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rg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rg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,21, 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rg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iuva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adio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ast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lavacio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av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icin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inka M. I., com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,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o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o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luco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ciu Tu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deanu Constantin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ga Octav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gol Nikolai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cea 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old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dis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escu Dini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, 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escu Iord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escu Nicu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escu Zi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fului (31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og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lo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ndo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gan Spatar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gona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g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j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ki Max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n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ovei Artu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ru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spoda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spodin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vodar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ovo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iului (47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mo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ndea Grigore 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rani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p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ti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u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dina cu Cai (34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din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di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dinitei (46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d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distea Flores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unt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n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ea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reb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eceanu Paul, ziar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eceanu Radu (10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eceanu Stefan (223), ziar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ecescu Dimitrie, prof.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ei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 Mari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 Niculae, av. (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anu Petr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scu Eremia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gorescu Nicolae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nde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rind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ndul Mare (1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nti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pescu Il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iv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hot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ta Lacu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zavu Vasile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zavescu Traian, ten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zav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zav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zdea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ozovici Calistrat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u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ruiul Arg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liv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Ari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Bad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Cal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Calmat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Caln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Criv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Fag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Garl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Ialom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Le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Lot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Pad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Put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R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Sar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Sir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Sol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V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 Va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Gura Vlades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ahon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rita Ilie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sti Dimitrie (270), sociolo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tenber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Gutu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gi D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gi Moscu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gi Sto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gi Gh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g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idu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lme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lta Gri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l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mb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Ha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nul Ancu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Pasaj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nul cu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ralambie Nicola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rap Al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rgh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 xml:space="preserve">Harp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  <w:lang w:val="en-US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Hasdeu Bogdan Petriceicu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caps/>
                <w:sz w:val="14"/>
                <w:lang w:val="en-US"/>
              </w:rPr>
            </w:pPr>
            <w:r>
              <w:rPr>
                <w:caps/>
                <w:sz w:val="14"/>
                <w:lang w:val="en-US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sdeu Iulia, poe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sdeu Iulia, poe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tmanul Arb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teg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teganu Iu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te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lmageanu G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nic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sm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t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jeu D.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lescu Dimitrie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s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arto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este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ade intr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ade intre Vii (14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ade Radul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l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ntia Sava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pites Stefan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astr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erculan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cu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escu Petr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m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er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ra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ispan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b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dos Iosi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gas Calistr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olban Stef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olub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lut Emil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nterus Johannes (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at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bo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orez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j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rtens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ot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o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risoverghi Alexandru (48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risov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risov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ristache Pitar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bert Dumitru, cpt. av. (9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ed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ed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lubilor (3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lub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mboldt Alexander v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m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m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rmuzachi Eudox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rmuzescu Dragomir (42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Hu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Hut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bla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 And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 Andrei,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 Andrei,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 Andrei,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 Andrei, 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escu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besc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covache Alexandru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lomici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lom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an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ncu Cavaler de Flondor (18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ncu Capit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ncu de Huned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ncu Grigor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ancu Jian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ncu Marc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n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 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rba Cam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somiei (47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tropol Panait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a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co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e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di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ed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e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enup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erbarului (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Ierb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er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eze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eana Cosanze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f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g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as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e Mihail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escu Teodor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na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nca Mari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iu V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lo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boldului (45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mparatul Tra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augur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clina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culet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epende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; 3; 4; 5;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2, 3, 4, 8, 9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rum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ustr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dustr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eu (5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frat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ginerilor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ginerilor Tei (13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i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ocentei (2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ov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</w:rPr>
              <w:t xml:space="preserve">a-13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ov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spira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titutul Medico Milit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su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e Gar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e Tarl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ec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alid Sulig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vata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en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ng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ing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vo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achim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anid Gh.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 Vl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on Voda Viteazu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Anton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Atanase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Baicon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Cr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Cr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David, cap. (28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de la Brad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Emano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Flore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Gheorghe Gio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Gheorghe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Grigore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Nicolae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Paul, lt. col. (2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Stefan Octav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Sisesti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Tache 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escu Thoma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nita Vornic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ceanu Spiridon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dache Nast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dan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d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ga Gheorghe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ga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ga Nicolae (27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rgulescu Dumitru (39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sif Euge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sif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sif Stefan Octavian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osif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van Ion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o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atescu Grigore, g-ral (18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atescu Grigore, g-ral (1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o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silanti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psilanti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icean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rid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im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imicului (13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covescu Barbu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er Iosif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la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pir Petr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piresc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pirescu Petre (4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pra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pravn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t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trati Constanti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trati Panai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t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salnita (3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tali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taliana (2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t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asiuc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anescu Dumitru (46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arului (5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vo Andr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z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zband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bi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C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C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Munt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Mur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zvorul Ol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Ol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Re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zvorul Trot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Jandarme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ar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Jep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anu Ia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b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b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en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j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la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lis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mbo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r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t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oag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o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Jora Mihai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detu Gheorghe (49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d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gast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garului (15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gului (2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g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Jup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rilov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stin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Justi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vara Ernest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Juverdeanu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epler K. Johannes, astrono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rilov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ritescu Constantin, publici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iseleff Pavel Dimitrievici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 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nappe Ca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nappe Car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ch K. Robert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galniceanu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Kogalniceanu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birin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bora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Am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Bucu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Ciulnita (47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Dul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Fortu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Gorg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Grea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Ia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La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Mo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Olt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Or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cul Pasar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Plo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Podg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Potel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Ras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cul Razel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Rosu (2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Sarat (1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Suhaia (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Ud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Ur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 Zanoa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hovari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ini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le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l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in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unca Ozu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te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ri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scar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t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van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v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ovici Virgil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Lazar Flore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atusului (6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zona 4.1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rami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rami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cul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ic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as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a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a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o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mo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g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ptari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Lapu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pusneanu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scarescu Valdemar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sta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st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stunului (46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ataretu Dumit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tea Gheorgh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u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eanu Bar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escu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escu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zarescu Petre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ana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ganului (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eand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a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be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cca Constantin, pictor (41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c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ct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gendei (22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h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, A-5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emn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mnea Dumitru, lt. (28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mnis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nard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nida 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par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r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r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ord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cu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spez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evant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ibelu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ber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4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a  Gheorgh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aret Niculae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i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ur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curici (3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liacul Al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li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manul Co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m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mpej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i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i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i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otipului (5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tes Petre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tes Petre, lt. (3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patti Dinu (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p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p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ps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p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rei (20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sab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ster Joseph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t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tograf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tor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tovoi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ada cu Duz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ada cu Duz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z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z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vez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ize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bodei (43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custeanu Alexandr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ofatul Car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ofatul D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ofatul Luca Stroi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ofatul Tau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gofatul Udris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d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n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pat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ope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tr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vinescu Eug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ovi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aciu Vasile, pre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aciu Vasile, preo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ac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eafarului (3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e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e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hian Stefan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cif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descu Sto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d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oj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goj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ui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icu Vasile, plt. (17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j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m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min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mi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min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B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Barz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Barz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Biser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Br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Br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Ce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Ce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Fl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Co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Doch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Dun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unca Ilv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Jari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Marc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Me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Moldo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Mur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No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Prip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Pru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Rat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Sat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Sir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Tarna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Ve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 Visa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unc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c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ungule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t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nt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oaicei (45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s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d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t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Luptatorilor Antifasci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tatorilor Antifasci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u Dioni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u Gheorgh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p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Luter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arie Cantaretul (2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arovici George V.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a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aj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edo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edonski Alexandru, poet (2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ul Rosu (28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drid (13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drig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atti Alexandr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dgearu Virg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heri Stefa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heru Gheorgh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n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nez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no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gnol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ca Alexand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ca Dom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ca Teof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orescu Io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orescu Ti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i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saj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jesti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lco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i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i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topo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 cu Flo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 M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lul Mie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 R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 Spar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ma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dar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dol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drea Gheorghe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ea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ea Serba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galia (44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g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iu Iu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,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lache Vornic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lescu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l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lescu Nicolae, dr. (33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oliu Pompiliu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u Gheorgh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u Victor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nuscri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mu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t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c Aure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coni Giugliemo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c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cu Mihaela Ruxand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es Scarlat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gareta (18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g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aps/>
                <w:sz w:val="14"/>
              </w:rPr>
              <w:t xml:space="preserve">a-3, 13, 2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 Nicola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 Mari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Constantin, lt.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;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Gh., prof.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Nicolae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nescu Stefan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m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aryk Thom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ina de Pai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ac Gheorgh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escu Cr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evici Alecu (1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 Basara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 Constantin, S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 Dumitru, serg. (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 Elina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 Elina Voievod (17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i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elo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3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vrogheni Nicolae (35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zilu Teo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e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elariu H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ce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c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daras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ghira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agi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Cod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Fl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Odob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Slatioara (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agura Va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Vultu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a Vultu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i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guricea Noua (2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ic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l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mu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mulari (3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Agap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Bistrita (1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De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Govo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Horezu (10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Neamtu (10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Putna (10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astirea Varate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esc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cineanu Walter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racin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sescu Ion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s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soiu Gheorghe, cp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garitarilor (22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ge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ge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ge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rgin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iu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ti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sl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tas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d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and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tul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tuleasa (26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u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n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ar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canicilor (32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c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c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al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e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elnicerului (8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itatiei (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d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ha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hedinti Sim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lo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emo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deleev D.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tiu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nu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idi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isan Nicolae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i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risescu Constantin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seria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steac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stecan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sterul Mano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Metalurg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etafo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teorolog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etrolog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x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ez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a (4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helet Jul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iurin V.I. (8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le Vero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cle Veronica (29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icu Klein Samuil (1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culescu Constan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d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e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e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er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ercurea Ciu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gd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 Sta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 Viteaz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lache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Mihale N. Stelia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la Rad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leanu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ailescu Vinti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hnea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c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lea Vasile, gen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ea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>
          <w:trHeight w:val="18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e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itaru Sto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le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llo Ma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mo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a Gheorghe, sold. (4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ca Dumitr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ciu Cristach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cu Ion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e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er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 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nist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do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ovici Nicola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nulescu Ion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or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orita (31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asl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cea cel Bat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cea Ciobanu (4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cea Petre, cp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cea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c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ea George Demetrescu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ea Mioara Luiza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ea Mioara Luiza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esm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inescu Mihail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ode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oniuc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osla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rutei (2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sail Gheorghe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tr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st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sca Petr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Andrei Sagu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Antim Ivire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Dosof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Filar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Iosi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itropolit Nif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Varla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ropolit Veniamin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t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u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ului (3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xand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z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z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izi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ladinovici Dragos, slt. post mor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laditei (8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anga Vasile, cpt. (36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ar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cancu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ceanu Gheorghe (7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es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oran En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drog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ec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ga Alexandru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gos Vornicul (18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hor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h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gr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se Constanti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se Nicoara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s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isil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doveanu Angh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dove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do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d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do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do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liere Jean Baptiste, dramatur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ne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ah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eta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net Je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oli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t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numentului (19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a Grigor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aru Octavian, sold. (7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aru Stefa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aviei (28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o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oiu Eli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tun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uzes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uzi Voievod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ruzi Voievod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cului (46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s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t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stis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 Ada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 Ion Ro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soa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t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to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ovi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il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i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il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vil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xa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za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ozart W. Amadeus, compoz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,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r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cenicul Beche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gur Mugu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gu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muleanu Barbu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ci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i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ele Ga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ele L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ele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eanu George Murgoci (3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enescu I., av. (12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e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Apus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Buz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Carpa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Gurgh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Gutinului (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Mehedin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i Tat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n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r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es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esanu Andrei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re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es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fatl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g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gescu Ion, amiral (16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gu Eftimie, prof. (40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r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rgu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rmu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ca Nicolae (44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ca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cel Nan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icescu Gavriil (7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at Constanti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Musati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ca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celeanu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set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z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zeul Zambacc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Muzicu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c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da Fl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ad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ip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lb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po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uralis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iunile Un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tiunile Un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vig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viga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zar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zarie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bu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ma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aruj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sau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stase Pamfil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valn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vod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azui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goe Teodor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goe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g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gu Andrei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gu Florea, sold. (12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jlov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atarn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ulce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culuta Theodor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de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delcu Ilie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delcu Ion, plu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deleanu Ion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fl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el Gheorghe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o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ost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ri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ri Costache (34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g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ru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ruzzi Iaco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ulescu Petre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ulescu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ulici Ion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gusto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hoi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ho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mi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nci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nitescu Cos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pt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pt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erva Tra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Nestorel (38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e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ag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ice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di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lae Barb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lae Tu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lau Stefan, prof.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lean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l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po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o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ulescu Iosif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ulescu Romulus Bazar, lt. (48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culit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set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sip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Nisipo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stor Ion (34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ta E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ta Ion, p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tu Vasil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ivel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ica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ica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, 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p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r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ttara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u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ova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farul Galb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fe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tu Angh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t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Nuve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aie Io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aspe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a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cin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cina 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edeanu Oscar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edenaru Mihail Gheorghiad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erth Herm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le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o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bo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o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orul N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bregia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ca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cide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chea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hiso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hiuri (30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na Mu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na Sib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o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ctav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da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g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ih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ob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ob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dorh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fran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g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gra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grez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itu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it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jo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la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aru Zamf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mpia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im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ean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e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en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, 20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l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m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c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ciu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nisifor Ghibu (43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anez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rea Il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rea Istra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pris Ilie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ad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av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asti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asti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bescu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di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gu Tan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hide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8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ia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izo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land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leanu Pa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name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s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rta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rz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Os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sir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sl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sta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str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str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scu Ion Non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telesanu Ion (23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toi Cal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ulescu Scarl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lul R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tetari (2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vazului (3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vid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Oz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iurea Dimitrie, sculp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des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in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d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harnicul Turtu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harn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ji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j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j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ade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an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atul Justi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eolog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isand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lady Theo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macului (15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mierului (20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ti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a Gheorghe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c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dele Ro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ndu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n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gratti Emil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n Ant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se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azi Flor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eli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16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elim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erei (4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taru Ion, serg. (17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anu Anasta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pahagi Peric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pazoglu Dumitru, lt.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piu Ilarian Alexandru, istor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ppia Aristot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f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p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schives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n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fu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fu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in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os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tit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tiza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a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cal Aristi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cal Cristian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cale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cu Nicolae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teur Louis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teur Louis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ului (20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ino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lag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iarh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iarh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iei (39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io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u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l Orlean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lescu A.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lescu Nicola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l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vel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vel Do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ve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vlov P.I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zon Marin, p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a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uliu Man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curaru Avram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Ciolp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Cra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Craiului (40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Mogosoa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Neag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Pustni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 Tau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anu Gh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e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du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duro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ius Vasile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lamid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tin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ltin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pad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pu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puso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lut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ar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t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trav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u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su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tlag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ascanu Lucret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ascu Voda (35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ru Adrian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ulea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u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tu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 Il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 Ion Pincio, poet (16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 Nicolae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 Vasile (34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asul Cod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escu Ion Pal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u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u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co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ngara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ul Re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g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g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ariolescu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arvan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ce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ch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chi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cinea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cinis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ciu N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isaj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lea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l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l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llea Amza, a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lu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e Dumitru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e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nes Curcan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enesc Dumitru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ntele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pe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pinie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a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elor (32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ection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forma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ri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iso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lea Ion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o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i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rsu Au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rs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c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A-24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car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tera Dambovicioarei (33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tera Scar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sterii (19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a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cu Avram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ofi Sandor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ache Florea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asc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trach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e Petr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escu Cam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escu Constantin Tit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escu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escu Serban, lt.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escu Zaharia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i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 15,24, 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etri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il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ini Galati Mihail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o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etro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u Cerc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u Mai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u Rar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u si Pav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ru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etu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hilippide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Al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Cra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,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Mo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Neam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O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ra Soi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 Amz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ch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ct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cul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lari (37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pta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ersic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trele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trisului (2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tr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trose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etros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e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 13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llat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lsudsk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nul Al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pe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p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piri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amid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onas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roteh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Ce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E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Lun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Mo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Munt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N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Piet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R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Regh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Sado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Scoar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Sti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Ve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Cra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 Rach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soni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stol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tar M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t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tpal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tul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vnicerului (8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ul Camp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ul Cor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ul Fo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ul Munt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ul Nu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ul S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la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e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nt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lat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u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v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i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at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s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s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17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soianu Elena (1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soianu Virg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s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ev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3,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ivi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op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op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o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ga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gu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mbu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tas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lu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arta Al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arta Rever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go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o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 Dambov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 Ilfova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 L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 Pit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 Ur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Co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Cristi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Giurg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Giurg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Ina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Nea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V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 Varto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mului (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naru Bordea,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naru Petr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naru Vasile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ez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g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goa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Ampo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Camp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Ce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Cod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, 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cu Alu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Fa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Florilor (37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Hor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Il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La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Lar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Magu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M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Mier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Munt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Narcis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Piet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Sar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Sib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Tarna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Tres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Ur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V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iana Ver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i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  <w:sz w:val="14"/>
              </w:rPr>
            </w:pPr>
            <w:r>
              <w:rPr>
                <w:caps/>
                <w:sz w:val="1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i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cio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graf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tehn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tehn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tehn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zu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z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iz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o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loni Victor, dr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osca Tana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ovra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lt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mar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mar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m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m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mpei Dimitrie, matematic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mpiliu Elia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i Petru (29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noar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ie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ntonului (13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 de Basesti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 de Basesti Gheorghe (20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Ian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Ion V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Laz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Laz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Marin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N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N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Nan (18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Ru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Sav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So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Stoica din Fagara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 Tat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asului (12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ia Corneliu,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Gopo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Alexandru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Candiano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rFonts w:eastAsia="Arial"/>
                <w:caps/>
                <w:sz w:val="14"/>
              </w:rPr>
              <w:t xml:space="preserve"> </w:t>
            </w: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Eremia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Eufros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Euforsina (40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Eugen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Filofte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Romeo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Sev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Stoian (10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escu Victor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isteanu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ovat Petr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, 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ovici Andrei, g-ral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ovici Nicolae, el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per Maximilia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pper Maximilian, dr. (3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ojan Nicola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oliss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rtar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9,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t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toca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tile de Fi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rumbac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umbaru Emanu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umbaru Ion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umbaceanu Ion (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umbe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rumbescu Cip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a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v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v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elnicul Stro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elnicului (1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olache Alexandru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ostalio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s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tai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tarnich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teca Eufrosi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ter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ove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ho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porgescu David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si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a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ciz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cupetii Vech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,3,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cupetii Vechi (19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da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de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desc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elu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ocup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otescu Gheorghe, cpt. (36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otescu Gheorghe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pelic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pelitei (19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curea Valer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sei Libe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es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torienilor (3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ed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ved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zan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bo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cop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cop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dv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eten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gor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mav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imo Nebiolo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ncipatele Uni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no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p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pu Gheorgh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aca Do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p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isto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rivighet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duct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fes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gr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iecta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let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mete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moroa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pas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sper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o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opopescu P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otopopescu Stefan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de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na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n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n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n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n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uni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Puccini Giacomo, compoz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ch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ucio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uiand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uie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24, </w:t>
            </w:r>
            <w:r>
              <w:rPr>
                <w:caps/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is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pit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scari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sc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skin Alexandr Sergheevici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cu Plop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14"/>
              </w:rPr>
            </w:pPr>
            <w:r>
              <w:rPr>
                <w:caps/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aps/>
                <w:sz w:val="14"/>
              </w:rPr>
            </w:pPr>
            <w:r>
              <w:rPr>
                <w:caps/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cu Roata (38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cu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de Piatra (24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Ina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lui Craciu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utul lui Zamf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Qui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ba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he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ord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o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ota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oteanu Ion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ovita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ovita Em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ovita Em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covita Felic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d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d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ov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ovici Alexandru St.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ovici Io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 Constantin,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 de la Afuma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 Dragos, cap. post mort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fa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f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hmaninov Serghei Vasilievi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hov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ciu Mihal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ner Francisc Iosif, prof.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llet Dimitri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mp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ura J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uri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etti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r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ristei (4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ov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tiu Stefan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z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boj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aciu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at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hita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ch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dac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das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d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canu Cris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canu Grigor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lescu Drum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lescu Motr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lescu Mus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lescu Polixenia (4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duta Gh.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sz w:val="14"/>
              </w:rPr>
              <w:t>A-24, zona 4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ileanu Nis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masag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murel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adn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sadului (2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ari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scoala 19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panti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u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v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ch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si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s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zboi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zesul (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zoar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mni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niceanu Na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mnic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nicu Sar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nicu Sar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nicu Val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mnicu Val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ndunelelor (38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mn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snov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ul Colent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l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l Dor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l M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ul Sa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l Soi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l Tar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l Ved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aureanu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au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ac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breanu Liv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1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c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cea (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construc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cree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cru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d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d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d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d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fre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enera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gi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gime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na Elisabe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na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-1,22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gina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invie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le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l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e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mu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naste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su Cam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1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s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ta 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ta B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ta 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sita 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teza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tor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ve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evolutia 1848 (5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volut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ezona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hea Silv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ici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gas (23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inoc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ipi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sipitu Samoil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istea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it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itorid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ata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b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bescu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bescu Radu, lt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cad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c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dica (15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d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d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dul Pama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inita (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jis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ncie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ncie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anescu Aristizz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n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ano Alexandru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mniceanu Grigor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u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mulu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nd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nd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ndel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po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enthal C. Daniel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etti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etti Mircea (15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sini Gioacchino, compoz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togolea Gh.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ca Pand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ia Mont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sian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si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si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sio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iori (45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iori de Ved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su Nicula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tar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ta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tativ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th Stefan Ludwig, istor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tund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tund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venta Gheorghe, cpt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vinari (4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vin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oz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ozno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bi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ca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deanu Teod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gi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gino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gul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lmen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me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nc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p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s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se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ssel dr. (16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Russo Ale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sch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sco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Ruset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ba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bi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b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chelarie Visarion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d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fi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gna (29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idac Gheorghe,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b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cam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igny Anghel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lmen Dimitrie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ubrita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va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v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moila Dumitru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ator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a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du Mari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u-Aldea Constantin, av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du-Aldea Constantin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zio Rafael (20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pei (33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pie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afi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randy Fro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get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mizegetu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s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teli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tur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u Mari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ba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ba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bi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cas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cel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ge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a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22,23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aj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aj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atru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c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ci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ci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lc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atescu Stefan, mr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u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u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dul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pan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pun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inda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ma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te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vars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vi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vulescu Alexandru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mbur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craiu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ge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mar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med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pa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timb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nzi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ae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arlat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aun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ai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ar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arlatesc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e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heiul de Jo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eiul de S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eiului (13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hi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itu Darvari (26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itu Magure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hitu Gol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hi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ar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icilor (15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rtan Io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rt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ru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ropoas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rovis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ulpt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ump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urta (4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bastian Mihail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be Nicola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b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bes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areanu Dumit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careanu Dumitru (1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e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eri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u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cu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garc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gov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limbar (3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mana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manatorului (44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meni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micer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milunei (2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mnalului (16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neslav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darului (11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r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ghiescu Marin (21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giu Dumitr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vastopo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astopol (28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 Axe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eanu Constantin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in Emanoil Mihail, g-ral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verin Emanoil Mihail, g-ral dr. (30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. Constantin si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tului (2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a 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a Ecater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a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a Treim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anta Vine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antul Constan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Dumitru (35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Elefte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antul Ili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antul Nice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Petru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S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Spiridon (25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antul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ec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intii Apostol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fintii Voievoz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intii Voievoz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fin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bi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biceanu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bie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bioara (2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b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gh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gh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hleanu Alex. Zamfir, po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ex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fid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ic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istra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is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oz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lvestri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vest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lv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bol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er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et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fo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ig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inic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ino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ino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4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ion Stefa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ionesc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mu Anastasie (23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t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on Vasil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p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re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r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r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r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r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s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stematiz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ta Vasile R.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at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avici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ani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aniceanu N.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atinean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ati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ati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ati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av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oboz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lobozia (37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ov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lugeru Dumitr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marand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mard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meu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mochi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nagov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arelui (35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colescu Ioan M., arh. (39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co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f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fronie Vasil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l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lidarita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lz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mesul Cald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mesul Mar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esul M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esul Re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esul Rec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me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m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rescu Stefan, serg. maj 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ro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vej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3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c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n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rtachiad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rtacus (1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t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tar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tarul Miha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tarul Milescu Nicolae, cronic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tarul Pre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atarul Stel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t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at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era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erantia D. Theo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lc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n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ni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rache Enach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ira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ridon Matei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iru Hare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or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p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ulbe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uf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hi Constantin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icovici D. Nicola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mate Costac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matescu Grigore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mi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 Constantin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 Judet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ciu George Crist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ciu V. 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cu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rostescu Cucu Nicolae, ing. (12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vrinos Vistiernicu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vropoleo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escu Ir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escu Gheorghe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i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i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iloiu Constantin, slt. (1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vil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lpeanu Gheorghe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a de V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c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anga Io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njene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au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g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j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 xml:space="preserve">A-17, 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jeri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laru Dimitr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l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l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e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e Ionit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iadi Je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ian Gheorghe, arh. (39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ian Margare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ie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rului (15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indar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ckholm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enescu, col. med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e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g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ianovici Virgil, slt. (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ica Stefan, col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ic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ic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icescu Atanase Econom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lni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lnicul Vasil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ln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oln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lojani (31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ore 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j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auss Johan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bu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dui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mos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u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u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eh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einu Vladimi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igatu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oe Vasile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oesc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ugu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u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ud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udio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up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up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upilor (2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b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bcetat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 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cce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cea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cea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cev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cida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faru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h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hard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lf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lf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l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; 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l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mand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nat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duc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i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rugi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ta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tas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ter (42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vei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veni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z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zabo Gabrie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highian Ion, regiz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dor Gheorgh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ntierului (28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apte Drumu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ad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1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arul Dor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ala Ciocan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ala Flor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coala Herastra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a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a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col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l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l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pc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 Ghit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 Ili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escu Alexandru, cp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erbanica Vasil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rb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rbo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etr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mle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ncai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dri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p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ipotul Fantanilor (26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irag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im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imares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i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imu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lda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oltuz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moiog Constanti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ntu Gheorghe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afe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 cel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 Constanti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 Iul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fan Gheorgh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escu Teo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efanescu Stefan, elev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ef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ii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irbei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’, 2,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irbei Voda (27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i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iub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iuc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iuc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andul 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an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Sui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a Ma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ri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s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t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uv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uvita (44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bara S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be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bla Bu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blan Dumitru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che Gheorghe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cu Dumitru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ig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laz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cu Ion, serg. (17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af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c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langului (143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tu Horat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tu Tudor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zl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bac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bl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c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ciunelui (62)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lmac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maso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mai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ase Constant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ase Ion, sold. (44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ase Mar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asescu Ion, m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nd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psan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ancu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ca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ttarescu Gheorghe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taru Petre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taru Petre, erou (45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taru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tul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mp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nda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g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govis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 Carbu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 Frum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 J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 Neam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 Neam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 Oc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gului (30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nav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nava 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nacopului (48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arnav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noveanu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as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cl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cs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cu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her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hni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is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iul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iul D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i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aje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ajen (17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orm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lescop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eviziu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l Cristia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ll Cristian, g-ra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mis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misana (2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mpea Rad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escu C-tin.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escu Gh. De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escu Florea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escu Ion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escu Nicolae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ini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i Iuliu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oiu Ecater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oiu Ecaterina (27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doru D.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ofil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ohari Anibal, prof.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ras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emia (42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rmopile (21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s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re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s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trat Iuliu, lt.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xier Jean, av. (7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extilist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bisc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bl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c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g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g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hu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8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isul de J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isul de S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, 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oni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p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mus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a M. Petr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a Radu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c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cani (41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er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arn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pograf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pograf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r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sm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ulescu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am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bosa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ci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cilescu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dir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h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ha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ki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lb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lstoi Nikolaevici Lev, scrii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ma Constanti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mescu Nicola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mescu Toma, dr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mescu Voic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m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mi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movici Stelia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nean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nitza Nicolae, pictor (34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opl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liceanu V., serg. maj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liceni (18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ln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lo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lova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lov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r Ion, plt. (30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r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ra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o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praisa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catoar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e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 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ortoman (46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i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ian Vasile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ndafirul R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ransilva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pez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ragac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azn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recato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i Braz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i Scaun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sti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estiana (42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ribu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f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fo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umf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ungh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iva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omp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ompetului (45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ropic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osco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ot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badu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rus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berozelor (80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Constantin, fr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Gheorghe Bogd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Io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 Stef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dorache G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ufa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fane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fan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f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f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gomir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lcea (44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lni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lp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n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nsu Petre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bi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gheniev Ivan Serghievic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is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l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m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at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escu Nicolae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u Magur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ul Chindiei (9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ul Eiff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nul Ros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turel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turica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sna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tuna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zl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zigara-Samurcas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e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c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nd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ancu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anu Grigore, dr. (33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m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arusanu Pandele, ing. (29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b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pel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pes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esatoar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ba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bl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chindeal Dumit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glelor (5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gl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Tinc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ta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t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nu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peiu Au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iteica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 A-24,  zona 4.1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culescu Ion (40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A-17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rc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Tutea Pet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drea Ban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drea Banu (49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i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i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lm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metum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m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lm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mbr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d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gh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ghe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plai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;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ni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; 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2, 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Piat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, A-4, 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niversitat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al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Uran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an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cu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, 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darean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echescu Paul, av. (12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icaru Axi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leanu Bar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sa M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3, 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seanu Vasile, amiral (24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su Ion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ucu Dan Adrian, ero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uguay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rzic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surelu Io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ti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B-dul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Uvertu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can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du Mot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gon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go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aori Iuliu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aori Iuliu, prof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Al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Alb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Arge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Argo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Bot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lea Buj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Buza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ascad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alugar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alugareas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erb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ibinului (31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ricov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Cr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Dan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Dofta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Drag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Flo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Furc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Hartibac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Ialomit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J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Lar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lui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lui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Lu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Lung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Lupului (33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lea Mar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Magu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Mer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Mie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Mo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Nucului (13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Ol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Poen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Prahov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Rosi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Sa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Salci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Scheiul de Jo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Sire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, 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Soare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Timi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Drum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Ur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a Vi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nii de Mu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s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mesului (38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porul lui Assa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ga Ecateri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na (4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nali Leonida,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rn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sovi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e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elor (20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ilescu Constantin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ilescu G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ilescu Ion, cpt. (20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ilescu Mircea Mihail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iliu – Birlic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s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sc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tra Dorn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tra Lumino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carescu Barb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14, A-3, A-14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carescu Elen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carescu Ienachit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ca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car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ilor (43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atucului (39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enii de Munt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A-24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isoa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iug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a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ceanu G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ce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san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san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ltoare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A-23, 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nato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nju Mare (9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nt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rciorov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le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ful cu 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ful Inalt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ful Plai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rfu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nav Scarlat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sei (32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tej Gh, ser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artejanu Artur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rtej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as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d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l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escu Nicolae, av. (7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licu Stefan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5, A-15, A-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li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ne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nezue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ntura Grig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nu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caps/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bi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d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de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di Giusepp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g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g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6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icesc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ig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mont Nicolae, pictor (25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ona Arthur, pict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ersului (15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rziso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sel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sel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spasi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s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A-24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sti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tera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etris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anu Tu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c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ci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col Nico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Calea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cto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; 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iat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ctor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saj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ctoriei (234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d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 A-14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d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d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er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esp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f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gile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gon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isoa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i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it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jelie cp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jel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Pasaj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lacross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ntila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olet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oloncelului (42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orele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rfu cu 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rgili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rtut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, 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arion  I.C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scol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stie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sa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eul de S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eul de Su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si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sin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stea Gh. B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Cal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ta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, 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os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tan Barzest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, 19,24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teazul Miha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tejesc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tej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tej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tioa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tzu Alexandru, prof. d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izan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izitiu Stoic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 Drac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 Judet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, 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B-dul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imirescu Tud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ladimir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islav Voievo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huta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icu Aure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icu Vod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icu Voda (383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Drum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las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lad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doianu Barbu, gen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lahi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7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lahita (43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las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da Stirbei (257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da Viteazul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c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iculescu Vas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l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ineas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oinescu Io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nic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nt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os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i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lg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lt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lum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rnic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ro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oronet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rab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raca Georg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ranc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rancio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rednici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rej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i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uia Traian (255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ulcan Judetu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ulcan Samuil, episcop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lca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Vulcanescu Mirce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lca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lp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ltu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ltu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Vultu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Washingt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Witing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Witing (301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Xenofo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Xenopol D. Alexandr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bla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1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blovschi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, 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blovschi, ing. (112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goritz Alexandru, arh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haria, s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lau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l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lic l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, 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lomit Ioan Z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bila Ionit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bila Ionita, sold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, zona 4.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mbil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4, A-1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 Arbor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 Gheorgh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 A. Marcu, cap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 Marin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 Nicula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escu Duiliu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escu George Mihail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, A-9, 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mfirescu Leonida Eliza (11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mor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noag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raf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rand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rz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brau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1, A-21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gaz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ganescu Pavel, cpt.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9, A-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noag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pada Mieilor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ri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rnest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rz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tr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aviden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rFonts w:eastAsia="Arial"/>
                <w:sz w:val="14"/>
              </w:rPr>
              <w:t xml:space="preserve"> </w:t>
            </w:r>
            <w:r>
              <w:rPr>
                <w:sz w:val="14"/>
              </w:rPr>
              <w:t>A-17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voi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mbet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an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boina Neagr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bo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b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ece Mes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fi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ica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let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mes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na 4.7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enovie Avram, mr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ta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e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gur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idarulu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2, A-22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duri intr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duri intre Vi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duri Mos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5, 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S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idu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lot Romanul (106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Intr.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imbrulu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imine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imnic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izin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latn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latescu Constantin, medic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latunoai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meului (198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mei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la Emile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1’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orele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8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ri de Z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, 24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rileanu Mircea, av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orileni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orilor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2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n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orleasc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</w:rPr>
              <w:t>A-24, Zona 4.9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sima Dumitru, ing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Str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Zossima Demarat (359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3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Aleea 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Zvoristea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A-7</w:t>
            </w:r>
          </w:p>
        </w:tc>
      </w:tr>
    </w:tbl>
    <w:p>
      <w:pPr>
        <w:sectPr>
          <w:type w:val="continuous"/>
          <w:pgSz w:w="11906" w:h="16838"/>
          <w:pgMar w:left="851" w:right="1134" w:gutter="0" w:header="851" w:top="1135" w:footer="851" w:bottom="1134"/>
          <w:cols w:num="2" w:equalWidth="false" w:sep="false">
            <w:col w:w="4884" w:space="720"/>
            <w:col w:w="43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134" w:gutter="0" w:header="1021" w:top="1134" w:footer="1021" w:bottom="113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evue-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i/>
        <w:i/>
      </w:rPr>
    </w:pPr>
    <w:r>
      <w:rPr>
        <w:b/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double" w:sz="4" w:space="1" w:color="000000"/>
      </w:pBdr>
      <w:jc w:val="center"/>
      <w:rPr/>
    </w:pPr>
    <w:r>
      <w:rPr>
        <w:b/>
        <w:i/>
        <w:sz w:val="20"/>
      </w:rPr>
      <w:t>Ghid privind valorile orientative ale proprietatilor imobiliare in municipiul Bucurest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7">
              <wp:simplePos x="0" y="0"/>
              <wp:positionH relativeFrom="column">
                <wp:posOffset>-87630</wp:posOffset>
              </wp:positionH>
              <wp:positionV relativeFrom="paragraph">
                <wp:posOffset>-139700</wp:posOffset>
              </wp:positionV>
              <wp:extent cx="6318250" cy="37465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250" cy="374650"/>
                      </a:xfrm>
                      <a:prstGeom prst="rect"/>
                      <a:gradFill rotWithShape="0">
                        <a:gsLst>
                          <a:gs pos="0">
                            <a:srgbClr val="b1b1b1"/>
                          </a:gs>
                          <a:gs pos="50000">
                            <a:srgbClr val="ffffff"/>
                          </a:gs>
                          <a:gs pos="100000">
                            <a:srgbClr val="b1b1b1"/>
                          </a:gs>
                        </a:gsLst>
                        <a:lin ang="5400000"/>
                      </a:gra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Revue-R" w:ascii="Revue-R" w:hAnsi="Revue-R"/>
                              <w:b/>
                              <w:i/>
                            </w:rPr>
                            <w:t>SOCIETATEA GENERALA  A EXPERTILOR TEHNICI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i/>
                              <w:vertAlign w:val="superscript"/>
                            </w:rPr>
                            <w:t></w:t>
                          </w:r>
                          <w:r>
                            <w:rPr>
                              <w:rFonts w:cs="Revue-R" w:ascii="Revue-R" w:hAnsi="Revue-R"/>
                              <w:b/>
                              <w:i/>
                            </w:rPr>
                            <w:t xml:space="preserve"> S.A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000000" strokeweight="0pt" fillcolor="#B1B1B1" style="position:absolute;rotation:-0;width:497.5pt;height:29.5pt;mso-wrap-distance-left:9.05pt;mso-wrap-distance-right:9.05pt;mso-wrap-distance-top:0pt;mso-wrap-distance-bottom:0pt;margin-top:-11pt;mso-position-vertical-relative:text;margin-left:-6.9pt;mso-position-horizontal-relative:text">
              <v:fill type="gradient" angle="-180" focus="50%" color2="#FFFFFF"/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Revue-R" w:ascii="Revue-R" w:hAnsi="Revue-R"/>
                        <w:b/>
                        <w:i/>
                      </w:rPr>
                      <w:t>SOCIETATEA GENERALA  A EXPERTILOR TEHNICI</w:t>
                    </w:r>
                    <w:r>
                      <w:rPr>
                        <w:rFonts w:eastAsia="Symbol" w:cs="Symbol" w:ascii="Symbol" w:hAnsi="Symbol"/>
                        <w:b/>
                        <w:i/>
                        <w:vertAlign w:val="superscript"/>
                      </w:rPr>
                      <w:t></w:t>
                    </w:r>
                    <w:r>
                      <w:rPr>
                        <w:rFonts w:cs="Revue-R" w:ascii="Revue-R" w:hAnsi="Revue-R"/>
                        <w:b/>
                        <w:i/>
                      </w:rPr>
                      <w:t xml:space="preserve"> S.A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sz w:val="21"/>
        <w:lang w:val="en-US"/>
      </w:rPr>
    </w:pPr>
    <w:r>
      <w:rPr>
        <w:sz w:val="21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fr-FR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0:05:00Z</dcterms:created>
  <dc:creator>Nistor Claudia</dc:creator>
  <dc:description/>
  <dc:language>en-US</dc:language>
  <cp:lastModifiedBy>AMD2200</cp:lastModifiedBy>
  <cp:lastPrinted>2005-11-24T09:03:00Z</cp:lastPrinted>
  <dcterms:modified xsi:type="dcterms:W3CDTF">2003-01-09T00:56:00Z</dcterms:modified>
  <cp:revision>98</cp:revision>
  <dc:subject/>
  <dc:title>Tip str</dc:title>
</cp:coreProperties>
</file>