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z w:val="24"/>
          <w:lang w:val="it-IT"/>
        </w:rPr>
      </w:pPr>
      <w:r>
        <w:rPr>
          <w:rFonts w:cs="Arial" w:ascii="Arial Narrow" w:hAnsi="Arial Narrow"/>
          <w:sz w:val="24"/>
          <w:lang w:val="it-IT"/>
        </w:rPr>
      </w:r>
    </w:p>
    <w:p>
      <w:pPr>
        <w:pStyle w:val="Heading2"/>
        <w:jc w:val="left"/>
        <w:rPr>
          <w:rFonts w:ascii="Arial Narrow" w:hAnsi="Arial Narrow" w:cs="Arial"/>
          <w:sz w:val="24"/>
          <w:lang w:val="it-IT"/>
        </w:rPr>
      </w:pPr>
      <w:r>
        <w:rPr>
          <w:rFonts w:cs="Arial" w:ascii="Arial Narrow" w:hAnsi="Arial Narrow"/>
          <w:sz w:val="24"/>
          <w:lang w:val="it-IT"/>
        </w:rPr>
      </w:r>
    </w:p>
    <w:p>
      <w:pPr>
        <w:pStyle w:val="Normal"/>
        <w:rPr>
          <w:rFonts w:ascii="Arial Narrow" w:hAnsi="Arial Narrow" w:cs="Arial"/>
          <w:sz w:val="24"/>
          <w:lang w:val="it-IT"/>
        </w:rPr>
      </w:pPr>
      <w:r>
        <w:rPr>
          <w:rFonts w:cs="Arial" w:ascii="Arial Narrow" w:hAnsi="Arial Narrow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Narrow" w:hAnsi="Arial Narrow" w:cs="Arial"/>
          <w:shadow/>
          <w:sz w:val="56"/>
          <w:szCs w:val="56"/>
          <w:lang w:val="it-IT"/>
        </w:rPr>
      </w:pPr>
      <w:r>
        <w:rPr>
          <w:rFonts w:cs="Arial" w:ascii="Arial Narrow" w:hAnsi="Arial Narrow"/>
          <w:shadow/>
          <w:sz w:val="56"/>
          <w:szCs w:val="56"/>
          <w:lang w:val="it-IT"/>
        </w:rPr>
        <w:t>GHID</w:t>
      </w:r>
    </w:p>
    <w:p>
      <w:pPr>
        <w:pStyle w:val="TextBodyIndent"/>
        <w:ind w:hanging="0"/>
        <w:jc w:val="center"/>
        <w:rPr>
          <w:rFonts w:ascii="Arial Narrow" w:hAnsi="Arial Narrow" w:cs="Arial"/>
          <w:shadow/>
          <w:sz w:val="56"/>
          <w:szCs w:val="56"/>
          <w:lang w:val="it-IT"/>
        </w:rPr>
      </w:pPr>
      <w:r>
        <w:rPr>
          <w:rFonts w:cs="Arial" w:ascii="Arial Narrow" w:hAnsi="Arial Narrow"/>
          <w:shadow/>
          <w:sz w:val="56"/>
          <w:szCs w:val="56"/>
          <w:lang w:val="it-IT"/>
        </w:rPr>
        <w:t>CU PRIVIRE LA VALORILE ORIENTATIVE</w:t>
      </w:r>
    </w:p>
    <w:p>
      <w:pPr>
        <w:pStyle w:val="TextBodyIndent"/>
        <w:ind w:hanging="0"/>
        <w:jc w:val="center"/>
        <w:rPr>
          <w:rFonts w:ascii="Arial Narrow" w:hAnsi="Arial Narrow" w:cs="Arial"/>
          <w:shadow/>
          <w:sz w:val="56"/>
          <w:szCs w:val="56"/>
          <w:lang w:val="it-IT"/>
        </w:rPr>
      </w:pPr>
      <w:r>
        <w:rPr>
          <w:rFonts w:cs="Arial" w:ascii="Arial Narrow" w:hAnsi="Arial Narrow"/>
          <w:shadow/>
          <w:sz w:val="56"/>
          <w:szCs w:val="56"/>
          <w:lang w:val="it-IT"/>
        </w:rPr>
        <w:t>ALE PROPRIETATILOR</w:t>
      </w:r>
    </w:p>
    <w:p>
      <w:pPr>
        <w:pStyle w:val="TextBodyIndent"/>
        <w:ind w:hanging="0"/>
        <w:jc w:val="center"/>
        <w:rPr>
          <w:rFonts w:ascii="Arial Narrow" w:hAnsi="Arial Narrow"/>
          <w:shadow/>
          <w:sz w:val="56"/>
          <w:szCs w:val="56"/>
          <w:lang w:val="it-IT"/>
        </w:rPr>
      </w:pPr>
      <w:r>
        <w:rPr>
          <w:rFonts w:eastAsia="Arial Narrow" w:cs="Arial Narrow" w:ascii="Arial Narrow" w:hAnsi="Arial Narrow"/>
          <w:shadow/>
          <w:sz w:val="56"/>
          <w:szCs w:val="56"/>
          <w:lang w:val="it-IT"/>
        </w:rPr>
        <w:t xml:space="preserve"> </w:t>
      </w:r>
      <w:r>
        <w:rPr>
          <w:rFonts w:cs="Arial" w:ascii="Arial Narrow" w:hAnsi="Arial Narrow"/>
          <w:shadow/>
          <w:sz w:val="56"/>
          <w:szCs w:val="56"/>
          <w:lang w:val="it-IT"/>
        </w:rPr>
        <w:t>IMOBILIARE</w:t>
      </w:r>
    </w:p>
    <w:p>
      <w:pPr>
        <w:pStyle w:val="Normal"/>
        <w:jc w:val="center"/>
        <w:rPr>
          <w:rFonts w:ascii="Arial Narrow" w:hAnsi="Arial Narrow" w:cs="Arial"/>
          <w:emboss/>
          <w:color w:val="FFFFFF"/>
          <w:sz w:val="56"/>
          <w:szCs w:val="56"/>
          <w:lang w:val="it-IT"/>
        </w:rPr>
      </w:pPr>
      <w:r>
        <w:rPr>
          <w:rFonts w:cs="Arial" w:ascii="Arial Narrow" w:hAnsi="Arial Narrow"/>
          <w:shadow/>
          <w:sz w:val="56"/>
          <w:szCs w:val="56"/>
          <w:lang w:val="it-IT"/>
        </w:rPr>
        <w:t>SITUATE IN JUDETUL SATU MARE</w:t>
      </w:r>
    </w:p>
    <w:p>
      <w:pPr>
        <w:pStyle w:val="Normal"/>
        <w:rPr>
          <w:rFonts w:ascii="Arial Narrow" w:hAnsi="Arial Narrow" w:cs="Arial"/>
          <w:emboss/>
          <w:color w:val="FFFFFF"/>
          <w:sz w:val="44"/>
          <w:szCs w:val="44"/>
          <w:lang w:val="it-IT"/>
        </w:rPr>
      </w:pPr>
      <w:r>
        <w:rPr>
          <w:rFonts w:cs="Arial" w:ascii="Arial Narrow" w:hAnsi="Arial Narrow"/>
          <w:emboss/>
          <w:color w:val="FFFFFF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IANUARIE  2008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PRIN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Arial Narrow" w:hAnsi="Arial Narrow"/>
              <w:lang w:val="en-US" w:eastAsia="en-US"/>
            </w:rPr>
            <w:fldChar w:fldCharType="separate"/>
          </w:r>
          <w:hyperlink w:anchor="__RefHeading___Toc188101366">
            <w:r>
              <w:rPr>
                <w:rStyle w:val="IndexLink"/>
                <w:rFonts w:cs="Arial" w:ascii="Arial Narrow" w:hAnsi="Arial Narrow"/>
                <w:b w:val="false"/>
                <w:lang w:val="en-US" w:eastAsia="en-US"/>
              </w:rPr>
              <w:t>MEMORIU EXPLICATIV INTRODUCTIV</w:t>
            </w:r>
            <w:r>
              <w:rPr>
                <w:rStyle w:val="IndexLink"/>
                <w:rFonts w:cs="Arial Narrow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67">
            <w:r>
              <w:rPr>
                <w:rStyle w:val="IndexLink"/>
                <w:rFonts w:cs="Arial" w:ascii="Arial Narrow" w:hAnsi="Arial Narrow"/>
                <w:lang w:val="de-DE" w:eastAsia="en-US"/>
              </w:rPr>
              <w:t>JUDETUL SATU MARE - PREZENTARE GENERAL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68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SATU MA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69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 TABELE CENTRALIZATOARE CU VALORILE ORIENTATIVE DE PIAT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0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IN MUNICIPIUL SATU MAR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1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MUNICIPIUL SATU MAR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2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BLOCURI CONFORT III-IV SATU MAR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3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ZONA RURALA SATU MA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374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, APARTAMENT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375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TERENUR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6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SATU MARE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7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ARDUD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8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 TABELE CENTRALIZATOARE CU VALORILE ORIENTATIVE DE PIAT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9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IN ORASUL ARDUD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0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ORASUL ARDUD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1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ARDUD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2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CAREI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3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TABELE CENTRALIZATOARE CU VALORILE DE PIAT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4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IN ORASUL CAREI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5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ORASUL CAREI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6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ZONA RURALA CAREI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387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, APARTAMENT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388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TERENURI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9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CAREI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0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TASNAD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1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 TABELE CENTRALIZATOARE CU VALORILE ORIENTATIVE DE PIAT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2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ORASUL TASNAD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3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N ORASUL TASNAD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4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TASNAD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5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NEGRESTI OAS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6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 TABELE CENTRALIZATOARE CU VALORILE ORIENTATIVE DE PIATA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7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IN ORASUL NEGRESTI OAS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8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ORASUL NEGRESTI OAS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9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ZONA RURALA NEGRESTI OAS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400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, APARTAMENTE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401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TERENURI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2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NEGRESTI OAS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3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LIVADA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4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TABELE CENTRALIZATOARE CU VALORILE ORIENTATIVE DE PIATA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5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IN ORASUL LIVADA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6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ORASUL LIVADA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7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LIVADA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8101408">
            <w:r>
              <w:rPr>
                <w:rStyle w:val="IndexLink"/>
                <w:rFonts w:cs="Arial" w:ascii="Arial Narrow" w:hAnsi="Arial Narrow"/>
                <w:b w:val="false"/>
                <w:bCs w:val="false"/>
                <w:caps w:val="false"/>
                <w:smallCaps w:val="false"/>
                <w:lang w:val="en-US" w:eastAsia="en-US"/>
              </w:rPr>
              <w:t>TABEL CU VALORILE TERENURILOR EXTRAVILANE LIMITROFE DRUMURILOR NATIONALE DIN JUDETUL SATU MARE CU POSIBILITATEA DE MODIFICARE A REGIMULUI URBANISTIC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bCs/>
          <w:i/>
          <w:i/>
          <w:iCs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bCs/>
          <w:i/>
          <w:iCs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0" w:name="__RefHeading___Toc188101366"/>
      <w:r>
        <w:rPr>
          <w:rFonts w:cs="Arial" w:ascii="Arial Narrow" w:hAnsi="Arial Narrow"/>
          <w:b/>
          <w:sz w:val="28"/>
          <w:szCs w:val="28"/>
        </w:rPr>
        <w:t>MEMORIU EXPLICATIV INTRODUCTIV</w:t>
      </w:r>
      <w:bookmarkEnd w:id="0"/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144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Aceasta documentatie a fost elaborata la comanda CAMEREI NOTARILOR PUBLICI SATU MARE pe baza prevederilor Legii nr.163/2005 – cap. VIII , art.7 al (5) , privind “ aprobarea OUG nr. 138/2004 pentru modificarea si completarea L nr.571/2003 de aprobare a Codului Fiscal “ .</w:t>
      </w:r>
    </w:p>
    <w:p>
      <w:pPr>
        <w:pStyle w:val="Normal"/>
        <w:spacing w:lineRule="auto" w:line="360"/>
        <w:ind w:firstLine="144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Valorile din ghid au caracter orientativ fiind diferentiate pe localitatile urbane si rurale precum si pe zonele de amplasare in acestea , iar pentru terenurile agricole din extravilanul localitatilor pe localitati .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 Narrow" w:hAnsi="Arial Narrow"/>
          <w:lang w:val="it-IT"/>
        </w:rPr>
        <w:t xml:space="preserve">Aceste date si valori servesc notarilor publici la verificarea declaratiilor partilor contractante la efectuarea tranzactiilor imobiliare privind valoarea tranzactiei pe baza careia se calculeaza taxele notariale ,conform legii 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 Narrow" w:hAnsi="Arial Narrow"/>
          <w:b/>
          <w:lang w:val="it-IT"/>
        </w:rPr>
        <w:t xml:space="preserve">Pentru toate categoriile de proprietati imobiliare valorile sunt exprimate in lei </w:t>
      </w:r>
      <w:r>
        <w:rPr>
          <w:rFonts w:cs="Arial" w:ascii="Arial Narrow" w:hAnsi="Arial Narrow"/>
          <w:lang w:val="it-IT"/>
        </w:rPr>
        <w:t xml:space="preserve"> si au fost estimate la un curs mediu de 3.50 RON/EURO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Documentatia este structurata pe urmatoarele sectiuni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2520" w:hanging="16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artamente situate in blocuri de locuinte colectiv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54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Imobile de locuit – cladiri de locuit , anexe gospodaresti si terenul aferent ( ocupat de constructii si teren liber 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atii  cu alta destinati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enuri agricole in extravilanul localitatilor </w:t>
      </w:r>
    </w:p>
    <w:p>
      <w:pPr>
        <w:pStyle w:val="Normal"/>
        <w:spacing w:lineRule="auto" w:line="360"/>
        <w:ind w:left="9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Se mentioneaza ca la fiecare din sectiunile lucrarii sunt prezentate memorii tehnice explicative detaliate . </w:t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center"/>
        <w:outlineLvl w:val="0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bookmarkStart w:id="1" w:name="__RefHeading___Toc188101367"/>
      <w:r>
        <w:rPr>
          <w:rFonts w:cs="Arial" w:ascii="Arial Narrow" w:hAnsi="Arial Narrow"/>
          <w:b/>
          <w:sz w:val="28"/>
          <w:szCs w:val="28"/>
          <w:lang w:val="de-DE"/>
        </w:rPr>
        <w:t>JUDETUL SATU MARE - PREZENTARE GENERALA</w:t>
      </w:r>
      <w:bookmarkEnd w:id="1"/>
      <w:r>
        <w:rPr>
          <w:rFonts w:cs="Arial" w:ascii="Arial Narrow" w:hAnsi="Arial Narrow"/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rFonts w:ascii="Arial Narrow" w:hAnsi="Arial Narrow" w:cs="Arial"/>
          <w:b/>
          <w:b/>
          <w:sz w:val="28"/>
          <w:szCs w:val="28"/>
          <w:lang w:val="de-DE"/>
        </w:rPr>
      </w:pPr>
      <w:r>
        <w:rPr>
          <w:rFonts w:cs="Arial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198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Situare geografica  </w:t>
        <w:tab/>
        <w:tab/>
        <w:tab/>
        <w:tab/>
        <w:tab/>
        <w:tab/>
        <w:tab/>
        <w:t>Judetul Satu Mare este situat in Nord Vestul Romaniei , in zona transfrontaliera cu Ungaria si Ucraina si face parte din Regiunea de Nord Vest si de asemenea din Eurogiunea Carpatica .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Arial Narrow" w:hAnsi="Arial Narrow"/>
          <w:lang w:val="it-IT"/>
        </w:rPr>
        <w:t xml:space="preserve">Puncte de trecere a frontierei ( vama)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tea ( rutier )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almeu ( rutier si feroviar )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rziceni ( rutier )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erveni ( feroviar )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tu Mare ( aerian 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stante rutiere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00 km de Bucuresti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00 km de Vien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90 km de Bratislav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50 km de Budapest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900 km de Bruxelles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00 km de Pari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19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prafat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>Judetul Satu Mare are o suprafata de 4.418 k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( 1,4 % din teritoriul national )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losirea terenurilor 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2% terenuri agricole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8% paduri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% rauri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% alte suprafete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Judetele invecinate sunt judetele Bihor, Salaj si Maramures 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prafata cultivabila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Agricultura este sectorul principal in activitatea judetului Satu Mare (48,8% din populatia ocupata) . Suprafata agricola totala este de 318500 hectare , din care 223200 hectare – teren arabil (70,5% din suprafata totala).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19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pulatia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pulatia totala a judetului este de 368.702 locuitori din care :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6% populatie urbana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tu Mare 115.197 locuitori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rei  22.943 locuitori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dud  6.688 locuitori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gresti Oas  15.110 locuitori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snad 9.659 locuitori 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4% populatie rural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lang w:val="it-IT"/>
        </w:rPr>
        <w:t>Judetul ocupa locul 29 din cele 41 de judete ale Romaniei , avand o densitate de 83,5 locuitori pe km</w:t>
      </w:r>
      <w:r>
        <w:rPr>
          <w:rFonts w:cs="Arial" w:ascii="Arial Narrow" w:hAnsi="Arial Narrow"/>
          <w:vertAlign w:val="superscript"/>
          <w:lang w:val="it-IT"/>
        </w:rPr>
        <w:t>2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19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uctura administrativa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mpartirea administrativa  a judetului este urmatoare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ua municipii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tu Mare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re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tru orase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gresti Oas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snad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ivad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du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7 comune ( avand 226 sate ) </w:t>
      </w:r>
    </w:p>
    <w:p>
      <w:pPr>
        <w:pStyle w:val="Normal"/>
        <w:spacing w:lineRule="auto" w:line="360"/>
        <w:ind w:left="56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2" w:name="__RefHeading___Toc188101368"/>
      <w:bookmarkEnd w:id="2"/>
      <w:r>
        <w:rPr>
          <w:rFonts w:cs="Arial" w:ascii="Arial Narrow" w:hAnsi="Arial Narrow"/>
          <w:b/>
          <w:sz w:val="28"/>
          <w:szCs w:val="28"/>
        </w:rPr>
        <w:t>REGISTRU STRAZI SATU MARE</w:t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160"/>
        <w:gridCol w:w="1684"/>
        <w:gridCol w:w="1177"/>
        <w:gridCol w:w="2120"/>
      </w:tblGrid>
      <w:tr>
        <w:trPr>
          <w:trHeight w:val="630" w:hRule="atLeas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Decembrie 19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 Iu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4 Mai 1970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24 Ianuar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25 Octombrie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9 Mai 18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dy End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gricult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batr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cu Russ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xandru Ioan Cu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xandru Odob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xandru Pint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xandru Vlahuţ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xiu Berind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ma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maţ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mbud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a Ipăt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dor Ioniţ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drei Mureş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ghel Salig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ghel Saligny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ton Pan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ra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rdeal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ren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rge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rmon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r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ron Pumn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stronauţ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urel Pop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urel Vlaicu (B-dul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verescu Gen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viat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vram Ian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xente Sev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zug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lad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lta Blond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na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rbu Lăutar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rbu Ştefănescu Delavranc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ârgă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rtók Bé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goniei ale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rcu Ma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rcu Ros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sarab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elşug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seric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erz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istriţ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ixad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obo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ogdan Petriceicu Haşde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olya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rad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rânduş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raşo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redic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ceg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covi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cureş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suio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jo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şten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.A. Roset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.S. Anderc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aişil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mp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apricor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ăprioar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ărămida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aritas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arpaţ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eahlă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eferişt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entrul No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erb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etăţ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ezar Bolia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ib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imiti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iocârl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iprian Porumb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lăbucet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loşca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luj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urtui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c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d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nstantin Brâncov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nstantin Brâncuş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nstelaţie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rneliu Copos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rvin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stache Negruzz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âng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as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rap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iş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i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ivăţ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izantem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sipler Sánd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aci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nt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ariu Po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eal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eceb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elt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epozite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ig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i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îmboviţ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imitrie Bolintin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inu Lipat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oi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or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orobanţ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ăgan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agoş Vod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eptăţ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um Păuleş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umul Carei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rumul Botiz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sida Jen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unăr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caterina Teodoro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galităţ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mil Racoviţ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erg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ro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roilor Revoluţiei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ugen Lovin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abric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ăgăra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ăge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ag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ântâne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ântân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erăstră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l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rag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raternităţ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abriel Georg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an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ara Ferăstră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arofiţ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avril Lazăr de Purcăre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llért Sánd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neral Alexandru Ave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neral Traian Moşo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neral Victor Pop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orge Bacov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orge Boitor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eorge Călin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orge Călinescu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orge Coşbu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orge En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Bariţ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Bulgă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Do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Lază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Magher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Pop de Băseş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Şinca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ladiole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oru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rigore Alexand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rigore Urech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riviţ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roză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ut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ám Ján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enri Coanda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omorod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or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umuleşt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alomiţe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ancu Ji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asom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larie Chend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liseşt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nă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ndependenţei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Înfrăţir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an Gall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an Slavic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Budai Del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on Coroi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C. Brătianu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Creang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Gh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Luca Caragia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Necul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Vid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sif Vulc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poteşt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uliu Coroi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uliu Hoss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uliu Man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zvo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i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o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ózsef Atti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ubile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ăcrămioar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a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alelei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ăpu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aza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ebed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ibertăţii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uchi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iva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iviu Rebrean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ocomotiv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ouis Calder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uceafă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ucern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ucian Blaga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ükő Béla (Dr.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unca Sigh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ăcie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ăc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gher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gnol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hatma Ghand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l Stang Som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ramure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ărăşeş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ărăş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esal Ave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rsil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rtirilor Deportaţ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şinişt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tei Basara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esteacă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c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clăuş Ştef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clea Io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cu Kle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hai Emin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hai Viteaz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hail Kogălnic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hail Sadov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hnea Vod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lcov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leni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oriţ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rcea cel Bătrâ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rcea Eliad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rceşt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ron Cost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oise Sora Nova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oţ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uncii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uncit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ureş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uşeţ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arcise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eajlov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ecta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hita Stăn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olae Bălc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olae Gol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olae Grigo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olae Iorg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olae Titulescu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ou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u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ufăr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ctavian Goga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dore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ituz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lten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l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nisifor Ghib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rad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rien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strov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zana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ăcii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ăltini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nait Cer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nait Istra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ndu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nseluţ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ăpădie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râng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r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saj Tibles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áskándi Gé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durea Ma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durea Noroien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ăstrăv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lic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sca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scăruş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öfi Sánd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re Ispi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ru Br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ru Ma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ru Rare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unie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intea Haiduc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-ta Titul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lata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levn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liclinici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oligo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ompier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orumbe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ostăvaru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ahov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ede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eot Gheorghe Mureş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undis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ivighetor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oiectant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un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ândunele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atu Militar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âtu Ma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avensburg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ecolt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eteza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odn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odului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omană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ozmar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ălci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ănătaţii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antie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ere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bi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ghe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ghişoa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imfoniei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mion Bărnuţ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na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re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ja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oarelui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oimoşen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olidarităţ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ome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perant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tefan cel Ma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tefan Octavian Iosi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teţiu Ştef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trand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zilágyi Domok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ârnave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e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eleki Blan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eodor Speranţ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imişoa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imiş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inere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isa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itu Maio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oamne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ian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ian Gavril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ian Moso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raian Vu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randafi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ransilv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otus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riumf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udor Vladimi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u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urturele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Unir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Univers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Uzin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ă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ânăt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asile Con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asile Goldi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asile Lucaciu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asile Lup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ictor Babe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ictor Pop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ictor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iorel Sălăge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lad Ţepe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ultu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Wolfenbütt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efi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en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imb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utp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36"/>
          <w:szCs w:val="36"/>
        </w:rPr>
      </w:pPr>
      <w:bookmarkStart w:id="3" w:name="__RefHeading___Toc188101369"/>
      <w:bookmarkEnd w:id="3"/>
      <w:r>
        <w:rPr>
          <w:rFonts w:cs="Arial" w:ascii="Arial Narrow" w:hAnsi="Arial Narrow"/>
          <w:b/>
          <w:sz w:val="36"/>
          <w:szCs w:val="36"/>
        </w:rPr>
        <w:t xml:space="preserve">VALORI DE PIATA - </w:t>
      </w:r>
      <w:r>
        <w:rPr>
          <w:rFonts w:cs="Arial" w:ascii="Arial Narrow" w:hAnsi="Arial Narrow"/>
          <w:sz w:val="32"/>
          <w:szCs w:val="32"/>
        </w:rPr>
        <w:t>TABELE CENTRALIZATOARE CU VALORILE ORIENTATIVE DE PIAT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4" w:name="__RefHeading___Toc188101370"/>
      <w:bookmarkEnd w:id="4"/>
      <w:r>
        <w:rPr>
          <w:rFonts w:cs="Arial" w:ascii="Arial Narrow" w:hAnsi="Arial Narrow"/>
          <w:b/>
          <w:sz w:val="28"/>
          <w:szCs w:val="28"/>
        </w:rPr>
        <w:t>CASE IN MUNICIPIUL SATU MARE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5"/>
        <w:gridCol w:w="1057"/>
        <w:gridCol w:w="1057"/>
        <w:gridCol w:w="1056"/>
        <w:gridCol w:w="1057"/>
        <w:gridCol w:w="1057"/>
        <w:gridCol w:w="1057"/>
        <w:gridCol w:w="1147"/>
        <w:gridCol w:w="1251"/>
      </w:tblGrid>
      <w:tr>
        <w:trPr>
          <w:trHeight w:val="126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crt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plasa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1 camera (30mp) R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2 camere (50mp) RON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3 camere (75mp) R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4 camere                   (85-100mp) R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3-4 camere (100-200mp) R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3-4 camere (200-400mp) RON                P+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 aferent casei RON/m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 intravilan (loc de casa) RON/mp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I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II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I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etul dat in tabele pentru case, include si o suprafata de 500 mp. Daca terenul aferent casei este mai mare pretul se va majora cu o valoare egala cu suprafata suplimentara in mp. inmultita cu pretul dat in coloana 8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entru terenurile individuale se utilizeaza coloana 9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TABEL CENTRALIZATOR CU VALORILE ORIENTATIVE DE PIATA LA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5" w:name="__RefHeading___Toc188101371"/>
      <w:bookmarkEnd w:id="5"/>
      <w:r>
        <w:rPr>
          <w:rFonts w:cs="Arial" w:ascii="Arial Narrow" w:hAnsi="Arial Narrow"/>
          <w:b/>
          <w:sz w:val="28"/>
          <w:szCs w:val="28"/>
        </w:rPr>
        <w:t>APARTAMENTE IN MUNICIPIUL SATU MARE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4"/>
        <w:gridCol w:w="1804"/>
        <w:gridCol w:w="1564"/>
        <w:gridCol w:w="1258"/>
        <w:gridCol w:w="1564"/>
        <w:gridCol w:w="1564"/>
        <w:gridCol w:w="1564"/>
        <w:gridCol w:w="978"/>
      </w:tblGrid>
      <w:tr>
        <w:trPr>
          <w:trHeight w:val="91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cator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je</w:t>
            </w:r>
          </w:p>
        </w:tc>
      </w:tr>
      <w:tr>
        <w:trPr>
          <w:trHeight w:val="29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9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5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0</w:t>
            </w:r>
          </w:p>
        </w:tc>
      </w:tr>
      <w:tr>
        <w:trPr>
          <w:trHeight w:val="29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276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</w:tr>
      <w:tr>
        <w:trPr>
          <w:trHeight w:val="29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470"/>
      </w:tblGrid>
      <w:tr>
        <w:trPr>
          <w:trHeight w:val="57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are in lei/mp - arie utila apartament fara spatii comune</w:t>
            </w:r>
          </w:p>
        </w:tc>
      </w:tr>
      <w:tr>
        <w:trPr>
          <w:trHeight w:val="570" w:hRule="atLeast"/>
          <w:cantSplit w:val="true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1 case de locuit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</w:tr>
      <w:tr>
        <w:trPr>
          <w:trHeight w:val="300" w:hRule="atLeast"/>
          <w:cantSplit w:val="true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ul zonelor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Blocurile in asociatie se asociaza cu ZONA I, centru civic+10%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artamentele de la ultimul nivel (et.IV-X)  preturile se reduc cu 10%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artamentele de pe strada Ion Ghica si apartamentele in foste camine de nefamilisti cu grup sanitar comun se asociaza cu uscatorii in zona 4</w:t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6" w:name="__RefHeading___Toc188101372"/>
      <w:bookmarkEnd w:id="6"/>
      <w:r>
        <w:rPr>
          <w:rFonts w:cs="Arial" w:ascii="Arial Narrow" w:hAnsi="Arial Narrow"/>
          <w:b/>
          <w:sz w:val="28"/>
          <w:szCs w:val="28"/>
        </w:rPr>
        <w:t>BLOCURI CONFORT III-IV SATU MAR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abel cu blocurile confort III-IV Cartier Closca cuprinse in Zona IV nr.crt.1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1"/>
        <w:gridCol w:w="1670"/>
      </w:tblGrid>
      <w:tr>
        <w:trPr>
          <w:trHeight w:val="290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d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r bloc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73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. Prahov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1,82,84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i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i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i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i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71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Neajl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Neajl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Neajl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Neajl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Neajl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Jiulu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408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Jiulu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Jiulu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Jiulu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arnav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arnav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arnav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arnav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abel cu blocurile confort III-IV Cartier Solidaritatii cuprinse in Zona IV nr.crt.2</w:t>
        <w:tab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10"/>
        <w:gridCol w:w="1404"/>
      </w:tblGrid>
      <w:tr>
        <w:trPr>
          <w:trHeight w:val="29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r bloc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Ipot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Ipot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Ipot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8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ABEL CENTRALIZATOR pentru valorile de piata , imobile situate in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sz w:val="28"/>
          <w:szCs w:val="28"/>
        </w:rPr>
      </w:pPr>
      <w:bookmarkStart w:id="7" w:name="__RefHeading___Toc188101373"/>
      <w:r>
        <w:rPr>
          <w:rFonts w:cs="Arial" w:ascii="Arial Narrow" w:hAnsi="Arial Narrow"/>
          <w:b/>
          <w:sz w:val="28"/>
          <w:szCs w:val="28"/>
        </w:rPr>
        <w:t>ZONA RURALA SATU MARE</w:t>
      </w:r>
      <w:bookmarkEnd w:id="7"/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bookmarkStart w:id="8" w:name="__RefHeading___Toc188101374"/>
      <w:bookmarkEnd w:id="8"/>
      <w:r>
        <w:rPr>
          <w:rFonts w:cs="Arial" w:ascii="Arial Narrow" w:hAnsi="Arial Narrow"/>
          <w:b/>
          <w:sz w:val="28"/>
          <w:szCs w:val="28"/>
        </w:rPr>
        <w:t>CASE , APARTAMENT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63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1"/>
        <w:gridCol w:w="1563"/>
        <w:gridCol w:w="1221"/>
        <w:gridCol w:w="914"/>
        <w:gridCol w:w="310"/>
        <w:gridCol w:w="823"/>
        <w:gridCol w:w="403"/>
        <w:gridCol w:w="1014"/>
        <w:gridCol w:w="207"/>
        <w:gridCol w:w="1450"/>
        <w:gridCol w:w="259"/>
        <w:gridCol w:w="954"/>
      </w:tblGrid>
      <w:tr>
        <w:trPr>
          <w:trHeight w:val="27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-P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    caramida-P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 P+1</w:t>
            </w:r>
          </w:p>
        </w:tc>
      </w:tr>
      <w:tr>
        <w:trPr>
          <w:trHeight w:val="27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3 CAME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P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A APE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SE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UD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R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U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A NOVA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42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UD V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TU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IUG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IU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RI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NG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 DE S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 DE J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IZ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I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PERCE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CISOR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CIS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ANA CODR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EGHERIS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 M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TE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SE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A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 M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-P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aramida-P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 P+1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3 CAME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HI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C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I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LT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L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OL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 V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AC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ROAD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S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OPO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UB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MIJLO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J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UR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U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OIE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IS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SIPE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AD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ADA MI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BRA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UL AURIT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UL AURI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JI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 RATU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 V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A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AS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-P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aramida-P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 P+1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3 CAME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 NOU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U NO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REU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RE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IND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TOR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T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U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I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T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E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U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A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L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MBEST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REA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UMB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OND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OCO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,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ONZ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I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BEST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B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A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ULUNG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UL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ULUNG V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USE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VINULU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VIN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O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U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I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I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B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-P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aramida-P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 P+1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3 CAME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E SATU MAR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E SATU M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AR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ONCHE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</w:tr>
      <w:tr>
        <w:trPr>
          <w:trHeight w:val="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</w:tr>
      <w:tr>
        <w:trPr>
          <w:trHeight w:val="226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apartinatoare Satu M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MAR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2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tamente  din centrele de comun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amere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sau mai multe camere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Casele din tabel cu teren aferent  pana la 2000 mp si anexe gospodaresti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cu valori orientative TERENURI situate in ZONA RURALA  A  MUNICIPIULUI SATU MAR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bookmarkStart w:id="9" w:name="__RefHeading___Toc188101375"/>
      <w:bookmarkEnd w:id="9"/>
      <w:r>
        <w:rPr>
          <w:rFonts w:cs="Arial" w:ascii="Arial Narrow" w:hAnsi="Arial Narrow"/>
          <w:b/>
          <w:sz w:val="28"/>
          <w:szCs w:val="28"/>
        </w:rPr>
        <w:t>TERENUR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17"/>
        <w:gridCol w:w="1910"/>
        <w:gridCol w:w="1670"/>
        <w:gridCol w:w="1337"/>
        <w:gridCol w:w="1017"/>
        <w:gridCol w:w="1137"/>
        <w:gridCol w:w="1363"/>
      </w:tblGrid>
      <w:tr>
        <w:trPr>
          <w:trHeight w:val="23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 extravil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NEATA </w:t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</w:tr>
      <w:tr>
        <w:trPr>
          <w:trHeight w:val="245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 Mar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MARE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P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A APE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S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U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U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5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RA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5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U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A NOVA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UD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TUR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IUG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IU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RI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NG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5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 DE SU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 DE J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IZ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IZ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PERC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REAG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REA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UMB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CISOR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CISO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6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ANA CODRULU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5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EGHERIS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4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 MAR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TE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SE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A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 MI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 extravil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NEATA </w:t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HI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CI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I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L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L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BOL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AC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A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SU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OPO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I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UB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MIJLO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J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UR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UR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OI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E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ISO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SIP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ADA MIC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BRAV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UL AURI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UL AUR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JIB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 RATUR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A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 extravil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NEATA </w:t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AS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 NOU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U NO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RE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RE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IND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ATOR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T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U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I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I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U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A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L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ON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OCON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N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ONZE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I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BEST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B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AR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Z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ULUNG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ULUN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ULUNG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US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VINULU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VINULU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OR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US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I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I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BA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 extravil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NEATA </w:t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E SATU MAR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E SATU MAR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AR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ONCH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extravilan  orasul Satu Mar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 utilitati la distanta mai mica de 500 m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 utilitati la distanta mai mare de 500 m</w:t>
            </w:r>
          </w:p>
        </w:tc>
      </w:tr>
      <w:tr>
        <w:trPr>
          <w:trHeight w:val="197" w:hRule="atLeast"/>
          <w:cantSplit w:val="true"/>
        </w:trPr>
        <w:tc>
          <w:tcPr>
            <w:tcW w:w="4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</w:t>
            </w:r>
          </w:p>
        </w:tc>
        <w:tc>
          <w:tcPr>
            <w:tcW w:w="6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</w:t>
            </w:r>
          </w:p>
        </w:tc>
      </w:tr>
      <w:tr>
        <w:trPr>
          <w:trHeight w:val="394" w:hRule="atLeast"/>
          <w:cantSplit w:val="true"/>
        </w:trPr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bookmarkStart w:id="10" w:name="__RefHeading___Toc188101376"/>
      <w:bookmarkEnd w:id="10"/>
      <w:r>
        <w:rPr>
          <w:rFonts w:cs="Arial" w:ascii="Arial Narrow" w:hAnsi="Arial Narrow"/>
          <w:b/>
        </w:rPr>
        <w:t>IMOBILE DE ALTA NATURA DECAT REZIDENTIALE IN SATU MARE ( SPATII COMERCIALE , ADMINISTRATIVE,INDUSTRIALE  SI DE DEPOZITARE )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1108"/>
        <w:gridCol w:w="750"/>
        <w:gridCol w:w="1099"/>
        <w:gridCol w:w="999"/>
        <w:gridCol w:w="750"/>
        <w:gridCol w:w="1029"/>
        <w:gridCol w:w="750"/>
        <w:gridCol w:w="1029"/>
        <w:gridCol w:w="1058"/>
      </w:tblGrid>
      <w:tr>
        <w:trPr>
          <w:trHeight w:val="362" w:hRule="atLeast"/>
          <w:cantSplit w:val="true"/>
        </w:trPr>
        <w:tc>
          <w:tcPr>
            <w:tcW w:w="11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comerciale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parter de bloc</w:t>
            </w:r>
          </w:p>
        </w:tc>
        <w:tc>
          <w:tcPr>
            <w:tcW w:w="4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5</w:t>
            </w:r>
          </w:p>
        </w:tc>
      </w:tr>
      <w:tr>
        <w:trPr>
          <w:trHeight w:val="362" w:hRule="atLeast"/>
          <w:cantSplit w:val="true"/>
        </w:trPr>
        <w:tc>
          <w:tcPr>
            <w:tcW w:w="11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administrative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parter de bloc</w:t>
            </w:r>
          </w:p>
        </w:tc>
        <w:tc>
          <w:tcPr>
            <w:tcW w:w="3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cladire independenta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5</w:t>
            </w:r>
          </w:p>
        </w:tc>
      </w:tr>
      <w:tr>
        <w:trPr>
          <w:trHeight w:val="362" w:hRule="atLeast"/>
          <w:cantSplit w:val="true"/>
        </w:trPr>
        <w:tc>
          <w:tcPr>
            <w:tcW w:w="11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1, 2, 3</w:t>
            </w:r>
          </w:p>
        </w:tc>
        <w:tc>
          <w:tcPr>
            <w:tcW w:w="86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lei/Sc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Suprafata utila , in cazurile in care nu apare in extrasul de carte funciara, se obtine inmultind suprafata construita cu 0.8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 localitatile rurale vecine ORASULUI SATU MARE valorile de piata se determina inmultind valoarea aferenta zonei 3 din oras cu 0,5 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11" w:name="__RefHeading___Toc188101377"/>
      <w:bookmarkEnd w:id="11"/>
      <w:r>
        <w:rPr>
          <w:rFonts w:cs="Arial" w:ascii="Arial Narrow" w:hAnsi="Arial Narrow"/>
          <w:b/>
          <w:sz w:val="28"/>
          <w:szCs w:val="28"/>
        </w:rPr>
        <w:t>REGISTRU STRAZI ARDUD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24"/>
        <w:gridCol w:w="1817"/>
        <w:gridCol w:w="1310"/>
      </w:tblGrid>
      <w:tr>
        <w:trPr>
          <w:trHeight w:val="269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269" w:hRule="atLeast"/>
          <w:cantSplit w:val="true"/>
        </w:trPr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 Iuli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am Ian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urest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tat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iti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c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Ardudul Mic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orghe Doj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ta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mures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i Corv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erias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Emin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Viteazu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orit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e Balc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ofi Sand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cel Mar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drei Iulian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ica Mic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to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36"/>
          <w:szCs w:val="36"/>
        </w:rPr>
      </w:pPr>
      <w:bookmarkStart w:id="12" w:name="__RefHeading___Toc188101378"/>
      <w:bookmarkEnd w:id="12"/>
      <w:r>
        <w:rPr>
          <w:rFonts w:cs="Arial" w:ascii="Arial Narrow" w:hAnsi="Arial Narrow"/>
          <w:b/>
          <w:sz w:val="36"/>
          <w:szCs w:val="36"/>
        </w:rPr>
        <w:t xml:space="preserve">VALORI DE PIATA - </w:t>
      </w:r>
      <w:r>
        <w:rPr>
          <w:rFonts w:cs="Arial" w:ascii="Arial Narrow" w:hAnsi="Arial Narrow"/>
          <w:sz w:val="32"/>
          <w:szCs w:val="32"/>
        </w:rPr>
        <w:t>TABELE CENTRALIZATOARE CU VALORILE ORIENTATIVE DE PIAT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sz w:val="28"/>
          <w:szCs w:val="28"/>
        </w:rPr>
      </w:pPr>
      <w:bookmarkStart w:id="13" w:name="__RefHeading___Toc188101379"/>
      <w:bookmarkEnd w:id="13"/>
      <w:r>
        <w:rPr>
          <w:rFonts w:cs="Arial" w:ascii="Arial Narrow" w:hAnsi="Arial Narrow"/>
          <w:b/>
          <w:sz w:val="28"/>
          <w:szCs w:val="28"/>
        </w:rPr>
        <w:t>CASE IN ORASUL ARDUD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59"/>
        <w:gridCol w:w="1300"/>
        <w:gridCol w:w="1203"/>
        <w:gridCol w:w="1161"/>
        <w:gridCol w:w="1050"/>
        <w:gridCol w:w="1028"/>
        <w:gridCol w:w="1067"/>
        <w:gridCol w:w="1074"/>
        <w:gridCol w:w="1191"/>
      </w:tblGrid>
      <w:tr>
        <w:trPr>
          <w:trHeight w:val="174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plasamen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1 camera (30mp) RO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2 camere (50mp) RO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3 camere (75mp) R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4 camere                   (85-100mp) RON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3-4 camere (100-200mp) RO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3-4 camere (100-200mp) RON                P+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n aferent casei RON/mp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n intravilan (loc de casa) RON/mp</w:t>
            </w:r>
          </w:p>
        </w:tc>
      </w:tr>
      <w:tr>
        <w:trPr>
          <w:trHeight w:val="39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ona 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ona I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T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>La casele de locuit construite din chirpici valoarea se reduce cu 20 %.</w:t>
      </w:r>
    </w:p>
    <w:p>
      <w:pPr>
        <w:pStyle w:val="Normal"/>
        <w:rPr/>
      </w:pPr>
      <w:r>
        <w:rPr>
          <w:rFonts w:cs="Arial" w:ascii="Arial Narrow" w:hAnsi="Arial Narrow"/>
        </w:rPr>
        <w:t>Pretul dat in tabele pentru case include si o suprafata de 2000 mp teren. Daca terenul afferent casei este mai mare pretul se va majora cu o valoare egala cu suprafata suplimentara in mp, inmultita cu pretul dat in coloana 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ntru terenurile individuale se utilizeaza coloana 9.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14" w:name="__RefHeading___Toc188101380"/>
      <w:bookmarkEnd w:id="14"/>
      <w:r>
        <w:rPr>
          <w:rFonts w:cs="Arial" w:ascii="Arial Narrow" w:hAnsi="Arial Narrow"/>
          <w:b/>
          <w:sz w:val="28"/>
          <w:szCs w:val="28"/>
        </w:rPr>
        <w:t>APARTAMENTE IN ORASUL ARDUD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90"/>
        <w:gridCol w:w="1612"/>
        <w:gridCol w:w="1612"/>
        <w:gridCol w:w="1612"/>
        <w:gridCol w:w="1857"/>
      </w:tblGrid>
      <w:tr>
        <w:trPr>
          <w:trHeight w:val="3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</w:tr>
      <w:tr>
        <w:trPr>
          <w:trHeight w:val="25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ona I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0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OT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ntru apartamentele de la ultimul nivel , la blocurile fara sarpanta, preturile se reduce cu 20 %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bookmarkStart w:id="15" w:name="__RefHeading___Toc188101381"/>
      <w:bookmarkEnd w:id="15"/>
      <w:r>
        <w:rPr>
          <w:rFonts w:cs="Arial" w:ascii="Arial Narrow" w:hAnsi="Arial Narrow"/>
          <w:b/>
        </w:rPr>
        <w:t>IMOBILE DE ALTA NATURA DECAT REZIDENTIALE IN ARDUD ( SPATII COMERCIALE , ADMINISTRATIVE,INDUSTRIALE  SI DE DEPOZITARE 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1"/>
        <w:gridCol w:w="814"/>
        <w:gridCol w:w="550"/>
        <w:gridCol w:w="812"/>
        <w:gridCol w:w="1089"/>
        <w:gridCol w:w="550"/>
        <w:gridCol w:w="814"/>
        <w:gridCol w:w="550"/>
        <w:gridCol w:w="812"/>
        <w:gridCol w:w="1089"/>
      </w:tblGrid>
      <w:tr>
        <w:trPr>
          <w:trHeight w:val="362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comerciale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3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</w:tr>
      <w:tr>
        <w:trPr>
          <w:trHeight w:val="262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2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administrative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3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</w:tr>
      <w:tr>
        <w:trPr>
          <w:trHeight w:val="319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 lei/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uprafata utila , in cazurile in care nu apare in extrasul de carte funciara, se obtine inmultind suprafata construita cu 0.8</w:t>
      </w:r>
      <w:r>
        <w:rPr>
          <w:rFonts w:cs="Arial" w:ascii="Arial Narrow" w:hAnsi="Arial Narrow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In localitatile rurale vecine ORASULUI ARDUD  valorile de piata se determina inmultind valoarea aferenta zonei 1 din oras cu 0,5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16" w:name="__RefHeading___Toc188101382"/>
      <w:bookmarkEnd w:id="16"/>
      <w:r>
        <w:rPr>
          <w:rFonts w:cs="Arial" w:ascii="Arial Narrow" w:hAnsi="Arial Narrow"/>
          <w:b/>
          <w:sz w:val="28"/>
          <w:szCs w:val="28"/>
        </w:rPr>
        <w:t>REGISTRU STRAZI CARE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24"/>
        <w:gridCol w:w="1817"/>
        <w:gridCol w:w="1310"/>
      </w:tblGrid>
      <w:tr>
        <w:trPr>
          <w:trHeight w:val="302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DECEMBRIE 19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AI (Piat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IUNI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OCTOMBRIE (Bld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O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RARA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E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CU RUSS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U IOAN CUZ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EXANDRU ODOB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EXANDRU VLAHUTA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I MURES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REL VLAI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AM IANCU( Piat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N.ANT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P.HASDE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AZ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JO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EA ARMATEI ROMANE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N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N ZAGAN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LEN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 DAVIL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B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MITIR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C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ANTIN BRANCOVEAN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TIN MIL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ELIU COPOS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N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ACHE NEGRUZ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SN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N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UT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CI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O PIST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SUSIAN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MITRIE CANTEMI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 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GEANU GHERE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IN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STEFAN VONHAZ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. MARIN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98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ILIU ZAMFIR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OTVOS LORAND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EN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DATURA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ILEO GALIL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COSBUC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ORGE EN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ZAGAN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HEORGHE BARITI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ORGHE DOJ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HEORGHE LAZA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HEORGHE SINCA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OCE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IOL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DINA VII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GORE ALEXANDR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IGORE URECHE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OF KAROLY SAND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DUC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NIS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T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ON AGARBICEAN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N GHIC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ON SLAVIC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LIU MANI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ZY OSZKA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KAY M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ZSEF ATTIL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FFKA MARGIT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LY GASPA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CSEY FERENC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ZT FERENCZ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Z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U REBREAN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SEST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I BASARAB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 KLE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HAI EMIN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VITEAZU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VITEAZUL 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VITEAZUL 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L KOGALNICEAN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L SADOVEAN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S KELEME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ORITE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N COST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CZ ZSIGMOND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CITO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COLAE BALC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COLAE GRIGOR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COLAE IORGA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E TITUL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FE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AVIAN GOG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E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OFI SAND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 ISPIR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RU MAI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RU RARES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TA ALIMENT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GA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MI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UMBE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ES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U SERB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KOCZY FERENC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NDUNELE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E FRDINAND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UBLIC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MULUS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ION BARNUTI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NAGOGI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NDICATE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IM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S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EAUA CAM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EAUA CAPLEN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DION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FAN CEL MARE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OCTAVIAN IOSIF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BLES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MOTEI CIPARI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ERET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M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IAN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DAFI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DOR VLADIMIR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IN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CAR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LE ALECSANDR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LE LUCACI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I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 TEPE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A. MOZART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ARIA BARS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FIR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RI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17" w:name="__RefHeading___Toc188101383"/>
      <w:bookmarkEnd w:id="17"/>
      <w:r>
        <w:rPr>
          <w:rFonts w:cs="Arial" w:ascii="Arial Narrow" w:hAnsi="Arial Narrow"/>
          <w:b/>
          <w:sz w:val="28"/>
          <w:szCs w:val="28"/>
        </w:rPr>
        <w:t>VALORI DE PIATA -TABELE CENTRALIZATOARE CU VALORILE DE PIAT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8" w:name="__RefHeading___Toc188101384"/>
      <w:bookmarkEnd w:id="18"/>
      <w:r>
        <w:rPr>
          <w:rFonts w:cs="Arial" w:ascii="Arial Narrow" w:hAnsi="Arial Narrow"/>
          <w:b/>
          <w:sz w:val="28"/>
          <w:szCs w:val="28"/>
        </w:rPr>
        <w:t>CASE IN ORASUL CARE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0"/>
        <w:gridCol w:w="1057"/>
        <w:gridCol w:w="1084"/>
        <w:gridCol w:w="1084"/>
        <w:gridCol w:w="1084"/>
        <w:gridCol w:w="1084"/>
        <w:gridCol w:w="1084"/>
        <w:gridCol w:w="1176"/>
        <w:gridCol w:w="1283"/>
      </w:tblGrid>
      <w:tr>
        <w:trPr>
          <w:trHeight w:val="12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1 camera (3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2 camere (5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 camere (75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4 camere                   (85-1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                P+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aferent casei RON/mp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intravilan (loc de casa) RON/mp</w:t>
            </w:r>
          </w:p>
        </w:tc>
      </w:tr>
      <w:tr>
        <w:trPr>
          <w:trHeight w:val="2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9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9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etul dat in tabele pentru case, include si o suprafata de 1000 mp. Daca terenul aferent casei este mai mare pretul se va majora cu o valoare egala cu suprafata suplimentara in mp. inmultita cu pretul dat in coloana 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a casele din chirpici valoarea se reduce cu 20 % si la cele fara canalizare si alimentare cu apa valoarea se reduce cu 10 %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ntru terenurile individuale se utilizeaza coloana 9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19" w:name="__RefHeading___Toc188101385"/>
      <w:bookmarkEnd w:id="19"/>
      <w:r>
        <w:rPr>
          <w:rFonts w:cs="Arial" w:ascii="Arial Narrow" w:hAnsi="Arial Narrow"/>
          <w:b/>
          <w:sz w:val="28"/>
          <w:szCs w:val="28"/>
        </w:rPr>
        <w:t>APARTAMENTE IN ORASUL CARE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0"/>
        <w:gridCol w:w="1550"/>
        <w:gridCol w:w="1244"/>
        <w:gridCol w:w="1550"/>
        <w:gridCol w:w="1550"/>
        <w:gridCol w:w="1550"/>
        <w:gridCol w:w="964"/>
      </w:tblGrid>
      <w:tr>
        <w:trPr>
          <w:trHeight w:val="91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cator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je</w:t>
            </w:r>
          </w:p>
        </w:tc>
      </w:tr>
      <w:tr>
        <w:trPr>
          <w:trHeight w:val="2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82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 Cartier MV II P-ta Avram Iancu, Cartier Republic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0</w:t>
            </w:r>
          </w:p>
        </w:tc>
      </w:tr>
      <w:tr>
        <w:trPr>
          <w:trHeight w:val="100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 Cartier MVI, Str.1 Mai, Calea 25 Oct., Cart. Eliberar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0</w:t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. Ignisului, Str.         G-ral Zaganesc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Blocurile in asociatie se asociaza cu ZONA I, centru civic+10%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partamentele de la ultimul nivel (et.IV-X) , preturile se reduc cu 20%.</w:t>
        <w:tab/>
      </w: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ABEL CENTRALIZATOR pentru valorile de piata , imobile situate in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0" w:name="__RefHeading___Toc188101386"/>
      <w:r>
        <w:rPr>
          <w:rFonts w:cs="Arial" w:ascii="Arial Narrow" w:hAnsi="Arial Narrow"/>
          <w:b/>
          <w:sz w:val="28"/>
          <w:szCs w:val="28"/>
        </w:rPr>
        <w:t>ZONA RURALA CAREI</w:t>
      </w:r>
      <w:bookmarkEnd w:id="20"/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bookmarkStart w:id="21" w:name="__RefHeading___Toc188101387"/>
      <w:bookmarkEnd w:id="21"/>
      <w:r>
        <w:rPr>
          <w:rFonts w:cs="Arial" w:ascii="Arial Narrow" w:hAnsi="Arial Narrow"/>
          <w:b/>
          <w:sz w:val="28"/>
          <w:szCs w:val="28"/>
        </w:rPr>
        <w:t>CASE , APARTAMENT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19"/>
        <w:gridCol w:w="2223"/>
        <w:gridCol w:w="1205"/>
        <w:gridCol w:w="1705"/>
        <w:gridCol w:w="1034"/>
        <w:gridCol w:w="962"/>
        <w:gridCol w:w="978"/>
        <w:gridCol w:w="1171"/>
      </w:tblGrid>
      <w:tr>
        <w:trPr>
          <w:trHeight w:val="5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DE VAIOAG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SE DE CARAMIDA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P+1</w:t>
            </w:r>
          </w:p>
        </w:tc>
      </w:tr>
      <w:tr>
        <w:trPr>
          <w:trHeight w:val="26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CAME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M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E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DES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VE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VE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CE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AN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AN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N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LE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LE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N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LES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O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ULES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U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DOROL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DOROL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E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U SINCRA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 M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GHE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E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E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SUL HODOD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RTEL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DE VAIOAG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SE DE CARAMIDA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P+1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CAME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U M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U M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NES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LVA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. GHE.AVERESC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ROL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R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MICLA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S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DESTIU M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U NO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VAZ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OL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OL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GHE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ISO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SLA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SL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MES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SO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EU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US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SE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SE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JE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HE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U DE J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U DE S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EZU M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OROCU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DE VAIOAG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SE DE CARAMIDA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P+1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CAME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ECHERE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I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ZENDI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 PADU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50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apartinatoare de CAR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CULES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INA VIIL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50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apartinatoare de TASNA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J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UA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I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MORI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1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tamente  din centrele de comu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amere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sau mai multe camere</w:t>
            </w:r>
          </w:p>
        </w:tc>
      </w:tr>
      <w:tr>
        <w:trPr>
          <w:trHeight w:val="216" w:hRule="atLeast"/>
          <w:cantSplit w:val="true"/>
        </w:trPr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asele din tabel a se considera cu o suprafata de teren aferenta casei de pana la 2000 mp si impreuna cu anexe gospodaresti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privind valorile de piata IN ZONA RURALA CARE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sz w:val="28"/>
          <w:szCs w:val="28"/>
        </w:rPr>
      </w:pPr>
      <w:bookmarkStart w:id="22" w:name="__RefHeading___Toc188101388"/>
      <w:r>
        <w:rPr>
          <w:rFonts w:cs="Arial" w:ascii="Arial Narrow" w:hAnsi="Arial Narrow"/>
          <w:b/>
          <w:sz w:val="28"/>
          <w:szCs w:val="28"/>
        </w:rPr>
        <w:t>TERENURI</w:t>
      </w:r>
      <w:bookmarkEnd w:id="22"/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3"/>
        <w:gridCol w:w="2124"/>
        <w:gridCol w:w="1558"/>
        <w:gridCol w:w="1767"/>
        <w:gridCol w:w="1024"/>
        <w:gridCol w:w="1182"/>
        <w:gridCol w:w="1310"/>
      </w:tblGrid>
      <w:tr>
        <w:trPr>
          <w:trHeight w:val="13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e component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VILAN LEI / M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RAVILAN ARABIL  LEI / MP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, LIVEZI LEI / MP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DURI         LEI / M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NEATA  LEI / MP</w:t>
            </w:r>
          </w:p>
        </w:tc>
      </w:tr>
      <w:tr>
        <w:trPr>
          <w:trHeight w:val="250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ipiul CARE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 CARE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INA VIILO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CUL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 TASNAD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NA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NADUL NO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NA STRANDULUI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J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UA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MORI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MA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A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D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D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VEN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V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C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AND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AN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N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T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LEN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L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A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A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NC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L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O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ULES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U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13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e component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VILAN LEI / M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RAVILAN ARABIL  LEI / MP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, LIVEZI LEI / MP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DURI         LEI / M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NEATA  LEI / MP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DOROL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DOROL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U SINCRA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 MIC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GH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EN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D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SUL HODODULU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RTELEC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E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U MIC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U MAR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N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LVAC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. GHE.AVERESC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ROL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RA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MICLAU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ST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DESTIU MIC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U NO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VAZE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OL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OL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GH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ISO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SLAU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SLA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M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N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SO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U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EUS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USA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SEN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S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J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C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C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H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13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e component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VILAN LEI / M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RAVILAN ARABIL  LEI / MP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, LIVEZI LEI / MP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DURI         LEI / M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NEATA  LEI / MP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A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U DE JO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U DE SU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EZU MAR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OV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OROCUTA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ECHERES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M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IT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ZEND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 PADUR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3" w:name="__RefHeading___Toc188101389"/>
      <w:bookmarkEnd w:id="23"/>
      <w:r>
        <w:rPr>
          <w:rFonts w:cs="Arial" w:ascii="Arial Narrow" w:hAnsi="Arial Narrow"/>
          <w:b/>
        </w:rPr>
        <w:t>IMOBILE DE ALTA NATURA DECAT REZIDENTIALE IN CAREI ( SPATII COMERCIALE , ADMINISTRATIVE,INDUSTRIALE  SI DE DEPOZITARE 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50"/>
        <w:gridCol w:w="857"/>
        <w:gridCol w:w="750"/>
        <w:gridCol w:w="857"/>
        <w:gridCol w:w="964"/>
        <w:gridCol w:w="750"/>
        <w:gridCol w:w="857"/>
        <w:gridCol w:w="617"/>
        <w:gridCol w:w="857"/>
        <w:gridCol w:w="964"/>
      </w:tblGrid>
      <w:tr>
        <w:trPr>
          <w:trHeight w:val="362" w:hRule="atLeast"/>
          <w:cantSplit w:val="true"/>
        </w:trPr>
        <w:tc>
          <w:tcPr>
            <w:tcW w:w="91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comerciale</w:t>
            </w:r>
          </w:p>
        </w:tc>
      </w:tr>
      <w:tr>
        <w:trPr>
          <w:trHeight w:val="305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41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parter de bloc</w:t>
            </w:r>
          </w:p>
        </w:tc>
        <w:tc>
          <w:tcPr>
            <w:tcW w:w="4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262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62" w:hRule="atLeast"/>
          <w:cantSplit w:val="true"/>
        </w:trPr>
        <w:tc>
          <w:tcPr>
            <w:tcW w:w="91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administrative</w:t>
            </w:r>
          </w:p>
        </w:tc>
      </w:tr>
      <w:tr>
        <w:trPr>
          <w:trHeight w:val="305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41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parter de bloc</w:t>
            </w:r>
          </w:p>
        </w:tc>
        <w:tc>
          <w:tcPr>
            <w:tcW w:w="4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319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48" w:hRule="atLeast"/>
          <w:cantSplit w:val="true"/>
        </w:trPr>
        <w:tc>
          <w:tcPr>
            <w:tcW w:w="91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lei/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</w:r>
    </w:p>
    <w:p>
      <w:pPr>
        <w:pStyle w:val="Normal"/>
        <w:rPr/>
      </w:pPr>
      <w:r>
        <w:rPr>
          <w:rFonts w:cs="Arial" w:ascii="Arial Narrow" w:hAnsi="Arial Narrow"/>
          <w:b/>
        </w:rPr>
        <w:t>Suprafata utila , in cazurile in care nu apare in extrasul de carte funciara, se obtine inmultind suprafata construita cu 0.8</w:t>
      </w:r>
      <w:r>
        <w:rPr>
          <w:rFonts w:cs="Arial" w:ascii="Arial Narrow" w:hAnsi="Arial Narrow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In localitatile rurale vecine ORASULUI CAREI  valorile de piata se determina inmultind valoarea din oras cu 0,5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24" w:name="__RefHeading___Toc188101390"/>
      <w:bookmarkEnd w:id="24"/>
      <w:r>
        <w:rPr>
          <w:rFonts w:cs="Arial" w:ascii="Arial Narrow" w:hAnsi="Arial Narrow"/>
          <w:b/>
          <w:sz w:val="28"/>
          <w:szCs w:val="28"/>
        </w:rPr>
        <w:t>REGISTRU STRAZI TASNAD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90"/>
        <w:gridCol w:w="1684"/>
        <w:gridCol w:w="1177"/>
      </w:tblGrid>
      <w:tr>
        <w:trPr>
          <w:trHeight w:val="269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269" w:hRule="atLeast"/>
          <w:cantSplit w:val="true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am Ianc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sug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o Lajo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s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n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es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c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sne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an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 Santa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i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oafe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orghe Doj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tiri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ramioare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z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Eminesc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l Sadovean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e Balcesc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c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u Mai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ier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am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c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cel Mar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d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an Vuia (Bld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dafir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dor Vladimiresc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269" w:hRule="atLeast"/>
          <w:cantSplit w:val="true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tor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l Salajan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Nicolae Iorg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Zor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Victorie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36"/>
          <w:szCs w:val="36"/>
        </w:rPr>
      </w:pPr>
      <w:bookmarkStart w:id="25" w:name="__RefHeading___Toc188101391"/>
      <w:bookmarkEnd w:id="25"/>
      <w:r>
        <w:rPr>
          <w:rFonts w:cs="Arial" w:ascii="Arial Narrow" w:hAnsi="Arial Narrow"/>
          <w:b/>
          <w:sz w:val="36"/>
          <w:szCs w:val="36"/>
        </w:rPr>
        <w:t xml:space="preserve">VALORI DE PIATA - </w:t>
      </w:r>
      <w:r>
        <w:rPr>
          <w:rFonts w:cs="Arial" w:ascii="Arial Narrow" w:hAnsi="Arial Narrow"/>
          <w:sz w:val="32"/>
          <w:szCs w:val="32"/>
        </w:rPr>
        <w:t>TABELE CENTRALIZATOARE CU VALORILE ORIENTATIVE DE PIA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26" w:name="__RefHeading___Toc188101392"/>
      <w:bookmarkEnd w:id="26"/>
      <w:r>
        <w:rPr>
          <w:rFonts w:cs="Arial" w:ascii="Arial Narrow" w:hAnsi="Arial Narrow"/>
          <w:b/>
          <w:sz w:val="28"/>
          <w:szCs w:val="28"/>
        </w:rPr>
        <w:t>APARTAMENTE IN ORASUL TASNAD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0"/>
        <w:gridCol w:w="1550"/>
        <w:gridCol w:w="1244"/>
        <w:gridCol w:w="1550"/>
        <w:gridCol w:w="1550"/>
        <w:gridCol w:w="1550"/>
        <w:gridCol w:w="964"/>
      </w:tblGrid>
      <w:tr>
        <w:trPr>
          <w:trHeight w:val="2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scatorii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je</w:t>
            </w:r>
          </w:p>
        </w:tc>
      </w:tr>
      <w:tr>
        <w:trPr>
          <w:trHeight w:val="77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Nicolae Iorg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100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Zorilo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Victorie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ntru apartamentele de la ultimul nivel,la blocurile fara sarpanta, preturile se reduc cu 20%.</w:t>
        <w:tab/>
        <w:tab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27" w:name="__RefHeading___Toc188101393"/>
      <w:bookmarkEnd w:id="27"/>
      <w:r>
        <w:rPr>
          <w:rFonts w:cs="Arial" w:ascii="Arial Narrow" w:hAnsi="Arial Narrow"/>
          <w:b/>
          <w:sz w:val="28"/>
          <w:szCs w:val="28"/>
        </w:rPr>
        <w:t>CASE</w:t>
        <w:tab/>
        <w:t>IN ORASUL TASNAD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3"/>
        <w:gridCol w:w="1260"/>
        <w:gridCol w:w="1620"/>
        <w:gridCol w:w="1440"/>
        <w:gridCol w:w="1393"/>
        <w:gridCol w:w="1089"/>
        <w:gridCol w:w="1224"/>
        <w:gridCol w:w="1021"/>
        <w:gridCol w:w="1235"/>
      </w:tblGrid>
      <w:tr>
        <w:trPr>
          <w:trHeight w:val="100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1 camera (30mp) R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2 camere (50mp) 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 camere (75mp) RO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4 camere                   (85-100mp) R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                P+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aferent casei RON/mp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intravilan (loc de casa) RON/mp</w:t>
            </w:r>
          </w:p>
        </w:tc>
      </w:tr>
      <w:tr>
        <w:trPr>
          <w:trHeight w:val="22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5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5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 casele de locuit contruite din chirpici  si  la cele avand o uzura fizica avansata precum si la casele are nu au alimentare cu apa si canalizare valoarea se reduce cu 20 %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</w:rPr>
        <w:t>Pretul dat in tabele pentru case, include si o suprafata de 500 mp. Daca terenul aferent casei este mai mare pretul se va majora cu o valoare egala cu suprafata suplimentara in mp. inmultita cu pretul dat in coloana 8. Pentru terenurile individuale se utilizeaza coloana 9.</w:t>
        <w:tab/>
        <w:tab/>
      </w: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8" w:name="__RefHeading___Toc188101394"/>
      <w:bookmarkEnd w:id="28"/>
      <w:r>
        <w:rPr>
          <w:rFonts w:cs="Arial" w:ascii="Arial Narrow" w:hAnsi="Arial Narrow"/>
          <w:b/>
        </w:rPr>
        <w:t>IMOBILE DE ALTA NATURA DECAT REZIDENTIALE IN TASNAD ( SPATII COMERCIALE , ADMINISTRATIVE,INDUSTRIALE  SI DE DEPOZITARE 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48"/>
        <w:gridCol w:w="1065"/>
        <w:gridCol w:w="602"/>
        <w:gridCol w:w="1067"/>
        <w:gridCol w:w="1169"/>
        <w:gridCol w:w="950"/>
        <w:gridCol w:w="835"/>
        <w:gridCol w:w="602"/>
        <w:gridCol w:w="837"/>
        <w:gridCol w:w="1170"/>
      </w:tblGrid>
      <w:tr>
        <w:trPr>
          <w:trHeight w:val="362" w:hRule="atLeast"/>
          <w:cantSplit w:val="true"/>
        </w:trPr>
        <w:tc>
          <w:tcPr>
            <w:tcW w:w="10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comerciale</w:t>
            </w:r>
          </w:p>
        </w:tc>
      </w:tr>
      <w:tr>
        <w:trPr>
          <w:trHeight w:val="290" w:hRule="atLeast"/>
          <w:cantSplit w:val="true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48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262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62" w:hRule="atLeast"/>
          <w:cantSplit w:val="true"/>
        </w:trPr>
        <w:tc>
          <w:tcPr>
            <w:tcW w:w="10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administrative</w:t>
            </w:r>
          </w:p>
        </w:tc>
      </w:tr>
      <w:tr>
        <w:trPr>
          <w:trHeight w:val="247" w:hRule="atLeast"/>
          <w:cantSplit w:val="true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48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319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48" w:hRule="atLeast"/>
          <w:cantSplit w:val="true"/>
        </w:trPr>
        <w:tc>
          <w:tcPr>
            <w:tcW w:w="10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8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lei/S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</w:r>
    </w:p>
    <w:p>
      <w:pPr>
        <w:pStyle w:val="Normal"/>
        <w:rPr/>
      </w:pPr>
      <w:r>
        <w:rPr>
          <w:rFonts w:cs="Arial" w:ascii="Arial Narrow" w:hAnsi="Arial Narrow"/>
          <w:b/>
        </w:rPr>
        <w:t>Suprafata utila , in cazurile in care nu apare in extrasul de carte funciara, se obtine inmultind suprafata construita cu 0.8</w:t>
      </w:r>
      <w:r>
        <w:rPr>
          <w:rFonts w:cs="Arial" w:ascii="Arial Narrow" w:hAnsi="Arial Narrow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In localitatile rurale vecine ORASULUI TASNAD  valorile de piata se determina inmultind valoarea din oras cu 0,5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29" w:name="__RefHeading___Toc188101395"/>
      <w:bookmarkEnd w:id="29"/>
      <w:r>
        <w:rPr>
          <w:rFonts w:cs="Arial" w:ascii="Arial Narrow" w:hAnsi="Arial Narrow"/>
          <w:b/>
          <w:sz w:val="28"/>
          <w:szCs w:val="28"/>
        </w:rPr>
        <w:t>REGISTRU STRAZI NEGRESTI OA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628"/>
        <w:gridCol w:w="2208"/>
        <w:gridCol w:w="1628"/>
      </w:tblGrid>
      <w:tr>
        <w:trPr>
          <w:trHeight w:val="305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enumire straz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as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partament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erenuri</w:t>
            </w:r>
          </w:p>
        </w:tc>
      </w:tr>
      <w:tr>
        <w:trPr>
          <w:trHeight w:val="305" w:hRule="atLeast"/>
          <w:cantSplit w:val="true"/>
        </w:trPr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Zon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Zo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Zona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 IUNI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LEEA CRINULU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LEEA TRANDAFIRIL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RENE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BORCUTULU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ORNETULU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ARA NOU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ARI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AROAFEL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EORGE COSBUC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ON CREANG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CRIMIOAREL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IVEZIL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UN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IHAI EMINESC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IHAI VITEAZU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OTIL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ASULU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ADURI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IETI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LOPIL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ODULU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OPES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IMAVERI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OZEL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ALCAMIL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INERETULU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UDOR VLADIMIRESC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URULU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UNIRI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VALEA CERBULU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VALTO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VASILE LUCACI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VICTORIE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VIITORULU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VRATICE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ARTIER DECEB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36"/>
          <w:szCs w:val="36"/>
        </w:rPr>
      </w:pPr>
      <w:bookmarkStart w:id="30" w:name="__RefHeading___Toc188101396"/>
      <w:bookmarkEnd w:id="30"/>
      <w:r>
        <w:rPr>
          <w:rFonts w:cs="Arial" w:ascii="Arial Narrow" w:hAnsi="Arial Narrow"/>
          <w:b/>
          <w:sz w:val="36"/>
          <w:szCs w:val="36"/>
        </w:rPr>
        <w:t xml:space="preserve">VALORI DE PIATA - </w:t>
      </w:r>
      <w:r>
        <w:rPr>
          <w:rFonts w:cs="Arial" w:ascii="Arial Narrow" w:hAnsi="Arial Narrow"/>
          <w:sz w:val="32"/>
          <w:szCs w:val="32"/>
        </w:rPr>
        <w:t>TABELE CENTRALIZATOARE CU VALORILE ORIENTATIVE DE PI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31" w:name="__RefHeading___Toc188101397"/>
      <w:bookmarkEnd w:id="31"/>
      <w:r>
        <w:rPr>
          <w:rFonts w:cs="Arial" w:ascii="Arial Narrow" w:hAnsi="Arial Narrow"/>
          <w:b/>
          <w:sz w:val="28"/>
          <w:szCs w:val="28"/>
        </w:rPr>
        <w:t>CASE IN ORASUL NEGRESTI OA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90"/>
        <w:gridCol w:w="1057"/>
        <w:gridCol w:w="1084"/>
        <w:gridCol w:w="1084"/>
        <w:gridCol w:w="1084"/>
        <w:gridCol w:w="1084"/>
        <w:gridCol w:w="1084"/>
        <w:gridCol w:w="1176"/>
        <w:gridCol w:w="1283"/>
      </w:tblGrid>
      <w:tr>
        <w:trPr>
          <w:trHeight w:val="1274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cr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1 camera (3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2 camere (5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 camere (75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4 camere                   (85-1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200-400mp) RON                P+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aferent casei RON/mp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intravilan (loc de casa) RON/mp</w:t>
            </w:r>
          </w:p>
        </w:tc>
      </w:tr>
      <w:tr>
        <w:trPr>
          <w:trHeight w:val="214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5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5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a casele de locuit contruite din chirpici valoarea se reduce cu 20%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Pretul dat in tabele pentru case, include si o suprafata de 1000 mp. Daca terenul aferent casei este mai mare pretul se va majora cu o valoare egala cu suprafata suplimentara in mp. inmultita cu pretul dat in coloana 8.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ntru terenurile individuale se utilizeaza coloana 9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TABEL CENTRALIZATOR CU VALORILE ORIENTATIVE DE PIATA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32" w:name="__RefHeading___Toc188101398"/>
      <w:bookmarkEnd w:id="32"/>
      <w:r>
        <w:rPr>
          <w:rFonts w:cs="Arial" w:ascii="Arial Narrow" w:hAnsi="Arial Narrow"/>
          <w:b/>
          <w:sz w:val="28"/>
          <w:szCs w:val="28"/>
        </w:rPr>
        <w:t>APARTAMENTE IN ORASUL NEGRESTI OA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0"/>
        <w:gridCol w:w="1550"/>
        <w:gridCol w:w="1244"/>
        <w:gridCol w:w="1550"/>
        <w:gridCol w:w="1550"/>
        <w:gridCol w:w="1550"/>
        <w:gridCol w:w="964"/>
      </w:tblGrid>
      <w:tr>
        <w:trPr>
          <w:trHeight w:val="91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scatorii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je</w:t>
            </w:r>
          </w:p>
        </w:tc>
      </w:tr>
      <w:tr>
        <w:trPr>
          <w:trHeight w:val="2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82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 ,  Zona Centrala ,Str. Victorie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0</w:t>
            </w:r>
          </w:p>
        </w:tc>
      </w:tr>
      <w:tr>
        <w:trPr>
          <w:trHeight w:val="55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 Cartier Deceba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locurile in asociatie se asociaza cu ZONA I, centru civic+10%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partamentele de la ultimul nivel (et.IV-X) la blocurile fara sarpanta, preturile se reduc cu 20%.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33" w:name="__RefHeading___Toc188101399"/>
      <w:bookmarkEnd w:id="33"/>
      <w:r>
        <w:rPr>
          <w:rFonts w:cs="Arial" w:ascii="Arial Narrow" w:hAnsi="Arial Narrow"/>
          <w:b/>
          <w:sz w:val="28"/>
          <w:szCs w:val="28"/>
        </w:rPr>
        <w:t>ZONA RURALA NEGRESTI OA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bookmarkStart w:id="34" w:name="__RefHeading___Toc188101400"/>
      <w:bookmarkEnd w:id="34"/>
      <w:r>
        <w:rPr>
          <w:rFonts w:cs="Arial" w:ascii="Arial Narrow" w:hAnsi="Arial Narrow"/>
          <w:b/>
          <w:sz w:val="28"/>
          <w:szCs w:val="28"/>
        </w:rPr>
        <w:t>CASE , APARTAMENT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25"/>
        <w:gridCol w:w="2052"/>
        <w:gridCol w:w="1129"/>
        <w:gridCol w:w="1118"/>
        <w:gridCol w:w="1129"/>
        <w:gridCol w:w="1118"/>
        <w:gridCol w:w="1523"/>
        <w:gridCol w:w="1276"/>
        <w:gridCol w:w="6"/>
      </w:tblGrid>
      <w:tr>
        <w:trPr>
          <w:trHeight w:val="5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-P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 caramida-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P+1, 2</w:t>
            </w:r>
          </w:p>
        </w:tc>
      </w:tr>
      <w:tr>
        <w:trPr>
          <w:trHeight w:val="3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ESTI O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ESTI OAS -LU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45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R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RC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LAU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LA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SE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XA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XA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NES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NESTI O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NESTI O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HIN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UNEA M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Z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ZA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EZ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E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ISE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 V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LO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LOG V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SA V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EA OAS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A MA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A M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IC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-P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 caramida-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P+1, 2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SEA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SOL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SOL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 BA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tamente  din centrele de comu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amere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sau mai multe camere</w:t>
            </w:r>
          </w:p>
        </w:tc>
      </w:tr>
      <w:tr>
        <w:trPr>
          <w:trHeight w:val="250" w:hRule="atLeast"/>
          <w:cantSplit w:val="true"/>
        </w:trPr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NOTA   Casele din tabel cu teren aferent  pana la 2000 mp si anexe gospodarest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pentru valori de piata orientative pentru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RENURI aflate in ZONA RURALA NEGRESTI OA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bookmarkStart w:id="35" w:name="__RefHeading___Toc188101401"/>
      <w:bookmarkEnd w:id="35"/>
      <w:r>
        <w:rPr>
          <w:rFonts w:cs="Arial" w:ascii="Arial Narrow" w:hAnsi="Arial Narrow"/>
          <w:b/>
          <w:sz w:val="28"/>
          <w:szCs w:val="28"/>
        </w:rPr>
        <w:t>TERENUR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23"/>
        <w:gridCol w:w="1959"/>
        <w:gridCol w:w="1670"/>
        <w:gridCol w:w="1123"/>
        <w:gridCol w:w="963"/>
        <w:gridCol w:w="1137"/>
        <w:gridCol w:w="1363"/>
      </w:tblGrid>
      <w:tr>
        <w:trPr>
          <w:trHeight w:val="61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EATA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</w:tr>
      <w:tr>
        <w:trPr>
          <w:trHeight w:val="514" w:hRule="atLeast"/>
          <w:cantSplit w:val="true"/>
        </w:trPr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orasul NEGRESTI OAS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336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ESTI OAS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ESTI OAS -LUN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RCI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RC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LAU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LA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S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XAD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XA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N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NESTI OAS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NESTI OA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HINT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UNEA MAR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ZAN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ZAN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EZ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EZ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IS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IC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IC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LO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LOG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SA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EA OASULU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A MAR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A MAR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ICA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61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EATA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A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SEAC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SOLT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SOL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AR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 BA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M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M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 Narrow" w:hAnsi="Arial Narrow"/>
          <w:sz w:val="28"/>
          <w:szCs w:val="28"/>
        </w:rPr>
        <w:tab/>
      </w:r>
      <w:bookmarkStart w:id="36" w:name="__RefHeading___Toc188101402"/>
      <w:r>
        <w:rPr>
          <w:rFonts w:cs="Arial" w:ascii="Arial Narrow" w:hAnsi="Arial Narrow"/>
          <w:b/>
        </w:rPr>
        <w:t>IMOBILE DE ALTA NATURA DECAT REZIDENTIALE IN NEGRESTI OAS ( SPATII COMERCIALE , ADMINISTRATIVE,INDUSTRIALE  SI DE DEPOZITARE )</w:t>
      </w:r>
      <w:bookmarkEnd w:id="36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50"/>
        <w:gridCol w:w="951"/>
        <w:gridCol w:w="750"/>
        <w:gridCol w:w="948"/>
        <w:gridCol w:w="964"/>
        <w:gridCol w:w="750"/>
        <w:gridCol w:w="951"/>
        <w:gridCol w:w="617"/>
        <w:gridCol w:w="948"/>
        <w:gridCol w:w="1330"/>
      </w:tblGrid>
      <w:tr>
        <w:trPr>
          <w:trHeight w:val="362" w:hRule="atLeast"/>
          <w:cantSplit w:val="true"/>
        </w:trPr>
        <w:tc>
          <w:tcPr>
            <w:tcW w:w="101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comerciale</w:t>
            </w:r>
          </w:p>
        </w:tc>
      </w:tr>
      <w:tr>
        <w:trPr>
          <w:trHeight w:val="290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43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45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262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62" w:hRule="atLeast"/>
          <w:cantSplit w:val="true"/>
        </w:trPr>
        <w:tc>
          <w:tcPr>
            <w:tcW w:w="101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administrative</w:t>
            </w:r>
          </w:p>
        </w:tc>
      </w:tr>
      <w:tr>
        <w:trPr>
          <w:trHeight w:val="290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319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62" w:hRule="atLeast"/>
          <w:cantSplit w:val="true"/>
        </w:trPr>
        <w:tc>
          <w:tcPr>
            <w:tcW w:w="101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76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lei/Sc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uprafata utila , in cazurile in care nu apare in extrasul de carte funciara, se obtine inmultind suprafata construita cu 0.8</w:t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 localitatile rurale vecine ORASULUI NEGRESTI OAS valorile de piata se determina inmultind valoarea din oras cu 0,5</w:t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37" w:name="__RefHeading___Toc188101403"/>
      <w:bookmarkEnd w:id="37"/>
      <w:r>
        <w:rPr>
          <w:rFonts w:cs="Arial" w:ascii="Arial Narrow" w:hAnsi="Arial Narrow"/>
          <w:b/>
          <w:sz w:val="28"/>
          <w:szCs w:val="28"/>
        </w:rPr>
        <w:t>REGISTRU STRAZI LIV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84"/>
        <w:gridCol w:w="1687"/>
        <w:gridCol w:w="1310"/>
      </w:tblGrid>
      <w:tr>
        <w:trPr>
          <w:trHeight w:val="305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5" w:hRule="atLeast"/>
          <w:cantSplit w:val="true"/>
        </w:trPr>
        <w:tc>
          <w:tcPr>
            <w:tcW w:w="3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FEBRUARI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AUGUS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MA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E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TULU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A MA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 MA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 MI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JDURILE DE LA TUFOAS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UTH LAJO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AR VASI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ADA MI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JDEN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E BALCESC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SULU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OFI SAND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NDUNELELOR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UBLICI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AMI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 MA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NTEI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ERETULU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DAFIRI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DOR VLADIMIRESC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RI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E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TORULU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RI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38" w:name="__RefHeading___Toc188101404"/>
      <w:bookmarkEnd w:id="38"/>
      <w:r>
        <w:rPr>
          <w:rFonts w:cs="Arial" w:ascii="Arial Narrow" w:hAnsi="Arial Narrow"/>
          <w:b/>
          <w:sz w:val="28"/>
          <w:szCs w:val="28"/>
        </w:rPr>
        <w:t>VALORI DE PIATA -TABELE CENTRALIZATOARE CU VALORILE ORIENTATIVE DE PI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39" w:name="__RefHeading___Toc188101405"/>
      <w:bookmarkEnd w:id="39"/>
      <w:r>
        <w:rPr>
          <w:rFonts w:cs="Arial" w:ascii="Arial Narrow" w:hAnsi="Arial Narrow"/>
          <w:b/>
          <w:sz w:val="28"/>
          <w:szCs w:val="28"/>
        </w:rPr>
        <w:t>CASE IN ORASUL LIV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0"/>
        <w:gridCol w:w="1057"/>
        <w:gridCol w:w="1057"/>
        <w:gridCol w:w="1057"/>
        <w:gridCol w:w="1084"/>
        <w:gridCol w:w="1084"/>
        <w:gridCol w:w="1084"/>
        <w:gridCol w:w="1176"/>
        <w:gridCol w:w="1283"/>
      </w:tblGrid>
      <w:tr>
        <w:trPr>
          <w:trHeight w:val="1279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1 camera (30mp) R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2 camere (50mp) R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 camere (75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4 camere                   (85-1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 P+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aferent casei RON/mp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intravilan (loc de casa) RON/mp</w:t>
            </w:r>
          </w:p>
        </w:tc>
      </w:tr>
      <w:tr>
        <w:trPr>
          <w:trHeight w:val="35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9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tul dat in tabele pentru case, include si o suprafata de 1000 mp. Daca terenul aferent casei este mai mare pretul se va majora cu o valoare egala cu suprafata suplimentara in mp. inmultita cu pretul dat in coloana 8.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ntru terenurile individuale se utilizeaza coloana 9.</w:t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40" w:name="__RefHeading___Toc188101406"/>
      <w:bookmarkEnd w:id="40"/>
      <w:r>
        <w:rPr>
          <w:rFonts w:cs="Arial" w:ascii="Arial Narrow" w:hAnsi="Arial Narrow"/>
          <w:b/>
          <w:sz w:val="28"/>
          <w:szCs w:val="28"/>
        </w:rPr>
        <w:t>APARTAMENTE IN ORASUL LIV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43"/>
        <w:gridCol w:w="1941"/>
        <w:gridCol w:w="1819"/>
        <w:gridCol w:w="1861"/>
        <w:gridCol w:w="1852"/>
      </w:tblGrid>
      <w:tr>
        <w:trPr>
          <w:trHeight w:val="8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</w:tr>
      <w:tr>
        <w:trPr>
          <w:trHeight w:val="24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ntru apartamentele de la ultimul nivel,la blocurile fara sarpanta, preturile se reduc cu 20%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bookmarkStart w:id="41" w:name="__RefHeading___Toc188101407"/>
      <w:bookmarkEnd w:id="41"/>
      <w:r>
        <w:rPr>
          <w:rFonts w:cs="Arial" w:ascii="Arial Narrow" w:hAnsi="Arial Narrow"/>
          <w:b/>
        </w:rPr>
        <w:t>IMOBILE DE ALTA NATURA DECAT REZIDENTIALE IN LIVADA ( SPATII COMERCIALE , ADMINISTRATIVE,INDUSTRIALE  SI DE DEPOZITARE )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1"/>
        <w:gridCol w:w="814"/>
        <w:gridCol w:w="550"/>
        <w:gridCol w:w="812"/>
        <w:gridCol w:w="1089"/>
        <w:gridCol w:w="550"/>
        <w:gridCol w:w="814"/>
        <w:gridCol w:w="550"/>
        <w:gridCol w:w="812"/>
        <w:gridCol w:w="1089"/>
      </w:tblGrid>
      <w:tr>
        <w:trPr>
          <w:trHeight w:val="362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comerciale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3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</w:tr>
      <w:tr>
        <w:trPr>
          <w:trHeight w:val="262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2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administrative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3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</w:tr>
      <w:tr>
        <w:trPr>
          <w:trHeight w:val="319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 lei/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prafata utila , in cazurile in care nu apare in extrasul de carte funciara, se obtine inmultind suprafata construita cu 0.8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In localitatile rurale vecine ORASULUI LIVADA  valorile de piata se determina inmultind valoarea aferenta din oras cu 0,5 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42" w:name="__RefHeading___Toc188101408"/>
      <w:bookmarkEnd w:id="42"/>
      <w:r>
        <w:rPr>
          <w:rFonts w:cs="Arial" w:ascii="Arial Narrow" w:hAnsi="Arial Narrow"/>
          <w:b/>
          <w:sz w:val="28"/>
          <w:szCs w:val="28"/>
        </w:rPr>
        <w:t>TABEL CU VALORILE TERENURILOR EXTRAVILANE LIMITROFE DRUMURILOR NATIONALE DIN JUDETUL SATU MARE CU POSIBILITATEA DE MODIFICARE A REGIMULUI URBANISTIC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6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30"/>
        <w:gridCol w:w="4589"/>
        <w:gridCol w:w="2260"/>
      </w:tblGrid>
      <w:tr>
        <w:trPr>
          <w:trHeight w:val="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ALITAT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alizar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oare lei  /mp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u Mar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Boti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Care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Pete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Clu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mediata vecinatate a Parcului Industrial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e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Satu Mar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Orade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Tasn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Urzice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gresti Oa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Satu Ma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Sighe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irea spre Bix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sna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te iesiri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du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te iesiri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vad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te iesiri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002"/>
        </w:tabs>
        <w:ind w:left="2002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722"/>
        </w:tabs>
        <w:ind w:left="2722" w:hanging="360"/>
      </w:pPr>
      <w:rPr>
        <w:rFonts w:ascii="Tahoma" w:hAnsi="Tahoma" w:cs="Tahoma" w:hint="default"/>
      </w:rPr>
    </w:lvl>
    <w:lvl w:ilvl="3">
      <w:start w:val="1"/>
      <w:numFmt w:val="bullet"/>
      <w:lvlText w:val=""/>
      <w:lvlJc w:val="left"/>
      <w:pPr>
        <w:tabs>
          <w:tab w:val="num" w:pos="3442"/>
        </w:tabs>
        <w:ind w:left="3442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2"/>
        </w:tabs>
        <w:ind w:left="41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2"/>
        </w:tabs>
        <w:ind w:left="4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2"/>
        </w:tabs>
        <w:ind w:left="56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2"/>
        </w:tabs>
        <w:ind w:left="63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2"/>
        </w:tabs>
        <w:ind w:left="70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8:00Z</dcterms:created>
  <dc:creator>Flaviu Urda</dc:creator>
  <dc:description/>
  <cp:keywords/>
  <dc:language>en-US</dc:language>
  <cp:lastModifiedBy>Flaviu Urda</cp:lastModifiedBy>
  <cp:lastPrinted>2008-01-14T20:24:00Z</cp:lastPrinted>
  <dcterms:modified xsi:type="dcterms:W3CDTF">2008-01-14T18:28:00Z</dcterms:modified>
  <cp:revision>2</cp:revision>
  <dc:subject/>
  <dc:title>GHID</dc:title>
</cp:coreProperties>
</file>