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-32385</wp:posOffset>
                </wp:positionV>
                <wp:extent cx="4652010" cy="1228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1228680"/>
                          <a:chOff x="0" y="0"/>
                          <a:chExt cx="465192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7480" cy="1228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5748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7200" y="113760"/>
                              <a:ext cx="2057400" cy="3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sigla buna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93400" y="31680"/>
                            <a:ext cx="165672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760" y="1171080"/>
                            <a:ext cx="4493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-2.55pt;width:366.25pt;height:96.75pt" coordorigin="1161,-51" coordsize="7325,1935">
                <v:group id="shape_0" style="position:absolute;left:1161;top:-51;width:4815;height:19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61;top:-51;width:4814;height:193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1;top:128;width:3239;height:54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sigla buna1" stroked="f" o:allowincell="f" style="position:absolute;left:5875;top:-1;width:2608;height:17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411,1793" to="8486,1793" stroked="t" o:allowincell="f" style="position:absolute">
                  <v:stroke color="#96969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caps/>
          <w:color w:val="A50021"/>
          <w:sz w:val="40"/>
          <w:szCs w:val="40"/>
          <w:lang w:val="ro-RO"/>
        </w:rPr>
      </w:pPr>
      <w:r>
        <w:rPr>
          <w:rFonts w:cs="Tahoma" w:ascii="Tahoma" w:hAnsi="Tahoma"/>
          <w:caps/>
          <w:color w:val="A50021"/>
          <w:sz w:val="40"/>
          <w:szCs w:val="40"/>
          <w:lang w:val="ro-RO"/>
        </w:rPr>
        <w:t>GHID</w:t>
      </w:r>
    </w:p>
    <w:p>
      <w:pPr>
        <w:pStyle w:val="Normal"/>
        <w:jc w:val="center"/>
        <w:rPr>
          <w:rFonts w:ascii="Tahoma" w:hAnsi="Tahoma" w:cs="Tahoma"/>
          <w:color w:val="A50021"/>
          <w:sz w:val="40"/>
          <w:szCs w:val="40"/>
          <w:lang w:val="ro-RO"/>
        </w:rPr>
      </w:pPr>
      <w:r>
        <w:rPr>
          <w:rFonts w:cs="Tahoma" w:ascii="Tahoma" w:hAnsi="Tahoma"/>
          <w:color w:val="A50021"/>
          <w:sz w:val="40"/>
          <w:szCs w:val="40"/>
          <w:lang w:val="ro-RO"/>
        </w:rPr>
        <w:t>cuprinzând</w:t>
      </w:r>
    </w:p>
    <w:p>
      <w:pPr>
        <w:pStyle w:val="Normal"/>
        <w:jc w:val="center"/>
        <w:rPr>
          <w:rFonts w:ascii="Tahoma" w:hAnsi="Tahoma" w:cs="Tahoma"/>
          <w:caps/>
          <w:color w:val="A50021"/>
          <w:sz w:val="40"/>
          <w:szCs w:val="40"/>
          <w:lang w:val="ro-RO"/>
        </w:rPr>
      </w:pPr>
      <w:r>
        <w:rPr>
          <w:rFonts w:cs="Tahoma" w:ascii="Tahoma" w:hAnsi="Tahoma"/>
          <w:caps/>
          <w:color w:val="A50021"/>
          <w:sz w:val="40"/>
          <w:szCs w:val="40"/>
          <w:lang w:val="ro-RO"/>
        </w:rPr>
        <w:t xml:space="preserve">PTEţURI ORIENTATIVE ALE PROPRIETăţILOR </w:t>
      </w:r>
    </w:p>
    <w:p>
      <w:pPr>
        <w:pStyle w:val="Normal"/>
        <w:jc w:val="center"/>
        <w:rPr/>
      </w:pPr>
      <w:r>
        <w:rPr>
          <w:rFonts w:cs="Tahoma" w:ascii="Tahoma" w:hAnsi="Tahoma"/>
          <w:caps/>
          <w:color w:val="A50021"/>
          <w:sz w:val="40"/>
          <w:szCs w:val="40"/>
          <w:lang w:val="ro-RO"/>
        </w:rPr>
        <w:t xml:space="preserve">IMOBILIARE SITUATE În </w:t>
      </w:r>
      <w:r>
        <w:rPr>
          <w:rFonts w:cs="Tahoma" w:ascii="Tahoma" w:hAnsi="Tahoma"/>
          <w:b/>
          <w:caps/>
          <w:color w:val="A50021"/>
          <w:sz w:val="40"/>
          <w:szCs w:val="40"/>
          <w:lang w:val="ro-RO"/>
        </w:rPr>
        <w:t>judeţul Bihor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800080"/>
          <w:sz w:val="40"/>
          <w:szCs w:val="40"/>
          <w:lang w:val="ro-RO"/>
        </w:rPr>
      </w:pPr>
      <w:r>
        <w:rPr>
          <w:rFonts w:cs="Tahoma" w:ascii="Tahoma" w:hAnsi="Tahoma"/>
          <w:b/>
          <w:caps/>
          <w:color w:val="800080"/>
          <w:sz w:val="40"/>
          <w:szCs w:val="40"/>
          <w:lang w:val="ro-RO"/>
        </w:rPr>
      </w:r>
    </w:p>
    <w:p>
      <w:pPr>
        <w:pStyle w:val="Normal"/>
        <w:jc w:val="center"/>
        <w:rPr>
          <w:rFonts w:ascii="Tahoma" w:hAnsi="Tahoma" w:cs="Tahoma"/>
          <w:caps/>
          <w:color w:val="800080"/>
          <w:sz w:val="40"/>
          <w:szCs w:val="40"/>
          <w:lang w:val="ro-RO"/>
        </w:rPr>
      </w:pPr>
      <w:r>
        <w:rPr>
          <w:rFonts w:cs="Tahoma" w:ascii="Tahoma" w:hAnsi="Tahoma"/>
          <w:caps/>
          <w:color w:val="800080"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EMORIU   EXPLICATIV  </w:t>
      </w:r>
      <w:r>
        <w:rPr>
          <w:b/>
          <w:caps/>
          <w:sz w:val="28"/>
          <w:szCs w:val="28"/>
          <w:lang w:val="ro-RO"/>
        </w:rPr>
        <w:t>introductiv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4"/>
          <w:szCs w:val="28"/>
          <w:lang w:val="ro-RO"/>
        </w:rPr>
      </w:pPr>
      <w:r>
        <w:rPr>
          <w:b/>
          <w:caps/>
          <w:sz w:val="24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6"/>
          <w:szCs w:val="26"/>
          <w:lang w:val="ro-RO"/>
        </w:rPr>
        <w:tab/>
      </w:r>
      <w:r>
        <w:rPr>
          <w:sz w:val="28"/>
          <w:szCs w:val="28"/>
          <w:lang w:val="ro-RO"/>
        </w:rPr>
        <w:t xml:space="preserve">Această documentaţie a fost elaborată de către </w:t>
      </w:r>
      <w:r>
        <w:rPr>
          <w:b/>
          <w:sz w:val="28"/>
          <w:szCs w:val="28"/>
          <w:lang w:val="ro-RO"/>
        </w:rPr>
        <w:t>SC EVEXPERT SRL</w:t>
      </w:r>
      <w:r>
        <w:rPr>
          <w:sz w:val="28"/>
          <w:szCs w:val="28"/>
          <w:lang w:val="ro-RO"/>
        </w:rPr>
        <w:t>, societate de evaluare, membru asociat ANEVAR, la comanda (şi pe baza contractului încheiat) CAMEREI NOTARILOR PUBLICI BIHOR, pe baza prevederilor legii nr.343/2006 privind modificarea şi completarea Legii nr.571/2003 de aprobare a Codului Fiscal”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Ghidul va putea fi folosit în sensul şi cu scopul prevăzut de art.77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 din Legea nr.571/2003.  Potrivit prevederilor punctului 151</w:t>
      </w:r>
      <w:r>
        <w:rPr>
          <w:sz w:val="28"/>
          <w:szCs w:val="28"/>
          <w:vertAlign w:val="superscript"/>
          <w:lang w:val="ro-RO"/>
        </w:rPr>
        <w:t>6</w:t>
      </w:r>
      <w:r>
        <w:rPr>
          <w:sz w:val="28"/>
          <w:szCs w:val="28"/>
          <w:lang w:val="ro-RO"/>
        </w:rPr>
        <w:t xml:space="preserve"> (alin.2) din HG nr.1195/2007 pentru modificarea Normelor Metodologice de aplicare a Legii nr.571/2003 privind Codul Fiscal, „Expertizele întocmite de Camerele Notarilor Publici privind valoarea de circulaţie orientativă a proprietăţilor imobiliare, </w:t>
      </w:r>
      <w:r>
        <w:rPr>
          <w:b/>
          <w:sz w:val="28"/>
          <w:szCs w:val="28"/>
          <w:lang w:val="ro-RO"/>
        </w:rPr>
        <w:t>constituie baza de calcul a impozitului datorat</w:t>
      </w:r>
      <w:r>
        <w:rPr>
          <w:sz w:val="28"/>
          <w:szCs w:val="28"/>
          <w:lang w:val="ro-RO"/>
        </w:rPr>
        <w:t xml:space="preserve"> de contribuabilii definiţi la pct.151</w:t>
      </w:r>
      <w:r>
        <w:rPr>
          <w:sz w:val="28"/>
          <w:szCs w:val="28"/>
          <w:vertAlign w:val="superscript"/>
          <w:lang w:val="ro-RO"/>
        </w:rPr>
        <w:t>2</w:t>
      </w:r>
      <w:r>
        <w:rPr>
          <w:sz w:val="28"/>
          <w:szCs w:val="28"/>
          <w:lang w:val="ro-RO"/>
        </w:rPr>
        <w:t xml:space="preserve"> din prezentele Norme Metodologice, în cazul în care valoarea declarată de părţi este mai mică decât valoarea orientativă stabilită prin expertiza Camerei Notarilor Publici.”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Valorile din ghid sunt diferenţiate pe localităţile urbane şi rurale precum şi pe zone de amplasare din cadrul acestor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entru toate categoriile de proprietăţi imobiliare, la stabilirea valorii acestora, s-a avut în vedere un curs mediu de schimb de </w:t>
      </w:r>
      <w:r>
        <w:rPr>
          <w:b/>
          <w:sz w:val="28"/>
          <w:szCs w:val="28"/>
          <w:lang w:val="ro-RO"/>
        </w:rPr>
        <w:t xml:space="preserve">3,50 </w:t>
      </w:r>
      <w:r>
        <w:rPr>
          <w:sz w:val="28"/>
          <w:szCs w:val="28"/>
          <w:lang w:val="ro-RO"/>
        </w:rPr>
        <w:t>LEI/EURO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ab/>
        <w:t>În cazul construcţiilor pentru care există doar date privind suprafaţa construită, suprafaţa utilă se va calcula în procent de 75% din suprafaţa construită.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Folosirea valorilor cuprinse în ghid, ca referinţă în rapoartele de evaluare sau ca justificare a valorilor unor tranzacţii imobiliare, de către persoane fizice sau juridice, este strict interzisă, cu excepţia cazurilor prevăzute de Leg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Utilizarea datelor şi valorilor din ghid în studiile de piaţă imobiliară, se va putea face numai cu indicarea obligatorie a sursei de informare: titlul şi autoru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cest ghid este proprietatea intelectuală a Camerei Notarilor Publici Bih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ocumentaţia este structurată pe următoarele secţiun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artamente în blocuri de locuinţe date în folosinţă înainte şi după anul 199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te spaţii şi spaţii de locuit aferente blocurilo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artamente în case colectiv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e individua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artamente în blocuri de locuinţe situate în comu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lădiri situate în comu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paţii comerciale, spaţii administrative, hale de producţie, depozite şi alte construcţii industria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ătării de vară, garaje, grajduri, magazii (anexele caselor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ri intravilane; drumuri de acce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ri extravilane (arabil, păşuni-fâneţe, păduri, livezi-vii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za teritorială de competenţă a Judecătoriilor din Bihor este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ADEA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EŞD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EIUŞ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RGHITA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ALONT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object w:dxaOrig="5534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.05pt;margin-top:9.5pt;width:120pt;height:20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82864399" r:id="rId8"/>
        </w:objec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adea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nuarie 2008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ert Evaluator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legitimaţia nr.9099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g.ec. Popa Eva Maria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2240" w:h="15840"/>
      <w:pgMar w:left="1800" w:right="1041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2"/>
        </w:tabs>
        <w:ind w:left="284" w:hanging="284"/>
      </w:pPr>
      <w:rPr>
        <w:rFonts w:ascii="Symbol" w:hAnsi="Symbol" w:cs="Symbol" w:hint="default"/>
        <w:sz w:val="18"/>
        <w:spacing w:val="-20"/>
        <w:szCs w:val="18"/>
        <w:w w:val="100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pacing w:val="-20"/>
      <w:w w:val="100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25:00Z</dcterms:created>
  <dc:creator>Agi</dc:creator>
  <dc:description/>
  <cp:keywords/>
  <dc:language>en-US</dc:language>
  <cp:lastModifiedBy>Eva Popa</cp:lastModifiedBy>
  <cp:lastPrinted>2008-01-16T19:22:00Z</cp:lastPrinted>
  <dcterms:modified xsi:type="dcterms:W3CDTF">2008-01-25T07:25:00Z</dcterms:modified>
  <cp:revision>2</cp:revision>
  <dc:subject/>
  <dc:title>MEMORIU TEHNIC EXPLICATIV</dc:title>
</cp:coreProperties>
</file>