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435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ab/>
        <w:t>Tabel</w:t>
        <w:tab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Cu străzile municipiului Oradea pe zon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0"/>
          <w:szCs w:val="10"/>
        </w:rPr>
      </w:pPr>
      <w:r>
        <w:rPr>
          <w:rFonts w:cs="Tahoma" w:ascii="Tahoma" w:hAnsi="Tahoma"/>
          <w:b/>
          <w:caps/>
          <w:sz w:val="10"/>
          <w:szCs w:val="10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080"/>
        <w:gridCol w:w="1080"/>
        <w:gridCol w:w="1316"/>
        <w:gridCol w:w="1270"/>
        <w:gridCol w:w="1285"/>
      </w:tblGrid>
      <w:tr>
        <w:trPr>
          <w:trHeight w:val="5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Denumirea  STRĂZ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r.par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I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R.PAR MAX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R.IMPAR MIN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R.IMPAR MAX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ecembrie 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Decembrie 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Octomb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ato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ru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dem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evă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y En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iculto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onom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u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ba 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ba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ba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bin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csandri Vas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ş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xandru cel B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xi Ioan Episc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ma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umin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un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n Theo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r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ndersen – Nexo Martin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eescu 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iţoiu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hel Dimit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hel Dimit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ate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b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dului Ca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dului Ca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rany J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deal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n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ge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ghezi Tu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ie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i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Armatei Române Ca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matei Române Ca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ţa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achi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a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elier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elier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r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â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erescu Alexandru Mareşal Ca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iato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ic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ba Cornel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beş Vi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albaşa A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albaşa A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ă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jor A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ălcescu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ălcescu Nicolae Pa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ogh Ist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a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ănuţ Aurel P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ărăga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că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că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ie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iţiu Ge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ărnuţiu Sim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ârs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ok B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arab Matei Ca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iu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diceanu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diceanu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şug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a Augu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thelot Henri Mathias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az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ho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uin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stri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stri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aga Lu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eriot Lo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bâlnei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gdan 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lcaş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lintineanu Dimit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lliac Ce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se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şului Şos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ta Ge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tez Demost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âncoveanu Constan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âncuşi Constan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ânduş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şov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ătianu Ion 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m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e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ureşti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ai Deleanu 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lga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mba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mba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şiţa I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uio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teanu 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ză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zoianu Ioan Colo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ii F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iş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iş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lăraş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limăneşt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linescu Ge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linului Ale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lugăr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vin J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mp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tacuzino I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ntăreţ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temir Dimit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to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prioa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pşun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răbu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agiale Ion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ai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a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rlova Vas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p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zaban Alexandru (Jules) Ca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zărmii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hlă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e Trei Criş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b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na Pana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năuţiului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tăţii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ile Turz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m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tul Emilian Mir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icero Marcus Tulliu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fostă -o parte din str.D.Cantemi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he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he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mb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oba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ocârl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ordaş I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orogariu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pariu Timo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eş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uca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u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poţe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ş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ujului Ca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ujului Ca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ujului Ca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andă Hen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andă Hen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cea D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in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in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e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an Vas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arni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e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an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ucto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 Vas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pac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oposu Corneliu   (fosta Ostaşil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al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iolan 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niţel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şbuc Ge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ma Mar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mi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aforu Gheorghe, Pro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in Mi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t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truş A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z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am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âng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angă Ion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ş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şanei Sp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stea 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văţ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zantem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legăto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za Vod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acia B-dul            (fosta 6 Mart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mbovi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mb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arabanţ Ignaţie Episcop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vila Ca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l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ebal  B-d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fi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metrescu Tra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Demetriu Radu Episc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suşianu O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o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ozi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ozi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i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a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a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reşt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rogeanu Gherea Constan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rog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ja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ja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ici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n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banţ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sul G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ăgăşan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ăgăşan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goş Vod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umul Hota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mbrav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aevski Isa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ă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or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a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liade Mir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ade Mir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inescu Mi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escu Geor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escu R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kel Fere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oului Necunos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bric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ăcl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ăcl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ăgăra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ăge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ure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ântân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kete Ios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dioa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ea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erdinand I  Rege,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atov Vladimir Petrov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mon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u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marion Cam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oricel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uiera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utu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uv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ajului Ale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rance Anat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rance Anat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si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nţiu Valeriu T. Episcop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un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unzi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rn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ction G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ilei Galil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rleanu E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oaf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eorghin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bu Onisifor Prof. Alee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(fosta Aleea Apelor Cal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ca 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oceilor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ga Octav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ga Octav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ga Trai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ojdu Emanuil Ale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escu Dini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f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ru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o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ădina cu fr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ădina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âulu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u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ie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gorescu Eremia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gorescu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vi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zăvescu Tra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rghiulu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enberg Joh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u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et Spi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ghi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şaş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şdeu Bogdan Petricei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ţeg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dn Franz Joseph  sau (Micha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iade Rădulescu 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cu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rtens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rvath Im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ossu Iuliu Card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istofor Pe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bic Franci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cobin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lomi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ncu Av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som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bsen Henr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Independenţei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rga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sif Ştefan Octav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ătescu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ofte Grig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ac E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laz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pirescu Pe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A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Înfrăţi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Înfrăţi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/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Înfrăţi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Îngus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ures J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Jiga Nicolae        (fosta Castanil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imbol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imbol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/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kai 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sz Gy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gălniceanu Mih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iş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ăcrimioar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cul Roş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lel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lescu Traian (blocuri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(fosta 16 Februar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zăr Au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zăr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ămâi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ăpu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ăutaru Bar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gă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bed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ingra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belu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bertăţii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uric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lia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coln Abra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ov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ov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abon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zt Fere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z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omotiv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aciu Vas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eafă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hian Ş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goj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mini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g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ach Im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agellan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hera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agheru Gheorghe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nol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orescu Ti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gal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iu Iul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n Th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amure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gare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arinescu Gheorghe Do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seilla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cie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ci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gu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rgel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răş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ră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sli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a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hedinţi Sim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numor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stecăni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şteşuga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i Cor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i Cor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eo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zia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elangelo Buonarr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sandr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şunel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icu Klein Samu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r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hai Viteaz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cov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le Constan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mo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cu 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e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ori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ciulski Leonard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ldov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ldov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cas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(case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li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li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us Th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cov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oşoiu Traian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otti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ţ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vili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gu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kacsy Miha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ele Gă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en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r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reşanu And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re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rgu Efti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icescu Gavr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uşat Gheorghe Cap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şca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e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ci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vigato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său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voda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culuţă Theo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go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gruzzi Costa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ş Theo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t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t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ica Constantin      (fosta Coree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jori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E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jori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ttara  I.Constan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u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ucetului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fă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fă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fă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case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(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cas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(case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a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ess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obescu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obeşt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linz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o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it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ahus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a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impiad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ten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teţ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eşt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şov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ţela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id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wen Ro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di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ganini Nic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e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ti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du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n A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nonius Jan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iu Ilarian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âng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enie Co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cal Bla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eur Lo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rioţ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vel Mihai Episco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(fosta Severinulu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vilionul C.F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ârâ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ârvan Vas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ă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ădu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ăun Pincio 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ău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ica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i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eneş Curcanul Ale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căru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etofi Sandor Parc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re Ge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rescu C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tra Cra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tra Cra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rsic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tri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nie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s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tag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teşt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teşt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tuţ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t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vn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uga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ug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gor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ieni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mpeiu Dimit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piliu Mi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p Corio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p de Băseşti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pas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povici Nicolae Episc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povici Ti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umbel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umbescu Cip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ăva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târnich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raporgescu David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da Ma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d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eli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ten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ăr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ăv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ncipatele Un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slop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vigheto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n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n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şcariu Sex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che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coviţă Em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fael San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Rahovei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reş Pe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ţiu I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â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ădăuţ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ăspânt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ăzboi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ăzboi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reanu Liv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ol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to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u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menyik Sandor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(fosta Sulyok Istv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aşt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ublicii Ca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teza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imanoczy Kalm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mler Kar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gerius Alee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fosta Aleea Cartierului No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gerius Ale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an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ani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er Flo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etti C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şio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şu Titus Liv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mari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in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doveanu Mih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hia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ca Ale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câm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c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v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ato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ă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miseget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eli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tandrei Ca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laj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vineşt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ânte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ărişoa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iff 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lauch Lor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ubert Fra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u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be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a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eu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eni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ntul Apostol Andre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(fosta Progresulu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fântul Ladisl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kespeare Willi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haw George Bern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b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ion Ş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te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ren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re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iseşti  Ionescu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atin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ăni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agov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are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me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v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rta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pencer Her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ranţia Theo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i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cu Zah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âna de V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ân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ânişoa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ănescu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ja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lu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auss Johann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gu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p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rz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ev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iu Ioan Episcop  (fosta Linişte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i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inei Ale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gligeti 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aguna And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anţ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coal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elimbă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incai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irul Canonic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ova Nicolae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tefan cel Mare B-du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(fosta Proletaril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tefan cel Mare B-d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Ştefănescu  Delavrancea Barb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trandului Ale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eri G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că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rnav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băca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ase Constan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t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lu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iuşanu Demet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odoroiu Ec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leag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işoa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ineretului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ulescu Nico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amn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îrceanu Ge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e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scanini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aian Parc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ilvan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eboniu Laurian Aug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bunal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tuş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beroz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uşnadului (fosta Aluminei –o par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Ţăranilor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Ţepeş Vod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Ţigla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Ţiţeica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Ţuţea Pe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m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b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rii Pi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ă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eche Grig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s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in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go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ida Voievod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ea Drăga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ea Nuc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ea Frumoas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po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ga Ec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vilov Nikolai Ivanov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lcel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lsan Ge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m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go Iosif Arhit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en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ne Ju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u 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u 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to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nci Leonardo da (fosta Zorile Roş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orel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şe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şin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adimirescu Tu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adimirescu Tu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ahuţă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aicu Au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ăde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a Tra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lcan Ios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ltu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gner Rich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hington Ge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nopol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ă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bil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firescu Duil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ărand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Zidarilor Ale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mb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atn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eu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rel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eig Ş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eig Ş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ârş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Notă: - străzile au fost enumerate în ordine alfabetică, funcţie de prima literă a numelor acestora</w:t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3:00Z</dcterms:created>
  <dc:creator>Statia 5</dc:creator>
  <dc:description/>
  <cp:keywords/>
  <dc:language>en-US</dc:language>
  <cp:lastModifiedBy>Statia 5</cp:lastModifiedBy>
  <cp:lastPrinted>2007-12-23T01:39:00Z</cp:lastPrinted>
  <dcterms:modified xsi:type="dcterms:W3CDTF">2007-12-23T01:22:00Z</dcterms:modified>
  <cp:revision>209</cp:revision>
  <dc:subject/>
  <dc:title>Tabel</dc:title>
</cp:coreProperties>
</file>