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NAREA MUNICIPIULUI ARAD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925"/>
        <w:gridCol w:w="2798"/>
      </w:tblGrid>
      <w:tr>
        <w:trPr/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STRAZ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NO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 ANTERIOAR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ONSTRUCT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</w:t>
            </w:r>
            <w:r>
              <w:rPr>
                <w:sz w:val="20"/>
                <w:szCs w:val="20"/>
                <w:lang w:val="ro-RO"/>
              </w:rPr>
              <w:t>ŞAGU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. XENOP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LAUR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 (</w:t>
            </w:r>
            <w:r>
              <w:rPr>
                <w:sz w:val="20"/>
                <w:szCs w:val="20"/>
                <w:lang w:val="ro-RO"/>
              </w:rPr>
              <w:t>între Imaşului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1-29 şi 2-4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AD. IACOB CA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VASILE ROAI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 TEOLOG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OSENI  + CHOP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. GUTTENDRU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ELTZ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Y END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 ENGEL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CULT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 IU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CU RUSS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GNI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LBA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MA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AZU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BORSE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ALIMANES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CEN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DEJ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DEZ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FAG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FLUTU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HERCU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HIPOCR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MUN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NEPTU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OSTAV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PREDE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RASARI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ROMAN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SATUR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TOM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ULIS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EA ZOREL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CEL BU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GAV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A LUXEMBURG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LA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POPESCU NEGU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T. STAMATI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VL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IT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VOL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IBALD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IPAT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 MURES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TERINA VARG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NYI KAROL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FULUI + HEINE, SPITAL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 IVIREAN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CEHO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PA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DUL PURI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S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AL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CZIGLER ANTON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E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O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 COTR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CAS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N PUMN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A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ANIU CRIS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SUC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L VLAI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. BOJAN ALEXAND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OR GEORG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ATOR VU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RI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INGRAD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 NOVA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EA CART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D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UL MARACI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ABAS BE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OVICI ARSA, AFINE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 LAUTAR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ZA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CRISTE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ARAB 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S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. NICOLAE TITU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A BARTO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ARA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Z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USCAR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H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Z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S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HOVAR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UIN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BRAIN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J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UZ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IL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OC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M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VOIEVO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MODEMIANSKA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IUR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US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EG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IUM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OV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ES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MBA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IANIS NIKO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UIO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ZI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ZIN STEN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U TOAD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IACONOVICI LO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MARINES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NEGRUZZ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US LEP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US MIOREN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RAS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AEROPOR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BODRO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RAD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ARMATEI ROS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TIMISO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DUL KARL MARX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VICTO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TUN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GARE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L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IA TURZ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L HIPODRO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L LINIS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U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 IGN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N IOAN FAT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SCÂNTE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SUN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IM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ID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NSEB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OLSTO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 DAVIL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IERUL VER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(ARAD, DN 79, FN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N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BANCIC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HLA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OVE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KOVS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B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LIUB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B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INAT PAVE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(</w:t>
            </w:r>
            <w:r>
              <w:rPr>
                <w:sz w:val="20"/>
                <w:szCs w:val="20"/>
                <w:lang w:val="ro-RO"/>
              </w:rPr>
              <w:t>între Beiuş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BA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între nr. 1-11 şi 4-1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ARL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LAVA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RIAN PORUMB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ESOA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POTE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PO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S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J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 RAI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S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Z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E GHEORGH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DRII COSM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ST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TIS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ARZ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RAS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GHEORGH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BRANCOV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ISOAR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BRANCU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IN GURB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T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B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B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OLAN PETR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ETE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 RAD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U COPOS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NZE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Z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ZSA BEL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O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W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S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T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ZANTEM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IKI GERGELY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T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CUBE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TI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ZA V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C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BOV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(</w:t>
            </w:r>
            <w:r>
              <w:rPr>
                <w:sz w:val="20"/>
                <w:szCs w:val="20"/>
                <w:lang w:val="ro-RO"/>
              </w:rPr>
              <w:t xml:space="preserve">între C-lea A. Vlaicu şi Ghioceilor: nr. 8-32 şi FN – 21)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BOV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B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TA POPOR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DECEMBRIE 191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AVELOR I. ROB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S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CONUL CORE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A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E BOLINTIN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E BONC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E CANTEM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TRIE TICHINDEA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GEN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OG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G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EL SIB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RI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BANT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OF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VRAMESCU VASI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S V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TH ANDR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ro-RO"/>
              </w:rPr>
              <w:t xml:space="preserve"> (între Felix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între 1-15 şi 2-1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ILIU ZAMFIR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ST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BRAVA ROS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MITRU BAGD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A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ATERINA TEODORO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ONOM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TIMIE MURG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. COAND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LI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DRAGO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NA GHIBA BIR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OIL GOJD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GARL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MON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aug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COP ROMAN CIOROGAR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HALMAGEA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COP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NOIEMBRI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OU NECUNOSCU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POP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MICALA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I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US LEP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N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 FRUM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I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EA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X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CU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F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A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E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IS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(între Felix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 (între 1-17 şi 2-1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II NEUMA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U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MOAS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Z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E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RNI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DRAGAL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COSBU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. IOAN MURE</w:t>
            </w:r>
            <w:r>
              <w:rPr>
                <w:sz w:val="20"/>
                <w:szCs w:val="20"/>
                <w:lang w:val="ro-RO"/>
              </w:rPr>
              <w:t>Ş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IOAN MURE</w:t>
            </w:r>
            <w:r>
              <w:rPr>
                <w:sz w:val="20"/>
                <w:szCs w:val="20"/>
                <w:lang w:val="ro-RO"/>
              </w:rPr>
              <w:t>Ş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H. SINC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GROZ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LAZ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. POPA DE TEI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AR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GHE BARIT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GHE CIUHAND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GHE DI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GHE DOJ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-NA BALAS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GHE S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RGH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CA V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OCE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(</w:t>
            </w:r>
            <w:r>
              <w:rPr>
                <w:sz w:val="20"/>
                <w:szCs w:val="20"/>
                <w:lang w:val="ro-RO"/>
              </w:rPr>
              <w:t>între Dâmboviţei şi Libertăţii:       nr. 23-75 şi 24-80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OCE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 BRUN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AT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DIOL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TE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RIE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U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Z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TOCI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. URECH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POSTEI I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POSTEI 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POSTEI V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DINA POSTEI V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POSTEI VI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RAL TRAIAN MOSO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SS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RAL V. MIL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I. LEN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U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IE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E ALEXANDR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 (între Preparandiei şi Bariţiu: 1-27 şi 2-14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GORE ALEXANDR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IVITEI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ZAVES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 AUGUSTI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U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CA S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UC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DE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E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MAN ARBO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T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M DOMOK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VECH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 COAN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TI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ODO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Z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ED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PARVULES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. BRAT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ECEMBRI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CAMPIN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L. CARAGIA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. SIR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B (între P-ţa Catedralei şi Ceaikovski: 2-6 şi 1-1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R. SIR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COB MURES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KOB CARD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RBEI VOD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OM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A LIFSITZ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CU J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SOM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E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ARIE CHEND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E MADU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IE MIN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ALEXAND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E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BREZO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BUDAI DEL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FLUER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FÂN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MOLDOV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PAUN PINC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S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SLAVI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SUC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AKOVSK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AN VID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UG + MAGELA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AGARBIC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ST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ANDRE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CREAN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GEORG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S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MEHEDINT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MINU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ST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 RAT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DL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IF LENGY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U SAH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IF NADEJD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IF PETCHOVSK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AN GROZ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U MAN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A ARMATEI ROS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LIU TOAD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USTIN MARSIE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EN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LAZ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Z ALAD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RE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RI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AMIOAR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între Dâmboviţei şi Libertăţii:       nr. 8-46 şi 9-4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RAMIOAR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EL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ND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MONTO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I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TAT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  <w:lang w:val="ro-RO"/>
              </w:rPr>
              <w:t>(între Păstorului şi Prutulu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O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între 1-35 şi 2-40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U REBR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. MJ. DU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AFA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ER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 BLA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NSTANTINES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E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 SZANT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NEST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J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L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PE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A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DO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HER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VIC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OL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ACENC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RE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OV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MUR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SES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EL OLIN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ARIT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  <w:lang w:val="ro-RO"/>
              </w:rPr>
              <w:t>(între Vaslui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între 1-11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UNT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S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A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MIL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AND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IS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RUL MANO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I + FR. LISZ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SUNEL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 EMIN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HAIL KOGALNIC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TABACOVI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SIF MERF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CO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OZ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RI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J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EA STAN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CEA V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N COST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ISE RISCUT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LERI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D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V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IUS SCAEVO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E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A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T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B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AU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CIC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ULC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U ARISTIDE DRAGOM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S CURCANU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 ALEXIC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MARE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BALC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G. DU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BRANZE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DARAB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DENSUSI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GOGO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GO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GRIGOR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IOR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ON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ULUT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STEF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OAFE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E TITU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US LENA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DEE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F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ENA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ATRASCAN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 BANCI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AVIAN GOG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POITI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B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TU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MPIAD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T. DELAVRANCE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E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ISIFOR GHIB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PSCA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D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ST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FE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HIDE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ZON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O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GHENIE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D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UR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K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IN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XLE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IT CER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DU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E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D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ZAN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CA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U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CHINEZ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ALASZ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A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ONIT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K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L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 MAI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 PIPO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U RAR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U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TOR CORNEL MINIS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SIC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NIE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P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O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</w:rPr>
              <w:t>C (între Lămâiţei şi Prutulu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O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 (între 3A-8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între Bumbacului şi Făt-Frumos :  nr. 1A-95 şi 1B-5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A SAP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A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B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OT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ND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TE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SLO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IGHET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LARION FEL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ECANI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E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VUROV + SURUT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U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13 MARTI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ARE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AVRAM IAN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BIBICI MARGARE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M. NICOAR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BUJA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CARPA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CATEDRA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FILIMON SÂRB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DRAPEL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PODGORI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ERO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GARA ARADUL NO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GA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GEORGE EN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LUTH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BLAJ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M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MIHAI VITEAZ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PLEV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POMPIE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SARBEAS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SOARE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SPITAL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SPITALULU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TA SPORTU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 DE LA AFUMA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U NEG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OV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UNI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RA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NOV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BOIEN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STE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TEMBERG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Z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UT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LIC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NEST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SAROS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 LAD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 VELIC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NG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LUS CARPINIS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TERNITAT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SI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RI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 DRAGO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UR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CZ GYU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NINI, MAC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AM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MARA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U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RENKO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NE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EN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(</w:t>
            </w:r>
            <w:r>
              <w:rPr>
                <w:sz w:val="20"/>
                <w:szCs w:val="20"/>
                <w:lang w:val="ro-RO"/>
              </w:rPr>
              <w:t>î</w:t>
            </w:r>
            <w:r>
              <w:rPr>
                <w:sz w:val="20"/>
                <w:szCs w:val="20"/>
              </w:rPr>
              <w:t>ntre Dâmboviţei şi Tiberiu:           nr. 12-46 şi 13-49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IENE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ELI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ARS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AL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T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E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A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IMBA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ANATO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I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N GORK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IM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 BO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BAL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 SECU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TO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BI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AURES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HIS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ISMUND BORL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BOL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R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FO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ON BALIN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ON BARNUT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ON POP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GOG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I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BEMM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E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I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T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ULENI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EU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IM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M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CU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TARUL BORC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TARUL PREDA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C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I G-RAL GH. MAGHER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II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IUL G-RAL PRAPORG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IUL TOTH SAND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T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AUGUSTIN DOIN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 D. GHEREA, Mar. I. ANTONES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ICIO POP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ARTIE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UCH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O. IOSIF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DRAG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ÂNJENEL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(între Păşunei şi Renaşterii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NT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JENE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(între 1-19 şi 2-22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NTE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CEL MA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LUDWIG ROT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NA SANEVIT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RENE MIHAIL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TENETCH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ISTEI + MATRAZOV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ZARI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UL ROS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I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A DON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P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B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I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ATOAR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OVIS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ELIA SAV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SE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DOR CEONT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NARILOR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ES VO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Z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MARI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V. PACAT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EORGHE STOIC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R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RIU BREDIC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I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EI CIPAR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M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MN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RAS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H ARP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AN GROZAV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DAFI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VAN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UR, CIONTEA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UL ANDREIC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UL AXEN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UL BUTEAN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UL CORCHE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NUL DOBR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FOI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UMF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I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MPET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TU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NI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PURI IZOLA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DOR VLADIMIRESC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NIC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ARIL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DE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URIC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NAD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E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M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 MAIORESCU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P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I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OFI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LU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ANATO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 -de la Calea A Vlaicu la Calea Ferata exclusiv blocurile partea dreapta de la nr. 2 la 4 partea stanga de la nr. 1-3 la nr. 5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ANATO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 -bl. V2, sc. A, B; bl. V3, sc. A, B, C, D; bl. CPL, bl. V3-4; bl. V4, sc. A, B; bl. V6, sc. A, B; bl V3-1; bl. V3-2; bl. V3-3; bl. V7, sc A </w:t>
            </w:r>
            <w:r>
              <w:rPr>
                <w:sz w:val="20"/>
                <w:szCs w:val="20"/>
                <w:lang w:val="ro-RO"/>
              </w:rPr>
              <w:t xml:space="preserve">şi B; bl. V8, sc. A şi B; bl. V9, sc. A şi B; </w:t>
            </w:r>
            <w:r>
              <w:rPr>
                <w:sz w:val="20"/>
                <w:szCs w:val="20"/>
              </w:rPr>
              <w:t>bl. 100, sc. 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ANATORI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-de la Calea Ferata la drumul Curticiului                                     partea dreapta de la nr. 2A-148     partea stanga de la nr. 27-8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LUCACIU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ALACA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56:00Z</dcterms:created>
  <dc:creator>Cristina Petre</dc:creator>
  <dc:description/>
  <cp:keywords/>
  <dc:language>en-US</dc:language>
  <cp:lastModifiedBy>Cristina Petre</cp:lastModifiedBy>
  <dcterms:modified xsi:type="dcterms:W3CDTF">2008-02-12T09:56:00Z</dcterms:modified>
  <cp:revision>1</cp:revision>
  <dc:subject/>
  <dc:title>ZONAREA MUNICIPIULUI ARAD</dc:title>
</cp:coreProperties>
</file>