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 xml:space="preserve">Împărţirea pe zone a amplasamentelor caselor din oraşul 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Covasn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Zona 1 cuprinde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tr. Libertăţii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tr. Brazilor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tr. Unirii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tr. Aurel Vlaicu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tr. Berceny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tr. 1 Decembrie 1918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tr. Şcolii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tr. Ştefan cel M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Zona 2 cuprinde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tr. Frăţiei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tr. Secuiască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tr. M. Eminescu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iaţa Tineret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4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sz w:val="22"/>
      <w:szCs w:val="22"/>
    </w:rPr>
  </w:style>
  <w:style w:type="character" w:styleId="CaracterCaracter">
    <w:name w:val=" Caracter Caracter"/>
    <w:basedOn w:val="Fontdeparagrafimplic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09:00Z</dcterms:created>
  <dc:creator>'</dc:creator>
  <dc:description/>
  <cp:keywords/>
  <dc:language>en-US</dc:language>
  <cp:lastModifiedBy>Andrei</cp:lastModifiedBy>
  <dcterms:modified xsi:type="dcterms:W3CDTF">2008-12-02T17:34:00Z</dcterms:modified>
  <cp:revision>8</cp:revision>
  <dc:subject/>
  <dc:title/>
</cp:coreProperties>
</file>