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VALOAREA ORIENTATIVĂ</w:t>
      </w:r>
    </w:p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A UNUI HECTAR DE TEREN CU VEGETAŢIE FORESTIERĂ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7"/>
      </w:tblGrid>
      <w:tr>
        <w:trPr>
          <w:tblHeader w:val="true"/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Valoare orientativ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EURO/ha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l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2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3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neg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7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silves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6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r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3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g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2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run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5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run din lăs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7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.6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din lăs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2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brumăr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4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pen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7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lang w:val="ro-RO"/>
        </w:rPr>
      </w:pPr>
      <w:r>
        <w:rPr>
          <w:rFonts w:cs="Arial"/>
          <w:u w:val="single"/>
          <w:lang w:val="ro-RO"/>
        </w:rPr>
        <w:t>Notă:</w:t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  <w:tab/>
        <w:t>Pentru situaţiile concrete din teren, în care valorile pot fi influenţate sensibil de alte elemente, precum: vârsta, consistenţa, compoziţia, rolul funcţional al pădurii, amplasamentul acesteia, etc., este necesară întocmirea efectivă a unui raport de expertiză tehnică - evaluare pentru a se stabili valoarea reală a proprietăţii tip pădure.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77" w:top="1134" w:footer="1077" w:bottom="1134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MP1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basedOn w:val="Fontdeparagrafimplici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24:00Z</dcterms:created>
  <dc:creator>Nistor Claudia</dc:creator>
  <dc:description/>
  <cp:keywords/>
  <dc:language>en-US</dc:language>
  <cp:lastModifiedBy>Andrei</cp:lastModifiedBy>
  <cp:lastPrinted>2008-01-31T13:36:00Z</cp:lastPrinted>
  <dcterms:modified xsi:type="dcterms:W3CDTF">2008-12-02T18:51:00Z</dcterms:modified>
  <cp:revision>14</cp:revision>
  <dc:subject/>
  <dc:title>VALOAREA ORIENTATIVA</dc:title>
</cp:coreProperties>
</file>