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  <w:t>VALOAREA ORIENTATIVĂ</w:t>
      </w:r>
    </w:p>
    <w:p>
      <w:pPr>
        <w:pStyle w:val="TextBody"/>
        <w:jc w:val="center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  <w:t>A UNUI HECTAR DE TEREN CU VEGETAŢIE FORESTIERĂ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827"/>
      </w:tblGrid>
      <w:tr>
        <w:trPr>
          <w:tblHeader w:val="true"/>
          <w:trHeight w:val="9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Valoare orientativ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  <w:t>EURO/ha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l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5.200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5.300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n neg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3.700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n silves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4.600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r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5.300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g din sămânţ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5.200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orun din sămânţ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7.500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orun din lăst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5.700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ejar din sămânţ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9.600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ejar din lăst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6.200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ejar brumăr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3.400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pen din sămânţ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1.700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spacing w:lineRule="auto" w:line="360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lang w:val="ro-RO"/>
        </w:rPr>
      </w:pPr>
      <w:r>
        <w:rPr>
          <w:rFonts w:cs="Arial"/>
          <w:u w:val="single"/>
          <w:lang w:val="ro-RO"/>
        </w:rPr>
        <w:t>Notă:</w:t>
      </w:r>
    </w:p>
    <w:p>
      <w:pPr>
        <w:pStyle w:val="Normal"/>
        <w:spacing w:lineRule="auto" w:line="360"/>
        <w:jc w:val="both"/>
        <w:rPr>
          <w:rFonts w:cs="Arial"/>
          <w:lang w:val="ro-RO"/>
        </w:rPr>
      </w:pPr>
      <w:r>
        <w:rPr>
          <w:rFonts w:cs="Arial"/>
          <w:lang w:val="ro-RO"/>
        </w:rPr>
        <w:tab/>
        <w:t>Pentru situaţiile concrete din teren, în care valorile pot fi influenţate sensibil de alte elemente, precum: vârsta, consistenţa, compoziţia, rolul funcţional al pădurii, amplasamentul acesteia, etc., este necesară întocmirea efectivă a unui raport de expertiză tehnică - evaluare pentru a se stabili valoarea reală a proprietăţii tip pădure.</w:t>
      </w:r>
    </w:p>
    <w:p>
      <w:pPr>
        <w:pStyle w:val="Normal"/>
        <w:spacing w:lineRule="auto" w:line="36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077" w:top="1134" w:footer="1077" w:bottom="1134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a MP1B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Indentcorptext2">
    <w:name w:val="Indent corp text 2"/>
    <w:basedOn w:val="Normal"/>
    <w:qFormat/>
    <w:pPr>
      <w:spacing w:lineRule="auto" w:line="360"/>
      <w:ind w:firstLine="72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24:00Z</dcterms:created>
  <dc:creator>Nistor Claudia</dc:creator>
  <dc:description/>
  <cp:keywords/>
  <dc:language>en-US</dc:language>
  <cp:lastModifiedBy>Andrei</cp:lastModifiedBy>
  <cp:lastPrinted>2008-01-31T13:36:00Z</cp:lastPrinted>
  <dcterms:modified xsi:type="dcterms:W3CDTF">2008-12-02T18:21:00Z</dcterms:modified>
  <cp:revision>12</cp:revision>
  <dc:subject/>
  <dc:title>VALOAREA ORIENTATIVA</dc:title>
</cp:coreProperties>
</file>