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  <w:t>ÎNCADRAREA  PE  ZON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US"/>
        </w:rPr>
        <w:t xml:space="preserve">a străzilor din municipiu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ONEŞTI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onform HCL nr. 35/31.05.2004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82"/>
        <w:gridCol w:w="322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ENUMIREA  STRĂZ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ZONA  DE  ÎNCADRA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Ma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 Septembr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 Mart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 Ma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ea Par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ea Podul Al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ea Viito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xandru cel Bu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xandru Ioan Cuz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7 – 41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1 – 5  ;  2 - 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na Ipăt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nghel Salig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rmon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rel Vlai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ro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vânt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araj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elvede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 – 1 – 5  ; 2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7, 7A ; 4 - 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rad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ucium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uhoc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lea Braşov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lea Mărăşeş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2 – 32  ;  5 – 53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1 -3  ;  55 – 83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 – 85 – 157  ;  34 – 30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lea Scuta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lea Slăni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ăpitan Buşil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raclă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şin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stan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sa de Ap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uciu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eahlă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mist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ireş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ireşoa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2 -4  ;  C – nr. impa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nstantin Dobrogeanu Ghere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nţ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stache Neg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râng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rin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ris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rizanteme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uciu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ultu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ac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oin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orobanţ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ea Dumbrav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co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mil Rebrea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rou Turturică Gh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ternităţ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ântâne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lacă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lor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ă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eneral Radu Roset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eorge Bacov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 – 7 – 13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10 – 24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1 – 5  ;  2 - 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eorge Călin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eorge Coşbu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eorge En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heorghe Do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r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dependenţ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dustri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on Creang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on Luca Caragi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zvo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Jupit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alele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anul Gă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ibertăţ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 – 1 – 3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5 – 43  ;  nr. pa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ilia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ăceş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ăgu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ărăş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ă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atei Basara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rcu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A – 2 -4 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5,7,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C – 6 -12  ;  11 - 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hai Brav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 – 2 – 16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1 - 6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hail Kogălnicea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hai Viteaz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oriţ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rcea cel Bătrâ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unc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u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Oitu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Orizont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ăc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aju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erchi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ieţ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in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levn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lop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eea Pod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oşt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eot Eduard Seche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ieten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imăve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un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leea Putn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afinăr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ed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epublic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 – 1 – 41  ;  2 – 58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43 – 59  ;  60 - 7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lcâm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t Andrieşes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t Buhoc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tur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re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2 – 24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 – nr. impare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finţii Apostol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lişt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ntez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1,3,5  ;  2- 8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10 – 24  ;  7 - 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peranţ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pi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adion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 – 1 – 19 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 – nr. impa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Ştefan cel Ma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eja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iren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7,9,11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2 - 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alpă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azlă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e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ineret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randafir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riumf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rotuş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2 – 4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6 – 8  ;  nr. impa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zin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ad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asile Alecsand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asile Lup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enu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 – 2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-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ctor Babe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2 – 12  ;  1 – 7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14 – 18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 – nr. impa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ctor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isoar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orele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şin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rânce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ultu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Zefi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Zeme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ea Zo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Zorele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Zor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  <w:t>ÎNCADRAREA  PE  ZON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US"/>
        </w:rPr>
        <w:t xml:space="preserve">a străzilor din oraşu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ÂRGU  OCNA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onform HCL nr. 96/14.12.2006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82"/>
        <w:gridCol w:w="322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ENUMIREA  STRĂZ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ZONA  DE  ÎNCADRA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Ma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 Ma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bato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ea Par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xandru cel Bu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exandru Vlahuţ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ndrei Muresa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produ Puri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rbanas Nicol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rel Vlai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ro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vram Ian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 – 2 -12  ;  1 -29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12 -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rad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ăpitan Buşil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ărămidăr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ărbuna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imiti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imitirul Ero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ioca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ioplito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ireş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ireşoa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asta Măgu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asta Mo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nstantin Dimonis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A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nstantin Muşa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ş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stache Neg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A –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până la int. str. M. Eminescu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 –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M. Eminescu – Meteo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 –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2 17 - 2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ăpitan Igna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riş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rizanteme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1 – 7  ;  2 – 4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6 – T  ;  9 – 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ogăr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lisei Ursa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remia Grigor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ântâna cu Apă Re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lor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ăle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 – 1 – 81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2 – 6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C – 83,70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pâna la int. cu str. Viilo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 – int. str. Viilor - 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ând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ă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eorge En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eorge Coşbu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heorghe Asach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heorghe Do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heorghe Donic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rigore Igna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ura Slăni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r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ernii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on Diacon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on Cati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on Creang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sla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zvoare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ibertăţ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ilia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ocotenent Si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umin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utăr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aior Roşiţ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al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hai emin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hai Viteaz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hail Kogălnicea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o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osoa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egru Vod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eptu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ge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u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Oitu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ăc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acu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ârâul Vâlce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ârâ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arcul Măgu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etre ispir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etru Rare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ieţ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in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od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odul de Fi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oet Ion Grămad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omp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imăve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ogres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oleta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osperităţ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ăduca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ăzboie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epublic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A –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până la int. M. Roşiţă şi Arbanas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 –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M. Roşiţă – Podul Lăstun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ăgea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lci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lin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1 -13  ;  2 – 12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15 – 69  ; 14 - 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t Pod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t Poie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at Viişoa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micerc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rgent Donic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lătinea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pital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Ştefan Constantin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ublocotenent Comăn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ăbăca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Ţarăncuţ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ei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iseş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oamn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olsto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rai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randafir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rotu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dor Vladimiresc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nel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ăle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ânătorii de Mun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asile Alecsand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âlce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 – 1 – 31  ;  178 – 220, 226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32 – 177  ;  221 - 2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er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ctori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ito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işoa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 – 1 – 37  ;  2 – 46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 – 39 – 95  ; 48 -1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s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lad Ţepe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ultu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alter Mărăcinea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Zimbrulu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Zor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0" w:top="144" w:footer="40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0"/>
        <w:szCs w:val="20"/>
        <w:lang w:val="en-US"/>
      </w:rPr>
    </w:pPr>
    <w:r>
      <w:rPr>
        <w:rFonts w:eastAsia="Monotype Corsiva" w:cs="Monotype Corsiva" w:ascii="Monotype Corsiva" w:hAnsi="Monotype Corsiva"/>
        <w:sz w:val="20"/>
        <w:szCs w:val="20"/>
        <w:lang w:val="en-US"/>
      </w:rPr>
      <w:t xml:space="preserve">  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CAMERA  NOTARILOR  PUBLICI     </w:t>
      <w:tab/>
      <w:tab/>
    </w:r>
  </w:p>
  <w:p>
    <w:pPr>
      <w:pStyle w:val="Header"/>
      <w:rPr/>
    </w:pPr>
    <w:r>
      <w:rPr>
        <w:sz w:val="20"/>
        <w:szCs w:val="20"/>
        <w:lang w:val="en-US"/>
      </w:rPr>
      <w:t>Evaluare  Locuinţe, Spaţii  comerciale, Hale, Construcţii agrico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3:00Z</dcterms:created>
  <dc:creator>RIKY</dc:creator>
  <dc:description/>
  <dc:language>en-US</dc:language>
  <cp:lastModifiedBy>Paula</cp:lastModifiedBy>
  <cp:lastPrinted>2008-10-27T13:18:00Z</cp:lastPrinted>
  <dcterms:modified xsi:type="dcterms:W3CDTF">2008-10-27T11:20:00Z</dcterms:modified>
  <cp:revision>6</cp:revision>
  <dc:subject/>
  <dc:title>ÎNCADRAREA  PE  ZONE</dc:title>
</cp:coreProperties>
</file>