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DEALU MORI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z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o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18"/>
              </w:rPr>
              <w:t>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l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o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e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t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apod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u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u Mor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on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ul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vădără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/>
      </w:pPr>
      <w:r>
        <w:rPr>
          <w:sz w:val="20"/>
          <w:szCs w:val="20"/>
        </w:rPr>
        <w:t xml:space="preserve">Circumscripţia Judecătoriei Podu Turcului </w:t>
        <w:tab/>
        <w:tab/>
        <w:tab/>
        <w:tab/>
        <w:tab/>
        <w:tab/>
        <w:tab/>
        <w:tab/>
        <w:tab/>
        <w:tab/>
        <w:tab/>
        <w:tab/>
        <w:tab/>
        <w:tab/>
        <w:t>Anexa nr.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GĂICEAN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ăice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ţ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/>
      </w:pPr>
      <w:r>
        <w:rPr>
          <w:sz w:val="20"/>
          <w:szCs w:val="20"/>
        </w:rPr>
        <w:t xml:space="preserve">Circumscripţia Judecătoriei Podu Turcului                                                         </w:t>
        <w:tab/>
        <w:tab/>
        <w:tab/>
        <w:tab/>
        <w:tab/>
        <w:tab/>
        <w:tab/>
        <w:tab/>
        <w:t xml:space="preserve">                          Anexa nr.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GLĂVĂ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 2 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umuşe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ăv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ce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red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zeş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Podu Turcului </w:t>
        <w:tab/>
        <w:tab/>
        <w:tab/>
        <w:tab/>
        <w:tab/>
        <w:tab/>
        <w:tab/>
        <w:tab/>
        <w:tab/>
        <w:tab/>
        <w:tab/>
        <w:tab/>
        <w:tab/>
        <w:tab/>
        <w:t>Anexa nr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HURUI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ăpo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ui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h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da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/>
      </w:pPr>
      <w:r>
        <w:rPr>
          <w:sz w:val="20"/>
          <w:szCs w:val="20"/>
        </w:rPr>
        <w:t>Circumscripţia Judecătoriei Podu Turcului</w:t>
        <w:tab/>
        <w:tab/>
        <w:tab/>
        <w:tab/>
        <w:tab/>
        <w:tab/>
        <w:tab/>
        <w:tab/>
        <w:tab/>
        <w:tab/>
        <w:tab/>
        <w:tab/>
        <w:tab/>
        <w:tab/>
        <w:t>Anexa nr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MOTOŞEN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ind w:firstLine="708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 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âl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t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e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ăţe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ântân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ă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ra Crăi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ş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ă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nd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ep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ab/>
        <w:t>Anexa nr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ONC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6"/>
        <w:gridCol w:w="71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ărb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u Perj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ceştii Ve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ni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ab/>
        <w:t>Anexa nr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PODU  TURCULU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ăl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b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i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rgio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anc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p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u Turc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uş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âr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ab/>
        <w:t>Anexa nr. 8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RĂCHITOASA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ş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dusa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năil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b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dătura Răchitoasa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hi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ili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i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it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chil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/>
      </w:pPr>
      <w:r>
        <w:rPr/>
        <w:t xml:space="preserve">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>Anexa nr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>
          <w:b/>
          <w:bCs/>
          <w:sz w:val="32"/>
        </w:rPr>
        <w:t>di</w:t>
      </w:r>
      <w:r>
        <w:rPr/>
        <w:t>n comuna STĂNIŞEŞT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o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ciune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ăi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gh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bo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bozia Nou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ăni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entru centrală proprie pe C.L.U. motorină                         13,0 € /mp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>Anexa nr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TĂTĂRĂ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nii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ii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ăg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rd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urg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tără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Circumscripţia Judecătoriei Podul Turcului </w:t>
        <w:tab/>
        <w:tab/>
        <w:tab/>
        <w:tab/>
        <w:tab/>
        <w:tab/>
        <w:tab/>
        <w:tab/>
        <w:tab/>
        <w:tab/>
        <w:tab/>
        <w:tab/>
        <w:tab/>
        <w:tab/>
        <w:t>Anexa nr.11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VULTUREN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d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n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lăv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ineştii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ineştii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itiş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de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ăzări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ivă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o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ig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Lup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eri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Salci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lt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>Anex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AGĂŞ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ă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gh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şn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u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co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i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li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4 E  se calculează însumând  ariile desfăşurate ale tuturor etajelor  (Ex.: Pentru o clădire cu P + 3E, dacă toate etajele au aceeaşi arie desfăşurată, Atotală = Aconstr x 4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ARDEOA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deo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ti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nexa nr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ASĂU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  As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obănu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a As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ltin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ALCA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m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da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hitu Frum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nexa nr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BEREŞTI TAZLĂU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trHeight w:val="5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şti Tazl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şot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ăch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a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â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lui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MOINEŞTI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nexa nr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RUSTUROAS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tur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uien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uienişu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chin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ângăn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/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oraşul COMĂNEŞTI şi localităţile suburbane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6"/>
        <w:gridCol w:w="71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/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oraşul DĂRMĂNEŞTI, şi localităţile suburbane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ărmăneas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RM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o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p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gub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lătr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nexa nr.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in comuna GHIMEŞ - </w:t>
      </w:r>
      <w:r>
        <w:rPr/>
        <w:t>FĂGET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ovăn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g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getul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ime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hit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rhău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right="-7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MĂGIR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ăgi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ăj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s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Arini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ind w:right="-75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oraşul MOINEŞTI şi localitaţile suburbane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ăză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entru centrală proprie pe C.L.U. motorină                        13,0 € /mp.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ab/>
        <w:t xml:space="preserve">    Anexa nr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PALANC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ăldără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ghe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jişt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an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ab/>
        <w:t>Anexa nr.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>
          <w:b/>
          <w:bCs/>
          <w:sz w:val="32"/>
        </w:rPr>
        <w:t>din comuna PÂ</w:t>
      </w:r>
      <w:r>
        <w:rPr/>
        <w:t>RJOL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ăhnăş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să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r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âmp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ăineal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ârj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st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ărâ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/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PODUR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c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u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hoz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Şoş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 xml:space="preserve">                                 Anexa nr. 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SCORŢ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gd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igo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ţ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ja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rp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SOLONŢ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cuie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n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STRUGARI, jud. Bacă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tăţu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iş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ic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hit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g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  <w:t>Circumscripţia Judecătoriei MOINEŞTI</w:t>
        <w:tab/>
        <w:tab/>
        <w:tab/>
        <w:tab/>
        <w:tab/>
        <w:tab/>
        <w:tab/>
        <w:tab/>
        <w:tab/>
        <w:tab/>
        <w:tab/>
        <w:tab/>
        <w:t xml:space="preserve">                                 Anexa nr.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ZEMEŞ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rajd + magaz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+1-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ăt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e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sz w:val="16"/>
          <w:szCs w:val="16"/>
          <w:lang w:val="fr-FR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9,0 € /mp. 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-7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  <w:t xml:space="preserve">CAMERA  NOTARILOR  PUBLICI  BACĂU                                                                                                                                       </w:t>
      <w:tab/>
      <w:tab/>
      <w:t>Evaluarea  locuinţelor şi anexelor gospodăresti  din judeţul Bacă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02:00Z</dcterms:created>
  <dc:creator>user</dc:creator>
  <dc:description/>
  <dc:language>en-US</dc:language>
  <cp:lastModifiedBy>Paula</cp:lastModifiedBy>
  <cp:lastPrinted>2008-10-27T12:40:00Z</cp:lastPrinted>
  <dcterms:modified xsi:type="dcterms:W3CDTF">2008-10-27T10:44:00Z</dcterms:modified>
  <cp:revision>8</cp:revision>
  <dc:subject/>
  <dc:title>Circumscripţia Judecătoriei Bacău </dc:title>
</cp:coreProperties>
</file>