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</w:t>
        <w:tab/>
        <w:t xml:space="preserve">  Anexa nr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municipiul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720"/>
        <w:gridCol w:w="1080"/>
        <w:gridCol w:w="720"/>
        <w:gridCol w:w="1080"/>
        <w:gridCol w:w="1080"/>
        <w:gridCol w:w="900"/>
        <w:gridCol w:w="1080"/>
        <w:gridCol w:w="900"/>
        <w:gridCol w:w="72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o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T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E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ona</w:t>
            </w:r>
          </w:p>
        </w:tc>
        <w:tc>
          <w:tcPr>
            <w:tcW w:w="14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P+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t>bac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6"/>
          <w:szCs w:val="16"/>
        </w:rPr>
        <w:t>Preţul pe mp. Suprafaţa construită s-a stabilit considerând că imobilul este dotat cu instalaţie electrică şi încălzire cu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ria desfăşurată a clădirilor cu P + 1 </w:t>
      </w:r>
      <w:r>
        <w:rPr>
          <w:rFonts w:cs="Arial" w:ascii="Arial" w:hAnsi="Arial"/>
          <w:sz w:val="16"/>
          <w:szCs w:val="16"/>
        </w:rPr>
        <w:t>÷</w:t>
      </w:r>
      <w:r>
        <w:rPr>
          <w:sz w:val="16"/>
          <w:szCs w:val="16"/>
        </w:rPr>
        <w:t xml:space="preserve"> 2 E  se calculează însumând  ariile desfăşurate ale tuturor etajelor  (Ex.: Pentru o clădire cu P + 2E, dacă toate etajele au aceeaşi arie desfăşurată, Atotală = Aconstr x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ntru locuinţele din demisol sau mansardă preţurile se reduc cu 25 % iar pentru subsoluri folosite ca boxe sau pivniţe se foloseşte preţul beciului (Anexe gospodăreşti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eţurile anexelor gospodăreşti lipite de locuinţă se reduc cu  25 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BUHOC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Bijgh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ho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uhoc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pi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6"/>
          <w:szCs w:val="16"/>
        </w:rPr>
        <w:t>Preţul pe mp. Suprafaţa construită s-a stabilit considerând că imobilul este dotat cu instalaţie electrică şi încălzire cu 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Aria desfăşurată a clădirilor cu P + 1 </w:t>
      </w:r>
      <w:r>
        <w:rPr>
          <w:rFonts w:cs="Arial" w:ascii="Arial" w:hAnsi="Arial"/>
          <w:sz w:val="16"/>
          <w:szCs w:val="16"/>
        </w:rPr>
        <w:t>÷</w:t>
      </w:r>
      <w:r>
        <w:rPr>
          <w:sz w:val="16"/>
          <w:szCs w:val="16"/>
        </w:rPr>
        <w:t xml:space="preserve"> 2 E  se calculează însumând  ariile desfăşurate ale tuturor etajelor  (Ex.: Pentru o clădire cu P + 2E, dacă toate etajele au aceeaşi arie desfăşurată, Atotală = Aconstr x 3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ntru locuinţele din demisol sau mansardă preţurile se reduc cu 25 % iar pentru subsoluri folosite ca boxe sau pivniţe se foloseşte preţul beciului (Anexe gospodăreşt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ircumscripţia Judecătoriei BACĂU</w:t>
        <w:tab/>
        <w:tab/>
        <w:tab/>
        <w:tab/>
        <w:tab/>
        <w:tab/>
        <w:tab/>
        <w:tab/>
        <w:tab/>
        <w:tab/>
        <w:tab/>
        <w:tab/>
        <w:tab/>
        <w:tab/>
        <w:t>Anexa nr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CLEJ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2</w:t>
            </w:r>
            <w:r>
              <w:rPr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uş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Mic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Circumscripţia Judecătoriei Bacău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COLON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26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  <w:gridCol w:w="77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48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720"/>
              <w:gridCol w:w="1080"/>
              <w:gridCol w:w="900"/>
              <w:gridCol w:w="1080"/>
              <w:gridCol w:w="720"/>
              <w:gridCol w:w="900"/>
              <w:gridCol w:w="1080"/>
              <w:gridCol w:w="900"/>
              <w:gridCol w:w="720"/>
              <w:gridCol w:w="540"/>
            </w:tblGrid>
            <w:tr>
              <w:trPr>
                <w:cantSplit w:val="true"/>
              </w:trPr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raj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+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i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 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M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ăpo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szCs w:val="20"/>
        </w:rPr>
        <w:t>Circumscripţia Judecătoriei BACĂU</w:t>
        <w:tab/>
        <w:tab/>
        <w:tab/>
        <w:tab/>
        <w:tab/>
        <w:tab/>
        <w:tab/>
        <w:tab/>
        <w:tab/>
        <w:tab/>
        <w:tab/>
        <w:tab/>
        <w:tab/>
        <w:t>Anexa  nr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CORBASC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cioi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bas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v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gle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oa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ărişoa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âlc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6"/>
          <w:szCs w:val="16"/>
        </w:rPr>
        <w:t>Preţul pe mp. Suprafaţa construită s-a stabilit considerând că imobilul este dotat cu instalaţie electrică şi încălzire cu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Anexa  nr 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DĂMIEN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ugă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ămie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ăg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d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7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FARAOA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o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ircumscripţia Judecătoriei BACĂU</w:t>
        <w:tab/>
        <w:tab/>
        <w:tab/>
        <w:tab/>
        <w:tab/>
        <w:tab/>
        <w:tab/>
        <w:tab/>
        <w:tab/>
        <w:tab/>
        <w:tab/>
        <w:tab/>
        <w:tab/>
        <w:tab/>
        <w:t>Anexa nr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FILIPE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l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unt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ră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d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bo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Boţ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GIOSE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2</w:t>
            </w:r>
            <w:r>
              <w:rPr>
                <w:sz w:val="20"/>
              </w:rPr>
              <w:t>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s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HEMEIUŞ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6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eş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trHeight w:val="1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ântân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eiu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ie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1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HORG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e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org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răsc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cătă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cătău de 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o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IZVORU BERHECIULUI, jud. Bacău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trHeight w:val="6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h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ima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ăgh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voru Berheci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ârş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ţel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d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LETEA VECHE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1080"/>
        <w:gridCol w:w="720"/>
        <w:gridCol w:w="73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ea Ve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şi Ciut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omires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LIPOV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âlos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 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Casel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Hog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Măr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Moşneag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>Anexa nr.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LUIZI CĂLUGĂR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i Călugă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ebi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MĂGUR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</w:t>
            </w:r>
            <w:r>
              <w:rPr>
                <w:caps/>
              </w:rPr>
              <w:t>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h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lu M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g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hod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MĂRGINENI, jud. Bacău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Z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18"/>
              </w:rPr>
              <w:t>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ţ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ărgin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d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be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Bud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Anexa nr.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NICOLAE BĂLCESCU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b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ărguţ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olae Bălcesc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Seac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19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NEGR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ăli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âg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0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ODOB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ăluş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utu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a Silvest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ORBE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ur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2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PARAVA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ăguş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doa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u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PARINCEA, jud. Bacău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ştii de 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ştii de su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ăstăş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nc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 No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l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dn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/>
      </w:pPr>
      <w:r>
        <w:rPr/>
        <w:t>din comuna PÂNCEŞTI, jud. Bacău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ia Be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neţ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lger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u Vă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ţo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ânc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>a locuinţelor şi anexelor gospodăreşti</w:t>
      </w:r>
    </w:p>
    <w:p>
      <w:pPr>
        <w:pStyle w:val="Normal"/>
        <w:jc w:val="center"/>
        <w:rPr/>
      </w:pPr>
      <w:r>
        <w:rPr/>
        <w:t>din comuna PLOPANA, jud. Bacău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n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 Tutov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ţc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op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enii de 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enii de s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ăminoa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Ţâgâ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>a locuinţelor şi anexelor gospodăreşti</w:t>
      </w:r>
    </w:p>
    <w:p>
      <w:pPr>
        <w:pStyle w:val="Normal"/>
        <w:jc w:val="center"/>
        <w:rPr/>
      </w:pPr>
      <w:r>
        <w:rPr/>
        <w:t>din comuna PRĂJEŞTI, jud. Bacău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ăj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>Anexa nr.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RĂCĂCIU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a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u Răcăciu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âşt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heorghe Do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căciu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ăstoa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ROŞIOR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şih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uş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şio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M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Mic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>Anexa nr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SĂRATA,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lţ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r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SASCUT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ţ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ănc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c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scut S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n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Nac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ircumscripţia Judecătoriei BACĂU</w:t>
        <w:tab/>
        <w:tab/>
        <w:tab/>
        <w:tab/>
        <w:tab/>
        <w:tab/>
        <w:tab/>
        <w:tab/>
        <w:tab/>
        <w:tab/>
        <w:tab/>
        <w:tab/>
        <w:tab/>
        <w:t>Anexa nr.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SĂUCEŞT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Vod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ăuc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n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ret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rb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ircumscripţia Judecătoriei BACĂU</w:t>
        <w:tab/>
        <w:tab/>
        <w:tab/>
        <w:tab/>
        <w:tab/>
        <w:tab/>
        <w:tab/>
        <w:tab/>
        <w:tab/>
        <w:tab/>
        <w:tab/>
        <w:tab/>
        <w:tab/>
        <w:tab/>
        <w:t>Anexa nr.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SECUIE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72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binc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ic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dişoare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i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Fânatul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ăl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TAMAŞ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tri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rnic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s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aş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TRAIAN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ăn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tioana de J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tioana de S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ăpo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UNGURENI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ărtăş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ir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eş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ârla A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gu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fore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ătar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ircumscripţia Judecătoriei Bacău </w:t>
        <w:tab/>
        <w:tab/>
        <w:tab/>
        <w:tab/>
        <w:tab/>
        <w:tab/>
        <w:tab/>
        <w:tab/>
        <w:tab/>
        <w:tab/>
        <w:tab/>
        <w:tab/>
        <w:tab/>
        <w:tab/>
        <w:tab/>
        <w:t>Anexa nr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 xml:space="preserve">Valoarea de circulaţie - EUR/ mp. a. d.( </w:t>
      </w:r>
      <w:r>
        <w:rPr>
          <w:sz w:val="32"/>
          <w:u w:val="single"/>
        </w:rPr>
        <w:t xml:space="preserve">arie desfăşurată) </w:t>
      </w:r>
      <w:r>
        <w:rPr>
          <w:b/>
          <w:bCs/>
          <w:sz w:val="32"/>
          <w:u w:val="single"/>
        </w:rPr>
        <w:t xml:space="preserve">a locuinţelor şi anexelor gospodăreşt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n comuna VALEA SEACĂ, jud. Bacă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  <w:gridCol w:w="900"/>
        <w:gridCol w:w="1080"/>
        <w:gridCol w:w="720"/>
        <w:gridCol w:w="900"/>
        <w:gridCol w:w="900"/>
        <w:gridCol w:w="72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Locali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Tip constructiv funcţie de structura de rezistenţă şi materialele folosite la pereţi</w:t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</w:rPr>
              <w:t>LOCUINŢ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exe  GOSPODĂREŞTI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18"/>
              </w:rPr>
              <w:t>Zon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dărie de cărămidă    sau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Înlocuitori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Lemn, paiantă, bârn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rpici, vălătuci pămân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ătărie de iarnă, va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jd,  magazie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Chiler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Şoproa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Beci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Garaj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P+</w:t>
            </w:r>
            <w:r>
              <w:rPr>
                <w:sz w:val="20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÷</w:t>
            </w:r>
            <w:r>
              <w:rPr>
                <w:sz w:val="20"/>
              </w:rPr>
              <w:t xml:space="preserve"> 2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+</w:t>
            </w:r>
            <w:r>
              <w:rPr/>
              <w:t xml:space="preserve">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P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</w:t>
            </w:r>
            <w:r>
              <w:rPr>
                <w:sz w:val="20"/>
                <w:vertAlign w:val="superscript"/>
                <w:lang w:val="en-US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cărămid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rpici l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tră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 b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m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o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73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a Seac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Notă</w:t>
      </w:r>
      <w:r>
        <w:rPr>
          <w:sz w:val="16"/>
          <w:szCs w:val="16"/>
          <w:lang w:val="fr-FR"/>
        </w:rPr>
        <w:t>:   * imobilul este dotat cu instala</w:t>
      </w:r>
      <w:r>
        <w:rPr>
          <w:sz w:val="16"/>
          <w:szCs w:val="16"/>
        </w:rPr>
        <w:t>ţii şi obiecte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rPr/>
      </w:pPr>
      <w:r>
        <w:rPr>
          <w:sz w:val="16"/>
          <w:szCs w:val="16"/>
          <w:lang w:val="fr-FR"/>
        </w:rPr>
        <w:t xml:space="preserve">          </w:t>
      </w:r>
      <w:r>
        <w:rPr>
          <w:sz w:val="16"/>
          <w:szCs w:val="16"/>
          <w:lang w:val="fr-FR"/>
        </w:rPr>
        <w:t>** imobilul nu este dotat cu instala</w:t>
      </w:r>
      <w:r>
        <w:rPr>
          <w:sz w:val="16"/>
          <w:szCs w:val="16"/>
        </w:rPr>
        <w:t>ţii  sanitare</w:t>
      </w:r>
      <w:r>
        <w:rPr>
          <w:sz w:val="16"/>
          <w:szCs w:val="16"/>
          <w:lang w:val="fr-F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Preţul pe mp. Suprafaţa construită s-a stabilit considerând că imobilul este dotat cu instalaţie electrică şi încălzire pe sobe cu combustibil soli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b/>
          <w:bCs/>
          <w:sz w:val="16"/>
          <w:szCs w:val="16"/>
        </w:rPr>
        <w:t>Termeni de corecţie</w:t>
      </w:r>
      <w:r>
        <w:rPr>
          <w:b/>
          <w:sz w:val="16"/>
          <w:szCs w:val="16"/>
          <w:lang w:val="fr-FR"/>
        </w:rPr>
        <w:t>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ntru înălţimi medii mai mici de 2,80 m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 xml:space="preserve">Înălţimea încăperii                     2,80m           2,60 m               2,40 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Coeficientul de corecţie                 1,00              0,98                   0,96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</w:t>
      </w:r>
      <w:r>
        <w:rPr>
          <w:b/>
          <w:bCs/>
          <w:sz w:val="16"/>
          <w:szCs w:val="16"/>
          <w:u w:val="single"/>
        </w:rPr>
        <w:t xml:space="preserve">Se adaugă </w:t>
      </w:r>
      <w:r>
        <w:rPr>
          <w:b/>
          <w:bCs/>
          <w:sz w:val="16"/>
          <w:szCs w:val="16"/>
          <w:u w:val="single"/>
          <w:lang w:val="fr-FR"/>
        </w:rPr>
        <w:t>: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Se scade: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u sobe cu gaze                                            9,5 € /mp.                         Învelitoare din carton bitumat, şiţă, şindrilă, stuf                  2,65 € /mp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gaze                                              9,0 € /mp.                         Pentru pardoseli de lut                                                           4,6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centrală proprie pe C.L.U. motorină                         13,0 € /m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entru încălzire centrală</w:t>
        <w:tab/>
        <w:t xml:space="preserve">                                            17,0 € /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lang w:val="en-US"/>
      </w:rPr>
    </w:pPr>
    <w:r>
      <w:rPr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u w:val="single"/>
        <w:lang w:val="en-US"/>
      </w:rPr>
    </w:pPr>
    <w:r>
      <w:rPr>
        <w:rFonts w:eastAsia="Arial" w:cs="Arial" w:ascii="Arial" w:hAnsi="Arial"/>
        <w:sz w:val="16"/>
        <w:szCs w:val="16"/>
        <w:u w:val="single"/>
        <w:lang w:val="en-US"/>
      </w:rPr>
      <w:t xml:space="preserve">      </w:t>
    </w:r>
    <w:r>
      <w:rPr>
        <w:rFonts w:cs="Arial" w:ascii="Arial" w:hAnsi="Arial"/>
        <w:sz w:val="16"/>
        <w:szCs w:val="16"/>
        <w:u w:val="single"/>
        <w:lang w:val="en-US"/>
      </w:rPr>
      <w:t>CAMERA  NOTARILOR  PUBLICI  BACĂU                                                                                                                                   Evaluarea  locuinţelor şi anexelor gospodăresti  din judeţul Bacă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40:00Z</dcterms:created>
  <dc:creator>Bundy</dc:creator>
  <dc:description/>
  <dc:language>en-US</dc:language>
  <cp:lastModifiedBy>Paula</cp:lastModifiedBy>
  <cp:lastPrinted>2008-10-27T13:21:00Z</cp:lastPrinted>
  <dcterms:modified xsi:type="dcterms:W3CDTF">2008-11-08T11:54:00Z</dcterms:modified>
  <cp:revision>14</cp:revision>
  <dc:subject/>
  <dc:title>Circumscripţia Judecătoriei Bacău </dc:title>
</cp:coreProperties>
</file>