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mscripţia  Judecătoriei 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LOAREA  DE  CIRCULAŢ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 apartamentelor   din  mun.  Rom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  <w:gridCol w:w="162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ENUMIREA  ZO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me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came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came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 cameră</w:t>
            </w:r>
          </w:p>
        </w:tc>
      </w:tr>
      <w:tr>
        <w:trPr>
          <w:trHeight w:val="34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4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I. </w:t>
            </w:r>
            <w:r>
              <w:rPr>
                <w:b/>
                <w:bCs/>
              </w:rPr>
              <w:t>Ansamblul  ŞTEFAN cel  MARE + SUCEDAVA</w:t>
            </w:r>
            <w:r>
              <w:rPr>
                <w:b/>
                <w:bCs/>
                <w:sz w:val="28"/>
              </w:rPr>
              <w:t>,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Străzile aferente: F-dt. Crizantemelor; Cuza Vodă; Dobrogeanu Gherea;  Dumbrava Roşie; F-dt. Duzilor; F-dt. Dr.  Felix;  Libertăţii; Mihail Kogălniceanu;    Oituz; Rahove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B-dul  Republicii;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Smârdan; Ştefan cel  Mare;  Stefan  cel  Mare -  petonal;Tineretului;  Unirii;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trăzile aferente: Miron  Costin; Sucedava;</w:t>
            </w:r>
            <w:r>
              <w:rPr/>
              <w:t xml:space="preserve">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23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05pt" to="516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II. </w:t>
            </w:r>
            <w:r>
              <w:rPr>
                <w:b/>
                <w:bCs/>
              </w:rPr>
              <w:t>Ansamblul  B-dul  NICOLAE TITULESCU+B-dul ROMAN MUŞT,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0"/>
              </w:rPr>
              <w:t xml:space="preserve">Străzile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>aferente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Aprod Arbore;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Vasile Alecsandri;  Alexandru  cel Bun; Bogdan  Dragoş ; Bradului; Bucegi; Cuza Vodă; Decebal;  Panaite Donici; Victor Hugo;  Ion Ionescu de la Brad;</w:t>
            </w:r>
          </w:p>
          <w:p>
            <w:pPr>
              <w:pStyle w:val="Corptext2"/>
              <w:rPr/>
            </w:pPr>
            <w:r>
              <w:rPr/>
              <w:t>Veronica Micle; Roman Muşat; C.A.Roseti; Stejarilor; Sucedava; Tineretului;NicolaieTitulescu</w:t>
            </w:r>
          </w:p>
          <w:p>
            <w:pPr>
              <w:pStyle w:val="Corptext2"/>
              <w:rPr>
                <w:b/>
                <w:b/>
                <w:bCs/>
              </w:rPr>
            </w:pPr>
            <w:r>
              <w:rPr/>
              <w:t>Trandafirilor; Vasile  Lupu, Vlad  Ţep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</w:tc>
      </w:tr>
      <w:tr>
        <w:trPr>
          <w:trHeight w:val="109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*   Pentru  apartamentele  cu  5   camere  tip.  duplex  -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.000</w:t>
            </w:r>
          </w:p>
        </w:tc>
      </w:tr>
      <w:tr>
        <w:trPr>
          <w:trHeight w:val="17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III. </w:t>
            </w:r>
            <w:r>
              <w:rPr>
                <w:b/>
                <w:bCs/>
              </w:rPr>
              <w:t>Str.  AVIATORILOR</w:t>
            </w:r>
            <w:r>
              <w:rPr>
                <w:sz w:val="28"/>
              </w:rPr>
              <w:t xml:space="preserve">  -  vi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răzile  aferente: Aviatorilor; Dr. Koch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.000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 w:val="28"/>
              </w:rPr>
              <w:t>IV.</w:t>
            </w:r>
            <w:r>
              <w:rPr>
                <w:b/>
                <w:bCs/>
              </w:rPr>
              <w:t>Ansamblul   ANTON  PAN,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răzile aferente: 1 Decembrie 1918; Anton  Pan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</w:tr>
      <w:tr>
        <w:trPr>
          <w:trHeight w:val="1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 w:val="28"/>
              </w:rPr>
              <w:t>V.</w:t>
            </w:r>
            <w:r>
              <w:rPr>
                <w:b/>
                <w:bCs/>
              </w:rPr>
              <w:t>Ansamblul SMIRODAVA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sz w:val="20"/>
              </w:rPr>
              <w:t xml:space="preserve">Străzile aferente:  Bogdan Dragoş; Ion  Creangă; Mihai Eminescu;  Gloriei;  Păcii; F-dt. Păcii;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-dul Republicii; C.A.Roseti; Smirodava; Ecaterina  Teodoroiu; Tudor Vladimiresc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00</w:t>
            </w:r>
          </w:p>
        </w:tc>
      </w:tr>
      <w:tr>
        <w:trPr>
          <w:trHeight w:val="17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VI</w:t>
            </w:r>
            <w:r>
              <w:rPr>
                <w:b/>
                <w:bCs/>
              </w:rPr>
              <w:t>.Cartierul MIHAI VITEAZU+Aleea   TUDOR VLADIMIRESCU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ăzile aferente ;Aleea  Iasimiei; Aleea Liliacului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 xml:space="preserve">Mihai Viteazu;  aleea Revoluţiei; aleea  Tudor  Vladimirescu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500</w:t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VII. Cartier  str.  ENERGIEI,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Străzile  aferente:  </w:t>
            </w:r>
            <w:r>
              <w:rPr>
                <w:b/>
                <w:bCs/>
                <w:sz w:val="20"/>
              </w:rPr>
              <w:t xml:space="preserve">Energiei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500</w:t>
            </w:r>
          </w:p>
        </w:tc>
      </w:tr>
      <w:tr>
        <w:trPr>
          <w:trHeight w:val="8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ere CAMINE NEFAMILI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curi  situate  în  mediul  rural,  comune   aron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lele 1,2 situate pe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-dul Republ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36:00Z</dcterms:created>
  <dc:creator>Smeu Petru</dc:creator>
  <dc:description/>
  <dc:language>en-US</dc:language>
  <cp:lastModifiedBy>Paula</cp:lastModifiedBy>
  <cp:lastPrinted>2008-12-27T11:59:00Z</cp:lastPrinted>
  <dcterms:modified xsi:type="dcterms:W3CDTF">2008-11-08T12:04:00Z</dcterms:modified>
  <cp:revision>85</cp:revision>
  <dc:subject/>
  <dc:title>DENUMIREA  ZONEI</dc:title>
</cp:coreProperties>
</file>