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ircumscripţia  Judecătoriei  Piatra-Neam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LOAREA  DE  CIRCULAŢ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apartamentelor    din  municipiul  Piatra-Neam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72"/>
        <w:gridCol w:w="48"/>
        <w:gridCol w:w="1408"/>
        <w:gridCol w:w="32"/>
        <w:gridCol w:w="1424"/>
        <w:gridCol w:w="16"/>
        <w:gridCol w:w="14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DENUMIREA  ZON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camer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camer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camer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 cameră</w:t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b/>
                <w:bCs/>
                <w:u w:val="single"/>
              </w:rPr>
              <w:t xml:space="preserve">I.Zona  Specială,  </w:t>
            </w:r>
            <w:r>
              <w:rPr>
                <w:sz w:val="20"/>
              </w:rPr>
              <w:t>Străzile  aferente:</w:t>
            </w:r>
          </w:p>
          <w:p>
            <w:pPr>
              <w:pStyle w:val="Normal"/>
              <w:ind w:left="68" w:hanging="0"/>
              <w:rPr/>
            </w:pPr>
            <w:r>
              <w:rPr>
                <w:b/>
                <w:bCs/>
              </w:rPr>
              <w:t xml:space="preserve">a. - </w:t>
            </w:r>
            <w:r>
              <w:rPr>
                <w:sz w:val="20"/>
              </w:rPr>
              <w:t xml:space="preserve">Vasile  Conta  bl, O12, O14, O15, </w:t>
            </w:r>
            <w:r>
              <w:rPr>
                <w:b/>
                <w:bCs/>
                <w:u w:val="single"/>
              </w:rPr>
              <w:t xml:space="preserve">  </w:t>
            </w:r>
          </w:p>
          <w:p>
            <w:pPr>
              <w:pStyle w:val="TextBody"/>
              <w:ind w:left="305" w:hanging="0"/>
              <w:rPr/>
            </w:pPr>
            <w:r>
              <w:rPr/>
              <w:t xml:space="preserve"> </w:t>
            </w:r>
            <w:r>
              <w:rPr/>
              <w:t>- Privighrtorii, bl. B1 –B3 şi B8- B13</w:t>
            </w:r>
          </w:p>
          <w:p>
            <w:pPr>
              <w:pStyle w:val="TextBody"/>
              <w:ind w:left="360" w:hanging="360"/>
              <w:rPr/>
            </w:pPr>
            <w:r>
              <w:rPr/>
              <w:t xml:space="preserve">       </w:t>
            </w:r>
            <w:r>
              <w:rPr/>
              <w:t>- B-dul  Traian  bl. A1-A9,                                                    - B-dul  Decebal bl.I1 + H1-H3 + F1</w:t>
            </w:r>
          </w:p>
          <w:p>
            <w:pPr>
              <w:pStyle w:val="Normal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b/>
                <w:bCs/>
              </w:rPr>
              <w:t>b.</w:t>
            </w:r>
            <w:r>
              <w:rPr>
                <w:sz w:val="20"/>
              </w:rPr>
              <w:t xml:space="preserve">  bl. Euroconfort  B-dul  Dacia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36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2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64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7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II.Zona Centru,</w:t>
            </w:r>
            <w:r>
              <w:rPr/>
              <w:t xml:space="preserve"> </w:t>
            </w:r>
            <w:r>
              <w:rPr>
                <w:sz w:val="20"/>
              </w:rPr>
              <w:t xml:space="preserve"> Străzi  aferente: 9 Mai</w:t>
            </w:r>
          </w:p>
          <w:p>
            <w:pPr>
              <w:pStyle w:val="Corptext2"/>
              <w:rPr/>
            </w:pPr>
            <w:r>
              <w:rPr/>
              <w:t>Piaţa 22 Decembrie; George Coşbuc; Cuiejdi; Cuza Vodă; B-dul Decebal;Lt. Drăghescu;  Mihai Eminescu; Dr. Gheorghe Iacomi; Ana Ipătescu;PiaţaMihailKogălniceanu; Costache Negri; Ozana; Paharnicului; Petru Rareş;  Rodnei; Alecu Russo;  Piaţa  Ştefan  cel Mare; B-dul Traian;   Anton Vorel</w:t>
            </w:r>
          </w:p>
          <w:p>
            <w:pPr>
              <w:pStyle w:val="Corptext2"/>
              <w:rPr/>
            </w:pPr>
            <w:r>
              <w:rPr/>
              <w:t xml:space="preserve">                                   </w:t>
            </w:r>
            <w:r>
              <w:rPr/>
              <w:t>Blocurile turn, B-dul Decebal şi strada Ştefan cel M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3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7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67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II. Apartamente  tip duplex,</w:t>
            </w:r>
            <w:r>
              <w:rPr/>
              <w:t xml:space="preserve"> </w:t>
            </w:r>
            <w:r>
              <w:rPr>
                <w:sz w:val="20"/>
              </w:rPr>
              <w:t>Străzile afet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tr.  Orhei,  bl.  V1 – V4 şi T1 – T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tr. Petru Rareş  bl.  A4</w:t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>- B-dul  Traian  nr.  9, bl.  dupl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  apartamente obişnu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partamente  cu  5  camere  - 95.000</w:t>
            </w:r>
          </w:p>
        </w:tc>
      </w:tr>
      <w:tr>
        <w:trPr>
          <w:trHeight w:val="359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u w:val="single"/>
              </w:rPr>
              <w:t>IV. B-dul  Dacia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 inclusiv blocurile turn din B-dul Decebal şi B-dul  Dacia cu intrare şi din Piaţa Ştefan cel Mare</w:t>
            </w:r>
            <w:r>
              <w:rPr>
                <w:sz w:val="20"/>
              </w:rPr>
              <w:t>, bl. Auro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6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V.Zona  Petrodava, </w:t>
            </w:r>
            <w:r>
              <w:rPr/>
              <w:t xml:space="preserve"> </w:t>
            </w:r>
            <w:r>
              <w:rPr>
                <w:sz w:val="20"/>
              </w:rPr>
              <w:t>Străzile  aferent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istriţei;  Burebista;  B-dul  Decebal;  Titu  Maiorescu; B-dul Republicii; Uzinei; Aurel Vlaic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VI.Zona  Precista, </w:t>
            </w:r>
            <w:r>
              <w:rPr/>
              <w:t xml:space="preserve"> </w:t>
            </w:r>
            <w:r>
              <w:rPr>
                <w:sz w:val="20"/>
              </w:rPr>
              <w:t xml:space="preserve"> Străzile  aferent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âncata; Ardeluţa; Bistriţei; Burebista; Dr.</w:t>
            </w:r>
          </w:p>
          <w:p>
            <w:pPr>
              <w:pStyle w:val="Corptext2"/>
              <w:rPr/>
            </w:pPr>
            <w:r>
              <w:rPr/>
              <w:t>Emil Costinesc; B-dul  Decebal; Ecoului; Eroilor;Independenţei;AlexandruLăpuşneanuLiliacului;  Prof. Ion Negre; Păcii; Păltiniş; Pictor Grigorescu; Plevnei; Plutaşului; Rovine; Mihail  Sadoveanu;Unir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II.  Zona  Mărăţei 2</w:t>
            </w:r>
            <w:r>
              <w:rPr>
                <w:b/>
                <w:bCs/>
                <w:sz w:val="20"/>
                <w:u w:val="single"/>
              </w:rPr>
              <w:t>,</w:t>
            </w:r>
            <w:r>
              <w:rPr>
                <w:sz w:val="20"/>
              </w:rPr>
              <w:t xml:space="preserve"> Străzile aferente:</w:t>
            </w:r>
          </w:p>
          <w:p>
            <w:pPr>
              <w:pStyle w:val="Corptext2"/>
              <w:rPr/>
            </w:pPr>
            <w:r>
              <w:rPr/>
              <w:t>Biruinţei; ing. Dimitrie Leonida; Mărăţei;  Aleea Plaiului; Progresului;   Veseli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VIII.  Zona  1  Mai,  </w:t>
            </w:r>
            <w:r>
              <w:rPr>
                <w:sz w:val="20"/>
              </w:rPr>
              <w:t xml:space="preserve"> Străzile aferente:  Prof.  Iulian  Antonescu;  Gen. Neculae  Dăscălescu;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6.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X. Zona  Mărăţei 1,  3 şi  4,</w:t>
            </w:r>
            <w:r>
              <w:rPr/>
              <w:t xml:space="preserve">  </w:t>
            </w:r>
            <w:r>
              <w:rPr>
                <w:sz w:val="20"/>
              </w:rPr>
              <w:t>Străz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erente: Brânduşelor;Fermelor;Lămâiţei ing. Dimitrie  Leonida;   Mărăţei; AleeaPaltinilo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X. Zona  str. Siret, </w:t>
            </w:r>
            <w:r>
              <w:rPr/>
              <w:t xml:space="preserve"> străzile aferente:</w:t>
            </w:r>
          </w:p>
          <w:p>
            <w:pPr>
              <w:pStyle w:val="Normal"/>
              <w:rPr/>
            </w:pPr>
            <w:r>
              <w:rPr/>
              <w:t>Sir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6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XI. Zona  Obor,</w:t>
            </w:r>
            <w:r>
              <w:rPr/>
              <w:t xml:space="preserve">   </w:t>
            </w:r>
            <w:r>
              <w:rPr>
                <w:sz w:val="20"/>
              </w:rPr>
              <w:t>Străzile  aferente:</w:t>
            </w:r>
            <w:r>
              <w:rPr/>
              <w:t xml:space="preserve">  </w:t>
            </w:r>
            <w:r>
              <w:rPr>
                <w:sz w:val="20"/>
              </w:rPr>
              <w:t xml:space="preserve">      Bujorului;  Vasile Conta; Obor,  Violetei;   bl.  O1 - O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II.Zona  Dărmăneşti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sz w:val="20"/>
              </w:rPr>
              <w:t>Străzile  aferente: Aurorei;Mihai Viteazu; Nufărului;  Rozelor;  Valea Alb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sz w:val="20"/>
              </w:rPr>
              <w:t>Străzile  aferente: 1 Decembrie  1918; Armoniei; Dărmăneşti; Gavril   Galinescu;  Garofiţii; Nicolae Iorga; Constantin  Mătase; Negoiului;   Aleea Ulmilor; Grigore Ureche; Vranci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17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6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sz w:val="20"/>
              </w:rPr>
              <w:t xml:space="preserve">Străzile aferente:Tiparului;  Vifurului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locuri  de  nefamiliş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partamente  în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aşul  Roznov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Zona Centru, </w:t>
            </w:r>
            <w:r>
              <w:rPr/>
              <w:t xml:space="preserve">Ans. </w:t>
            </w:r>
            <w:r>
              <w:rPr>
                <w:b/>
                <w:bCs/>
              </w:rPr>
              <w:t>Chimiei +</w:t>
            </w:r>
            <w:r>
              <w:rPr/>
              <w:t xml:space="preserve"> </w:t>
            </w:r>
            <w:r>
              <w:rPr>
                <w:b/>
                <w:bCs/>
              </w:rPr>
              <w:t>Parc,</w:t>
            </w:r>
          </w:p>
          <w:p>
            <w:pPr>
              <w:pStyle w:val="Normal"/>
              <w:ind w:left="68" w:hanging="0"/>
              <w:rPr>
                <w:sz w:val="20"/>
              </w:rPr>
            </w:pPr>
            <w:r>
              <w:rPr>
                <w:sz w:val="20"/>
              </w:rPr>
              <w:t>Străzile aferente: Roznoveanu; Cultur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omuna  Săvineş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te  comu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55:00Z</dcterms:created>
  <dc:creator>Smeu Petru</dc:creator>
  <dc:description/>
  <dc:language>en-US</dc:language>
  <cp:lastModifiedBy>Paula</cp:lastModifiedBy>
  <cp:lastPrinted>2008-10-28T11:58:00Z</cp:lastPrinted>
  <dcterms:modified xsi:type="dcterms:W3CDTF">2008-11-08T08:06:00Z</dcterms:modified>
  <cp:revision>79</cp:revision>
  <dc:subject/>
  <dc:title>DENUMIREA  ZONEI</dc:title>
</cp:coreProperties>
</file>