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umscripţia  Judecătoriei  Bicaz                                                                                                                anexa nr.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b/>
          <w:bCs/>
          <w:sz w:val="32"/>
        </w:rPr>
        <w:t xml:space="preserve">SPAŢII   COMERCIAL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valoarea  de   circulaţie  -  euro/mp.  sup.  construită  desfăşurată 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900"/>
        <w:gridCol w:w="900"/>
        <w:gridCol w:w="900"/>
        <w:gridCol w:w="900"/>
        <w:gridCol w:w="1440"/>
        <w:gridCol w:w="1620"/>
        <w:gridCol w:w="1080"/>
        <w:gridCol w:w="1080"/>
        <w:gridCol w:w="900"/>
        <w:gridCol w:w="1080"/>
        <w:gridCol w:w="720"/>
        <w:gridCol w:w="900"/>
      </w:tblGrid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Heading4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TIP  CONSTRUCTIV  FUNCŢIE  DE  STRUCTURA  DE  REZISTENŢA   ŞI  MATERIALELE  FOLOSITE   LA  PEREŢI</w: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</w:t>
            </w:r>
            <w:r>
              <w:rPr/>
              <w:t>MAGAZ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AZIN MI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în  mediul  rur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COMPLEX  COMERCIAL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au PRESTĂRI  SERVICII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</w:t>
            </w:r>
            <w:r>
              <w:rPr/>
              <w:t>RESTAURA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CHIOŞC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Î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ădi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n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În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>Blocuri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e 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>locuinţ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             ţe,  incl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ăr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f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+(1-3)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În clădiri independente cu structură      din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În bloc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ocuinţ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m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vc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idări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H  -  4  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H  -  3 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  -  3,50 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- 3,30 m/ni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3,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4,50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H=2,50 m </w:t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a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</w:tr>
      <w:tr>
        <w:trPr>
          <w:trHeight w:val="3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azu Ardel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az  Ch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ahlă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ăm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ărcaş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nţie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g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oiana  Tei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că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ş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8"/>
        </w:rPr>
      </w:pPr>
      <w:r>
        <w:rPr>
          <w:sz w:val="28"/>
        </w:rPr>
      </w:r>
    </w:p>
    <w:p>
      <w:pPr>
        <w:pStyle w:val="Normal"/>
        <w:ind w:right="-1260" w:hanging="0"/>
        <w:rPr>
          <w:sz w:val="28"/>
        </w:rPr>
      </w:pPr>
      <w:r>
        <w:rPr>
          <w:sz w:val="28"/>
        </w:rPr>
        <w:t xml:space="preserve">*    spaţii  cu  destinaţie  comercială  sau  prestări  servicii,    inclusiv  spaţiile  transformate  din  apartamente  situate  la  </w:t>
      </w:r>
    </w:p>
    <w:p>
      <w:pPr>
        <w:pStyle w:val="Normal"/>
        <w:ind w:right="-1260" w:hanging="0"/>
        <w:rPr/>
      </w:pPr>
      <w:r>
        <w:rPr>
          <w:sz w:val="28"/>
        </w:rPr>
        <w:t>parterul  blocurilor  de  locuinţe</w:t>
      </w:r>
      <w:r>
        <w:rPr>
          <w:sz w:val="20"/>
        </w:rPr>
        <w:t xml:space="preserve">        </w:t>
      </w:r>
    </w:p>
    <w:p>
      <w:pPr>
        <w:pStyle w:val="Heading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-  Pentru  anexele  suburbane  ale   oraşului  Bicaz  -  preţurile sunt  cele  de  la  zona  C</w:t>
      </w:r>
    </w:p>
    <w:p>
      <w:pPr>
        <w:pStyle w:val="Normal"/>
        <w:ind w:right="-12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Pentru  satele  arondate  comunelor – preţurile  sunt  cele  stabilite  pentru  fiecare  comună</w: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080" w:gutter="0" w:header="706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00:00Z</dcterms:created>
  <dc:creator>Smeu Petru</dc:creator>
  <dc:description/>
  <dc:language>en-US</dc:language>
  <cp:lastModifiedBy>Paula</cp:lastModifiedBy>
  <cp:lastPrinted>2008-12-27T13:58:00Z</cp:lastPrinted>
  <dcterms:modified xsi:type="dcterms:W3CDTF">2008-11-08T12:03:00Z</dcterms:modified>
  <cp:revision>44</cp:revision>
  <dc:subject/>
  <dc:title>L</dc:title>
</cp:coreProperties>
</file>