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ircumscrip</w:t>
      </w:r>
      <w:r>
        <w:rPr/>
        <w:t>ţia  Judecătoriei  Piatra-Neamţ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L</w:t>
      </w:r>
      <w:r>
        <w:rPr>
          <w:b/>
          <w:bCs/>
        </w:rPr>
        <w:t xml:space="preserve">ISTA  STRĂZILOR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din   municipiul  Piatra-Neamţ  şi  localităţile  suburba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50"/>
        <w:gridCol w:w="1234"/>
        <w:gridCol w:w="1440"/>
        <w:gridCol w:w="4320"/>
      </w:tblGrid>
      <w:tr>
        <w:trPr>
          <w:trHeight w:val="2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ELE  STRĂZII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MPLASAMEN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ON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PIATRA-NEAMŢ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M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Decembrie  19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-până  la  nr. 230 ;C-de la   nr.2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-2int.str.M.Viteazuint.str.Dărmăneşt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  M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Noiemb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ţ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 Decemb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ânca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drom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  Nic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 cel  Bu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an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ti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r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escu  Iulian  Prof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  Minera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s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eluţ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g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o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d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ro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d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a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aj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ieşu  Aur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ţăt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uin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tr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 – int. str.Titu  Maiorescu – int. B-dul  Republici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 - int.Titu Maiorescu–int.str.  Digulu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-până la nr. 34; B-de la  nr.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uz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ot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Vod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tineanu  Dumit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ac   Cez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ş  Constantin  Prof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oghe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âncoveanu  Constan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ânduş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j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- bl. O9</w:t>
            </w:r>
          </w:p>
        </w:tc>
      </w:tr>
      <w:tr>
        <w:trPr>
          <w:trHeight w:val="1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ebis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-int.  str.Titu  Maiorescu  -  parcare  spate  magazin  Petrod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 -  int.  str.  Titu  Maiorescu  - int. str.  Adâncata  şi Luceafărulu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iş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mir  Dumit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giale  Ion  Lu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im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ş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lugă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rtura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rlom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rlova  Vasi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er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atea  Neamţ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atea  Neamţ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i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imb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a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e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  Pampili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i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  Vasi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XI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 -  zona  bl.  O 12,O14 şi O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 – zonă  bl.  O4,O6,O7 şi O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nescu  Emil  D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şbuc  Geor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ă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ân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ngă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văţ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zantem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rţ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iej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za  Vod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c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b -   bl.  Euroconf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-   fără  bl.  Euroconfor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ărmăn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I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ăscălescu Nicolae  Ge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VIII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ţ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eb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- int.  Piaţa M.Kogălniceanu -  B-dul  Republicii,  bl.I1 +H1 – H3 +F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- int.  Piaţa M.Kogălniceanu -  B-dul  Republicii, fără  bl.I1 +H1 – H3 +F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- bl nr.14-Mioriţa,I3,I4,I4</w:t>
            </w:r>
            <w:r>
              <w:rPr>
                <w:b/>
                <w:bCs/>
                <w:lang w:val="en-US"/>
              </w:rPr>
              <w:t>’,I4”</w:t>
            </w:r>
            <w:r>
              <w:rPr>
                <w:b/>
                <w:bCs/>
              </w:rPr>
              <w:t>C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VI -  int. B-dul Republicii-  pârâul  Borzoghean,  fără  bl. I3,I4,I4</w:t>
            </w:r>
            <w:r>
              <w:rPr>
                <w:b/>
                <w:bCs/>
                <w:lang w:val="en-US"/>
              </w:rPr>
              <w:t>’,I4”</w:t>
            </w:r>
            <w:r>
              <w:rPr>
                <w:b/>
                <w:bCs/>
              </w:rPr>
              <w:t>C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-int. Piaţa M.Kogălniceanu – int.str.Eroilor +Pictor Grigorescu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-108" w:leader="none"/>
              </w:tabs>
              <w:ind w:left="-108" w:hanging="360"/>
              <w:rPr/>
            </w:pPr>
            <w:r>
              <w:rPr/>
              <w:t xml:space="preserve">  </w:t>
            </w:r>
            <w:r>
              <w:rPr/>
              <w:t>B- int.str.Eroilor +Pictor Grigorescu  -        pârâul  Borzoghe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ja  Gheorg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oş Vod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B-până  la  nr.  21; C-de  la  nr.  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ăghescu  L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brav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aşcu   Aur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ă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ă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 Cu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eră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nescu  Mih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ici  Dimitrie  D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ii  mun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o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u   Buc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u  Rus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u  Sa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m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X – int. B-dul  Traian + str.  Gr. Dăscălescu  -  int.  str.  Schitului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-până  la  Centru Protecţia Plantelor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-108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-de la Centru Protecţiei Plantelo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ş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inescu  Gavr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I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 Vec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of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I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ârc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nr.pare ; C-nr. impar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ăţi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nr. impare; C-nr.par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aş  Calistr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ăr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comi  Gheorghe  D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II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nr. pare; B-nr.impar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nupă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 de  la  Brad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.  str. Fermilor -  int.  str. Erou  Apetrei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rga  Nicola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I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ătescu  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zvo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a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ul   Al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ţ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gălniceanu  Mih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 -  Bl. H 4, I 2 şi  I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el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ăcrămioa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ămâ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ăpuşneanu   Alexand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ida  Dimitrie  Ing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 - int. str.  Ozana–int. str.  Lămâiţ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 -  str. Lămâiţei -  int.  denivelată  str.  Izvoare şi  Gen. Neculae  Dăscălesc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-până  la  nr. 90;B-de la nr.  9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ia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z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uceafă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umin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ăr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orescu  Tit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garet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cie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ăş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ă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ără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–int.str.Gh. Iacomi-int.str. Lămâiţe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–int. str. Lămâiţei-int. str.D. Leoni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-până la  nr.8; B- de la nr.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ţiş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ătase  Constan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acă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igdal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i  Viteaz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XII-1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XI–1-int.pâr.Cuiejdi-pod int. denivelată </w:t>
            </w:r>
          </w:p>
        </w:tc>
      </w:tr>
      <w:tr>
        <w:trPr>
          <w:trHeight w:val="1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r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uze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 Flo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lb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rcis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um  Ant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re  Ion  Prof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ri  Costac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fă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. O1, O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tu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e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h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 -  bl. duplex V1-V4  şi  T1–T3</w:t>
            </w:r>
          </w:p>
        </w:tc>
      </w:tr>
      <w:tr>
        <w:trPr>
          <w:trHeight w:val="1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ide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harni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ti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ltini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străv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un  Pincio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răul  Săra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ş  Curcan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inie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până la nr.46</w:t>
            </w:r>
          </w:p>
          <w:p>
            <w:pPr>
              <w:pStyle w:val="Normal"/>
              <w:rPr/>
            </w:pPr>
            <w:r>
              <w:rPr/>
              <w:t>C- de la  nr.48  şi  toate nr. impare</w:t>
            </w:r>
          </w:p>
        </w:tc>
      </w:tr>
      <w:tr>
        <w:trPr>
          <w:trHeight w:val="4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ăru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 Pu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tru  Movil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până  la  nr. 49;</w:t>
            </w:r>
          </w:p>
          <w:p>
            <w:pPr>
              <w:pStyle w:val="Normal"/>
              <w:rPr/>
            </w:pPr>
            <w:r>
              <w:rPr/>
              <w:t>C- de la  nr. 51;</w:t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u  Rar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 -  fără  zona  bl. A4 duple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-  zona  bl.  A4 duple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or  Grigoresc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s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lant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ăie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v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p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ga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ta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 Te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 Şapc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şt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te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ve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igheto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- int str. Mărăţei int.str. Lămâiţ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- int.str.Lămâiţe–int.str.D. Leonid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ăzboi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âmni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ubli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–int. str. Bistriţei  – B-dul  Decebal,  bl. A1,A2, A12 + bl. tip vilă  1-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z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tă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v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o  Alec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oveanu  Mih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i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âm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tenc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zien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u  Doam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loz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re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r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i  Io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al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e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arităţ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atin  Mih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ânjenel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a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mutaţ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ărmăn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ev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l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im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ţ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tefan  cel  M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tefan  cel  M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până la  nr.94;B-de la nr.96</w:t>
            </w:r>
          </w:p>
        </w:tc>
      </w:tr>
      <w:tr>
        <w:trPr>
          <w:trHeight w:val="3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rnav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oiu  Ecater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s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re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a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II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ăgraf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m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z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andafi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i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a –   Bl.  A1 -  A9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-  bl. S1, S3, S5, H1 – H6, M36,F8  </w:t>
            </w:r>
          </w:p>
          <w:p>
            <w:pPr>
              <w:pStyle w:val="Heading2"/>
              <w:rPr/>
            </w:pPr>
            <w:r>
              <w:rPr/>
              <w:t>III – nr.  9.  bloc duple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lva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rest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u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Ţăruncuţ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m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che  A.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eche  Grig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i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 Alb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 Alb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 Ecater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ărăr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ăt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el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f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olet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l. O3, O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iorel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şi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icu  Aur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el  Ant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ranc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tur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l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fi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IRITEI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ârl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u  Apet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u  Ceauş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u  Corf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v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 de  la  Brad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.str.  Erou  Apetri – int. str.  Ciocârliei 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lin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c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  Ţep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escu  Tud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AMNA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âtca  Doam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i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râul  Doam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ĂLENI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ţa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chi  Gheorg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r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voa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egu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a  Bistr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l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gur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râ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nt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6" w:top="1260" w:footer="0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333333"/>
      <w:u w:val="non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31:00Z</dcterms:created>
  <dc:creator>Smeu Petru</dc:creator>
  <dc:description/>
  <dc:language>en-US</dc:language>
  <cp:lastModifiedBy>Smeu Petru</cp:lastModifiedBy>
  <dcterms:modified xsi:type="dcterms:W3CDTF">2007-12-14T18:38:00Z</dcterms:modified>
  <cp:revision>67</cp:revision>
  <dc:subject/>
  <dc:title>Tip</dc:title>
</cp:coreProperties>
</file>