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Preturi informative de cumparare a apartamentelor confort 1,2,3, blocuri pentru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municipiul BRAIL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Trimestrul 1 - 2009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150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621"/>
        <w:gridCol w:w="1800"/>
        <w:gridCol w:w="1440"/>
        <w:gridCol w:w="1980"/>
        <w:gridCol w:w="1455"/>
        <w:gridCol w:w="236"/>
      </w:tblGrid>
      <w:tr>
        <w:trPr>
          <w:tblHeader w:val="true"/>
          <w:trHeight w:val="43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ona de amplasa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son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art. 1 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. 2 cam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art. 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er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. 4 camere</w:t>
            </w:r>
          </w:p>
        </w:tc>
      </w:tr>
      <w:tr>
        <w:trPr>
          <w:trHeight w:val="4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t-BR"/>
              </w:rPr>
              <w:t xml:space="preserve">P-ta Independentei, bl.2 ; 2bis ; 3 ; </w:t>
            </w:r>
            <w:r>
              <w:rPr>
                <w:u w:val="single"/>
                <w:lang w:val="pt-BR"/>
              </w:rPr>
              <w:t>4</w:t>
            </w:r>
            <w:r>
              <w:rPr>
                <w:lang w:val="pt-BR"/>
              </w:rPr>
              <w:t>, 4 bi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1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55.000</w:t>
            </w:r>
          </w:p>
        </w:tc>
      </w:tr>
      <w:tr>
        <w:trPr>
          <w:trHeight w:val="4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Calea Calarasilor bl. 10, 11;   (duplex)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4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80.000</w:t>
            </w:r>
          </w:p>
        </w:tc>
      </w:tr>
      <w:tr>
        <w:trPr>
          <w:trHeight w:val="4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Centru 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GOLESTI, bl.20-22; bl. 6-8-10-12-14;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 M Eminescu bl. 1-3-5-7-9; bl. 16-18-20; bl. B1, B2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. Polona bl.1A, 1B, 1C, 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Cojocari Bl. B3, B4, B5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P-ta Traian Bl. B6, 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. Ana Aslan bl. 1, 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loc CENTRAL (11 Iunie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tr. Delfinului  P 1 ;P2 ;P3 ( hexagoane)               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-dul CUZA  bl. DUPLEX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7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t-BR"/>
              </w:rPr>
              <w:t xml:space="preserve">Calea Calarasilor: bl. A1, A, B, C, D, bl. </w:t>
            </w:r>
            <w:r>
              <w:rPr>
                <w:lang w:val="it-IT"/>
              </w:rPr>
              <w:t>C (Asirom), C1, D1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-dul Cuza bl.1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 xml:space="preserve">125.000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7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d. Independentei: Bl. de la B1 la B6; D1; A1; A2; A2bis; A3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 Scolilor bl. D2, bl. C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70.000</w:t>
            </w:r>
          </w:p>
        </w:tc>
      </w:tr>
      <w:tr>
        <w:trPr>
          <w:trHeight w:val="89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 1 Decembrie 1918: Bl. 3A + 3B</w:t>
            </w:r>
            <w:r>
              <w:rPr>
                <w:lang w:val="it-IT"/>
              </w:rPr>
              <w:t xml:space="preserve"> (Obiectiv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Str. 1 Decembrie 1918 b.</w:t>
            </w:r>
            <w:r>
              <w:rPr/>
              <w:t xml:space="preserve"> B34 + C2 (PNT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1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1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40.000</w:t>
            </w:r>
          </w:p>
        </w:tc>
      </w:tr>
      <w:tr>
        <w:trPr>
          <w:trHeight w:val="41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 Calarasi bl.1 (Oreos) bl.1, 2–Petrol (str. Ghioceilor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u w:val="single"/>
                <w:lang w:val="it-IT"/>
              </w:rPr>
            </w:pPr>
            <w:r>
              <w:rPr>
                <w:b/>
                <w:bCs/>
                <w:i/>
                <w:u w:val="single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8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 1 Decembrie 1918 bl. A, B, C, D, E(hala centrala)</w:t>
            </w:r>
          </w:p>
          <w:p>
            <w:pPr>
              <w:pStyle w:val="Normal"/>
              <w:tabs>
                <w:tab w:val="clear" w:pos="720"/>
                <w:tab w:val="right" w:pos="6262" w:leader="none"/>
              </w:tabs>
              <w:snapToGrid w:val="false"/>
              <w:spacing w:lineRule="auto" w:line="360"/>
              <w:rPr/>
            </w:pPr>
            <w:r>
              <w:rPr/>
              <w:t>bl. P+10 (colt cu Dorobanti)</w:t>
              <w:tab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Siret (Autogara) S4A + S4B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orobanti 435 bl.A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it-IT"/>
              </w:rPr>
              <w:t>95.000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it-IT"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it-IT"/>
              </w:rPr>
              <w:t>15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it-IT"/>
              </w:rPr>
              <w:t>19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.Tineretului bl. A45, A46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locuri Laminoru – confort similar ans. Hipodrom Obor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Ghioceilor bl.E + A4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51, A57, A58, A59, A60, A61, A62 (4 nivele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it-IT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2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Dorobanti bl. A 7, A11, A14, A17, A19, A21,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it-IT"/>
              </w:rPr>
              <w:t>Str.Dorobanti bl.A9, A12, A15, A16, A22, A24,</w:t>
            </w:r>
            <w:r>
              <w:rPr>
                <w:color w:val="FF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A26, A31, A34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Tineretului bl.A40,A42,A44, A48, A53, A52, D1, C1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Dorobanti bl.A54bis, A54, A55, A56, A30, A32, A36, A38, A39,  A40, C1, C4,  P+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Albinei / Dorobanti: bl. B9 – B10; B20, B23, B25,B3, B5, B7, B12, B14,  B28, B31, </w:t>
            </w:r>
            <w:r>
              <w:rPr>
                <w:b/>
                <w:i/>
                <w:u w:val="single"/>
                <w:lang w:val="it-IT"/>
              </w:rPr>
              <w:t>B33, B1, B17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.Ghioceilor A13 + A14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2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Dorobanti bl. 25B (abonamente), 25A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Dorobanti A1-Capitol, A5, 2Abis, A2,  bl. RENEL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Aleea Parcului bl.A1bis,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1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4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Ghioceilor bl. A56, A56bis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Franceza bl.20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Dorobanti/Victoriei bl.2A, 2B, 3B, 5B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Apollo bl.7 Progresul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Victoriei/Dorobanti bl.3A – 5A, 2C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alea Calarasilor bl.13;14;15;16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Franceza bl.1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30.000</w:t>
            </w:r>
          </w:p>
        </w:tc>
      </w:tr>
      <w:tr>
        <w:trPr>
          <w:trHeight w:val="656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tr.Unirii bl.C1 TURN;(Sport)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Calarasi nr.49 bl.40 (Cuza)</w:t>
            </w:r>
          </w:p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INDEPENDENTEI bl. D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8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7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8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</w:tr>
      <w:tr>
        <w:trPr>
          <w:trHeight w:val="342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Str. Mioritei bl. G, G1, H, H1,  17, 18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Str. Rosiori A29, A33, A35, A37, A41, A43, A4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B16, B18, B19, B21, B22, B24, B26, B27, B29, B30, B32, C3, C5, C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u w:val="single"/>
                <w:lang w:val="pt-BR"/>
              </w:rPr>
            </w:pPr>
            <w:r>
              <w:rPr>
                <w:b/>
                <w:bCs/>
                <w:i/>
                <w:color w:val="FF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10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11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95.000</w:t>
            </w:r>
          </w:p>
        </w:tc>
      </w:tr>
      <w:tr>
        <w:trPr>
          <w:trHeight w:val="342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lea Calarasilor :B1; B1bis; B2; B2bis; (TMUCB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it-IT"/>
              </w:rPr>
              <w:t xml:space="preserve">Str.Grivita  bl. 5 </w:t>
            </w:r>
            <w:r>
              <w:rPr>
                <w:b/>
                <w:i/>
                <w:u w:val="single"/>
                <w:lang w:val="it-IT"/>
              </w:rPr>
              <w:t>Str. Mihai Bravu bl. F, F1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Plevna:  de la bl. A4 –A9 (spate CEC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85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8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 Scolilor bl.C1, CC, D1 (Cinema Bulevard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.Plevna bl.D1, D2, D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 Scolilor bl. A si B (la Biseric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r.Scolilor App; Bpp;Cpp si Dpp, A28, B15, bl. FC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</w:tr>
      <w:tr>
        <w:trPr>
          <w:trHeight w:val="67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Str.Scolilor (de la Dorobanti spre Cimitir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 xml:space="preserve">Confort I: </w:t>
            </w:r>
            <w:r>
              <w:rPr>
                <w:color w:val="FF0000"/>
                <w:lang w:val="pt-BR"/>
              </w:rPr>
              <w:t>AF1, AD1, AC1,</w:t>
            </w:r>
            <w:r>
              <w:rPr>
                <w:lang w:val="pt-BR"/>
              </w:rPr>
              <w:t xml:space="preserve"> AB1, M1, PP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8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</w:tr>
      <w:tr>
        <w:trPr>
          <w:trHeight w:val="508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fort II: P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8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-dul Independentei  bl.TURN -Galati (10 nivele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8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20.000</w:t>
            </w:r>
          </w:p>
        </w:tc>
      </w:tr>
      <w:tr>
        <w:trPr>
          <w:trHeight w:val="65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fr-FR"/>
              </w:rPr>
              <w:t xml:space="preserve">Ans. H Botev(Strada Humulesti Bl.A1, C1, D1, B-dul Independentei Bl. B1, B2, Strada Plevnei Bl. E1, E2, Strada </w:t>
            </w:r>
            <w:r>
              <w:rPr>
                <w:lang w:val="it-IT"/>
              </w:rPr>
              <w:t xml:space="preserve"> Ipotesti Bl. A2, C2, D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b-dul Independentei bl.11 -15 (4 nivele); </w:t>
            </w:r>
            <w:r>
              <w:rPr>
                <w:b/>
                <w:i/>
                <w:u w:val="single"/>
                <w:lang w:val="pt-BR"/>
              </w:rPr>
              <w:t>bl. Expres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trada Unirii Bl.B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-dul Independentei Bl. 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0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</w:tr>
      <w:tr>
        <w:trPr>
          <w:trHeight w:val="53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 Rubinelor+Imparatul Traian+Str. Fabricilor bl. 22 ;23+bl. PAL/SANA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6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lea Calarasilor: bl.24, 24A, bl.UJC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ANSAMBLUL  CALARASI 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. Pietii; Pontonieri; C-tin Nottara; Vasile Lupu;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Odessa; Celuloze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</w:t>
            </w:r>
            <w:r>
              <w:rPr>
                <w:lang w:val="pt-BR"/>
              </w:rPr>
              <w:t>tr.ICBratianu: bl. A2bis; A2; A3; A3bis; A</w:t>
            </w:r>
            <w:r>
              <w:rPr>
                <w:caps/>
                <w:lang w:val="pt-BR"/>
              </w:rPr>
              <w:t xml:space="preserve">4; </w:t>
            </w:r>
          </w:p>
          <w:p>
            <w:pPr>
              <w:pStyle w:val="Normal"/>
              <w:spacing w:lineRule="auto" w:line="360"/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 xml:space="preserve">         </w:t>
            </w:r>
            <w:r>
              <w:rPr>
                <w:caps/>
                <w:lang w:val="pt-BR"/>
              </w:rPr>
              <w:t>A4bis; A6;   f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ANSAMBLUL APOLLO+ SELE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.Kogalniceanu; I.Ghica bl.Saturn + Jupiter+ Neptun+ Uranus + Sele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6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NSAMBLUL KOGALNICEAN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Bl. A1 – A6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8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rt. Marna: al. Mestecanisului; Nada Florilor; al. Almajului+Siret- bl. S1; S2; S3; 1,2,3,4,5,6,7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9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2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tr. G-ral Eremia Grigorescu (3 nivele) bl. A; B; 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. Eremia Grigorescu (2 nivele) A, B, D, 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 xml:space="preserve">Str.Victoriei/Rosiori bl. </w:t>
            </w:r>
            <w:r>
              <w:rPr>
                <w:b/>
                <w:i/>
                <w:u w:val="single"/>
              </w:rPr>
              <w:t>5Bis, bl.  1 (C1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</w:tr>
      <w:tr>
        <w:trPr>
          <w:trHeight w:val="51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. G-ral Eremia Grigorescu bl.33; 40; 56; 11; 63; 10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. G-ral Eremia Grigorescu bl.9PP; 10PP; 7PP; 8PP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3"/>
                <w:szCs w:val="23"/>
                <w:lang w:val="pt-BR"/>
              </w:rPr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3"/>
                <w:szCs w:val="23"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3"/>
                <w:szCs w:val="23"/>
              </w:rPr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ANSAMBLUL BUZA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os.Buzaului: </w:t>
            </w:r>
            <w:r>
              <w:rPr/>
              <w:t>A1A, A1B, A2, A2bis, A11bis, A11, A12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u w:val="single"/>
              </w:rPr>
              <w:t>A10, A18b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1, B2, B12bis, 1, 2,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.000</w:t>
            </w:r>
          </w:p>
        </w:tc>
      </w:tr>
      <w:tr>
        <w:trPr>
          <w:trHeight w:val="52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Simion Barnutiu</w:t>
            </w:r>
            <w:r>
              <w:rPr/>
              <w:t xml:space="preserve">:A3, A4bis, A4, </w:t>
            </w:r>
            <w:r>
              <w:rPr>
                <w:b/>
              </w:rPr>
              <w:t xml:space="preserve"> </w:t>
            </w:r>
            <w:r>
              <w:rPr/>
              <w:t>A6, A9, A9bis, A11bis, A13, A14, A15, A18, A25, A26, A27, A30, A32, A34, A34bis, A36, A3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52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Comunarzi:</w:t>
            </w:r>
            <w:r>
              <w:rPr/>
              <w:t xml:space="preserve"> A5, A7, A8, A10bis, A16, A17, A19, A28, A29, A30bis, A32bis, A33, A35, A38, A36bi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Calugareni:</w:t>
            </w:r>
            <w:r>
              <w:rPr/>
              <w:t xml:space="preserve"> B4, B19, B30, B36, B37, B40, B50, B51, B51bis, B35, B32, B22, B16, B17, B13, B14, B15, B6, B8, B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Praporgescu:</w:t>
            </w:r>
            <w:r>
              <w:rPr/>
              <w:t xml:space="preserve"> B53bis, B52, B33,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George Enescu:</w:t>
            </w:r>
            <w:r>
              <w:rPr/>
              <w:t xml:space="preserve"> B25, B26</w:t>
            </w:r>
            <w:r>
              <w:rPr>
                <w:b/>
              </w:rPr>
              <w:t xml:space="preserve">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0.000</w:t>
            </w:r>
          </w:p>
        </w:tc>
      </w:tr>
      <w:tr>
        <w:trPr>
          <w:trHeight w:val="527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Chisinau:</w:t>
            </w:r>
            <w:r>
              <w:rPr/>
              <w:t xml:space="preserve"> B53, B53bis, B50, B40,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Sebesului:</w:t>
            </w:r>
            <w:r>
              <w:rPr/>
              <w:t>A31, A32, A32bis, A24, A24bis, A30, A30bis,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fr-FR"/>
              </w:rPr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Str.Negoiului:</w:t>
            </w:r>
            <w:r>
              <w:rPr/>
              <w:t xml:space="preserve"> B5, B3, B14, B13, B12, B12bis, A11bis, A10, A8,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fr-FR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ANL-uri</w:t>
            </w:r>
            <w:r>
              <w:rPr/>
              <w:t>: B9, B10 (str.Calugaren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30, B31, B32, B38, B39, B18, B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34-bloc armatei(str.Calugaren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32bis- str.Praporgesc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fr-FR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9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os.Buzaului:A23, A24, A24bis, A3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ea GALATI + Caranti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60.000</w:t>
            </w:r>
          </w:p>
        </w:tc>
      </w:tr>
      <w:tr>
        <w:trPr>
          <w:trHeight w:val="46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loc 11 IUNI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4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5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. PLANTELO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l. ISCIP+ Petrol + Progresul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6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9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1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PLANTELOR cu ANSAMBLUL ARDEALULUI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.Ciocarliei, Ardealului, Galati   Bl.:10,11,12;D+E; 8; TURN; 1pp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000</w:t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s.PLANTELOR    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; 2pp; 2 ppbis; 3; 4; 4bis; 1 pp; 5; 6;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</w:tr>
      <w:tr>
        <w:trPr>
          <w:trHeight w:val="102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ANSAMBLUL OBOR</w:t>
            </w:r>
            <w:r>
              <w:rPr/>
              <w:t xml:space="preserve">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ONFORT I: </w:t>
            </w:r>
            <w:r>
              <w:rPr/>
              <w:t>str. Scolilor- AF1, AC1, AD1, AB1-</w:t>
            </w:r>
          </w:p>
          <w:p>
            <w:pPr>
              <w:pStyle w:val="Normal"/>
              <w:rPr/>
            </w:pPr>
            <w:r>
              <w:rPr/>
              <w:t>AF2, AD3, AD2, AC3, AC2, AB2, AB3, AB4, AB5, AG2, AG5, AG6, AG7(8 nivele), B1, 24, 23, 23BIS(8 nivele), 25, 25BIS, 26, 27, 27BIS, 28, 29, 29BIS(8 nivele), 30, 31, 32, 33, 34, 35, 36, 37, 41, G1, G2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tr Anton Pann, bl. 19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emidecomandate:A1, A2, A3, A4, D1, D2,L1, L2, L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 1 Decembrie 1918 – C, 38+ 39+ 40 (5 nivele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 II</w:t>
            </w:r>
            <w:r>
              <w:rPr/>
              <w:t xml:space="preserve">  - H1, H2, H3, H4, H5, N1, N2, N3, N4, N5, G3, G4, G5, S, F1, F2, F3,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lang w:val="fr-FR"/>
              </w:rPr>
              <w:t>CONFORT III</w:t>
            </w:r>
            <w:r>
              <w:rPr>
                <w:bCs/>
                <w:lang w:val="fr-FR"/>
              </w:rPr>
              <w:t> : O5, O6, O8, R7, R8, K, K1, 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4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6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7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ANSAMBLUL VIZIRU 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</w:t>
            </w:r>
            <w:r>
              <w:rPr/>
              <w:t xml:space="preserve"> – Bl.TURN; 2; 3; </w:t>
            </w:r>
            <w:r>
              <w:rPr>
                <w:b/>
                <w:i/>
                <w:u w:val="single"/>
              </w:rPr>
              <w:t>4,</w:t>
            </w:r>
            <w:r>
              <w:rPr/>
              <w:t xml:space="preserve"> 13; 20; 21; 22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; 41bis; 42bi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I</w:t>
            </w:r>
            <w:r>
              <w:rPr/>
              <w:t xml:space="preserve"> – 2bis; 5; 6; 7; de la 10 pana la 4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II</w:t>
            </w:r>
            <w:r>
              <w:rPr/>
              <w:t>: 8; 9 si 2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NSAMBLUL VIZIRU 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</w:t>
            </w:r>
            <w:r>
              <w:rPr/>
              <w:t xml:space="preserve"> :bl. TE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</w:rPr>
              <w:t>CONFORT II</w:t>
            </w:r>
            <w:r>
              <w:rPr/>
              <w:t xml:space="preserve">: bl.Salcam; Stejar; </w:t>
            </w:r>
            <w:r>
              <w:rPr>
                <w:b/>
                <w:i/>
                <w:u w:val="single"/>
              </w:rPr>
              <w:t>Salci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asin;Mesteacan;Artar;Caraiman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amine: Dunacor, Concivia, PAL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AMBLUL VIZIRU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fort 1</w:t>
            </w:r>
            <w:r>
              <w:rPr/>
              <w:t xml:space="preserve"> – A1- A10, B1-B3, D1-D4, F1, F2, F3, F4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u w:val="single"/>
              </w:rPr>
              <w:t>F5,</w:t>
            </w:r>
            <w:r>
              <w:rPr/>
              <w:t xml:space="preserve"> V, C1, al. COCORILOR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AMBLUL VIZIRU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FORT II</w:t>
            </w:r>
            <w:r>
              <w:rPr/>
              <w:t xml:space="preserve"> : E1, E2, E3, E4 si 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TRADA HIPOD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ONFORT I: </w:t>
            </w:r>
            <w:r>
              <w:rPr/>
              <w:t xml:space="preserve">N1, N2, C10, I, C8, G5, C6, G3, A27, A27, A23, A13, A10, A8, A4, A3, A2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.Hipodrom spre lic. Cerna: B9, B13, AF3, AG1, L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I</w:t>
            </w:r>
            <w:r>
              <w:rPr/>
              <w:t>: T2, T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CONFORT III </w:t>
            </w:r>
            <w:r>
              <w:rPr/>
              <w:t>: I, K (fara balcon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NSAMBLUL HIPOD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FORT I</w:t>
            </w:r>
            <w:r>
              <w:rPr/>
              <w:t xml:space="preserve"> : M2, H1, H2, H3, H4, H5, H6, 140, N3, G1, G2, G3, G4, G5, G6, G7, C1, C2, C3, C4, C5, C9, D1, F1, F2, E1, TEM, B1, B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I</w:t>
            </w:r>
            <w:r>
              <w:rPr/>
              <w:t xml:space="preserve"> : T1, T4, T5, G8, O1, O2, O3, O4, O5, P1, P2, P3, P4,  G16, G9, G12, U,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CONFORT III</w:t>
            </w:r>
            <w:r>
              <w:rPr/>
              <w:t xml:space="preserve">: G10, G11, G13, G14, G15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loc 1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.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.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GARSONIERE </w:t>
            </w:r>
          </w:p>
          <w:p>
            <w:pPr>
              <w:pStyle w:val="Normal"/>
              <w:rPr/>
            </w:pPr>
            <w:r>
              <w:rPr/>
              <w:t>Str.Pietatii bl.A1, A2, A3, A4, A5</w:t>
            </w:r>
          </w:p>
          <w:p>
            <w:pPr>
              <w:pStyle w:val="Normal"/>
              <w:rPr/>
            </w:pPr>
            <w:r>
              <w:rPr/>
              <w:t xml:space="preserve">Str.Pietatii A6, A7, A87, A9, A10 </w:t>
            </w:r>
          </w:p>
          <w:p>
            <w:pPr>
              <w:pStyle w:val="Normal"/>
              <w:rPr/>
            </w:pPr>
            <w:r>
              <w:rPr/>
              <w:t xml:space="preserve">str.Hipodrom, </w:t>
            </w:r>
            <w:r>
              <w:rPr>
                <w:b/>
                <w:i/>
                <w:u w:val="single"/>
              </w:rPr>
              <w:t>A4,</w:t>
            </w:r>
            <w:r>
              <w:rPr/>
              <w:t xml:space="preserve">  A6, A16, A18, A20, Z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.Hipodrom (de la Scolilor spre str.Albinei) -  B2, B4, B6, B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NSAMBLUL RADU NEGR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;12; 13; A1bis; A1; N;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0.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ebes: A; V1; O1;N1;B;K;J;C;N2;S;V;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lcov:C1; F1;H1; L1;P1;R1;S1; P2;G1; E1;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ircea Voda; I1; B1; D1; I; M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icolae Iorga  J1;D; G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araganului X; E; 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c.Teodoroiu : O2; R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brud: R2; U1; T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.Alexandrescu: T1; 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hisinau : M; H; F; L; P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SAMBLUL PROGRESUL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ei:A1;A2;B2;B3;B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0.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Doicescu :A5; A6; A7; B13; B10; B11; B12; A4; B8; B7; B6, D-uri(toate), 33 bis, 33A, 33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gresului : A8; A9, bl. 3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.0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.VIDIN – Calea GALAT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.4 Progresul; 15;20;16;19;17;37;22;21; 38;11;12;1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. ISCIP; bl. E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Cal.GALATI : 1;2;3;5;13;18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u w:val="single"/>
              </w:rPr>
              <w:t>bl. TUR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ona de amplasament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son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art. 1 came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. 2 cam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. 3 camer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. 4 cam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ucului: F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ustriei: 7;8;31;6;11;12;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arofitei: 28   Eroilor: 40 IXI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udului: 24; 26; H3; 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etei: H1; H2; 25;14;16;1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MIN NEFAMILIST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A: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 Pentru apartamentele situate la etajele 3,4 in </w:t>
      </w:r>
      <w:r>
        <w:rPr>
          <w:b/>
          <w:sz w:val="28"/>
          <w:szCs w:val="28"/>
        </w:rPr>
        <w:t>blocuri de 4 etaje</w:t>
      </w:r>
      <w:r>
        <w:rPr>
          <w:sz w:val="28"/>
          <w:szCs w:val="28"/>
        </w:rPr>
        <w:t xml:space="preserve"> se recomanda diminuarea valorilor informative de pret cu :</w:t>
        <w:tab/>
        <w:t xml:space="preserve">- </w:t>
      </w: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 pentru apartamente situate la ultimul nivel;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- 8 %</w:t>
      </w:r>
      <w:r>
        <w:rPr>
          <w:sz w:val="28"/>
          <w:szCs w:val="28"/>
        </w:rPr>
        <w:t xml:space="preserve"> pentru apartamente situate la etajul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Pentru apartamentele situate la etajele superioare, </w:t>
      </w:r>
      <w:r>
        <w:rPr>
          <w:b/>
          <w:sz w:val="28"/>
          <w:szCs w:val="28"/>
        </w:rPr>
        <w:t>in blocuri de 7-10 nivele</w:t>
      </w:r>
      <w:r>
        <w:rPr>
          <w:sz w:val="28"/>
          <w:szCs w:val="28"/>
        </w:rPr>
        <w:t>, preturile informative se corecteaza astfel:</w:t>
      </w:r>
    </w:p>
    <w:p>
      <w:pPr>
        <w:pStyle w:val="Normal"/>
        <w:rPr/>
      </w:pPr>
      <w:r>
        <w:rPr>
          <w:sz w:val="28"/>
          <w:szCs w:val="28"/>
        </w:rPr>
        <w:t xml:space="preserve">a) blocuri </w:t>
      </w:r>
      <w:r>
        <w:rPr>
          <w:b/>
          <w:sz w:val="28"/>
          <w:szCs w:val="28"/>
        </w:rPr>
        <w:t>cu 10 eta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partamente situate la etajele 9,10 – diminuat cu </w:t>
      </w:r>
      <w:r>
        <w:rPr>
          <w:b/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partamente situate la etajele 7,8  –  diminuat cu </w:t>
      </w:r>
      <w:r>
        <w:rPr>
          <w:b/>
          <w:sz w:val="28"/>
          <w:szCs w:val="28"/>
        </w:rPr>
        <w:t>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partamente situate la etajele 5,6   – diminuat cu </w:t>
      </w:r>
      <w:r>
        <w:rPr>
          <w:b/>
          <w:sz w:val="28"/>
          <w:szCs w:val="28"/>
        </w:rPr>
        <w:t>8%</w:t>
      </w:r>
    </w:p>
    <w:p>
      <w:pPr>
        <w:pStyle w:val="Normal"/>
        <w:rPr/>
      </w:pPr>
      <w:r>
        <w:rPr>
          <w:sz w:val="28"/>
          <w:szCs w:val="28"/>
        </w:rPr>
        <w:t xml:space="preserve">b) blocurile </w:t>
      </w:r>
      <w:r>
        <w:rPr>
          <w:b/>
          <w:sz w:val="28"/>
          <w:szCs w:val="28"/>
        </w:rPr>
        <w:t>cu 7 eta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partamente situate la etajele 6,7 – diminuat cu </w:t>
      </w:r>
      <w:r>
        <w:rPr>
          <w:b/>
          <w:sz w:val="28"/>
          <w:szCs w:val="28"/>
        </w:rPr>
        <w:t>15%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partamente situate la etajele 4,5 – diminuat cu </w:t>
      </w:r>
      <w:r>
        <w:rPr>
          <w:b/>
          <w:sz w:val="28"/>
          <w:szCs w:val="28"/>
        </w:rPr>
        <w:t>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entru apartamentele situate in blocuri edificate </w:t>
      </w:r>
      <w:r>
        <w:rPr>
          <w:b/>
          <w:sz w:val="28"/>
          <w:szCs w:val="28"/>
        </w:rPr>
        <w:t>inainte de 1977</w:t>
      </w:r>
      <w:r>
        <w:rPr>
          <w:sz w:val="28"/>
          <w:szCs w:val="28"/>
        </w:rPr>
        <w:t xml:space="preserve"> valorile informative prezentate se diminueaza      cu </w:t>
      </w:r>
      <w:r>
        <w:rPr>
          <w:b/>
          <w:sz w:val="28"/>
          <w:szCs w:val="28"/>
        </w:rPr>
        <w:t>12 %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entru  </w:t>
      </w:r>
      <w:r>
        <w:rPr>
          <w:b/>
          <w:sz w:val="28"/>
          <w:szCs w:val="28"/>
        </w:rPr>
        <w:t>spatiile  comerciale  situate   la parter de bloc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se majoreaza  valoarea  aparamentului corespondent ca numar de camere  situat la etajul 1 cu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 Valorile estimative nu contin TVA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48:00Z</dcterms:created>
  <dc:creator>user</dc:creator>
  <dc:description/>
  <cp:keywords/>
  <dc:language>en-US</dc:language>
  <cp:lastModifiedBy>Prof. Univ. Ana Maria GRAMESCU</cp:lastModifiedBy>
  <cp:lastPrinted>2008-11-13T14:41:00Z</cp:lastPrinted>
  <dcterms:modified xsi:type="dcterms:W3CDTF">2008-11-22T18:22:00Z</dcterms:modified>
  <cp:revision>27</cp:revision>
  <dc:subject/>
  <dc:title>Preturi informative de cumparare a apartamentelor confort 1,2,3</dc:title>
</cp:coreProperties>
</file>