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EŢ APARTAMENTE din oras ÎNSURĂŢEI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 xml:space="preserve">si alte comune aflate în Circumscriptia Judecatoriei ÎNSURĂŢEI </w:t>
      </w:r>
      <w:r>
        <w:rPr/>
        <w:t xml:space="preserve"> </w:t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34"/>
        <w:gridCol w:w="2362"/>
        <w:gridCol w:w="2362"/>
        <w:gridCol w:w="2362"/>
        <w:gridCol w:w="2363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Zona amplasamen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Garsonie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Apartament 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 came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Apartament 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 came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Apartament 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3 camer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Apartament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4 camere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Str. Scoala Veche bloc B5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25.000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35.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45.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60.00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Sos Brăilei si alte strazi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7.5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0.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30.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37.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45.00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Alte comune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6.5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8.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0.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2.5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T EVALUATOR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univ.dr.ing.Gramescu Ana Maria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23:00Z</dcterms:created>
  <dc:creator>Oana</dc:creator>
  <dc:description/>
  <cp:keywords/>
  <dc:language>en-US</dc:language>
  <cp:lastModifiedBy>Prof. Univ. Ana Maria GRAMESCU</cp:lastModifiedBy>
  <cp:lastPrinted>2007-12-10T13:34:00Z</cp:lastPrinted>
  <dcterms:modified xsi:type="dcterms:W3CDTF">2008-11-22T16:31:00Z</dcterms:modified>
  <cp:revision>6</cp:revision>
  <dc:subject/>
  <dc:title>EVALUARI PENTRU TERENURI EXTRAVILANE situate in circumscriptia </dc:title>
</cp:coreProperties>
</file>