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ETURI INFORMATIVE IMOBIL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entru unitate de suprafat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in Circumscriptia Judecatoriilor ÎNSURĂŢEI si FĂUREI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307"/>
        <w:gridCol w:w="4142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Material de construct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tare constructi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AIANT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ON/mp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ĂRĂMIDĂ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ON/mp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ladire nou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.500 RON-anex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.000 RON  - anex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ladire vech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ar nu mai putin de 6.000 RON/locuin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.000 RON - anex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.000 RON - anexe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EVALUARE PENTRU SPATII COMERCIALE - INSURATE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sz w:val="36"/>
        </w:rPr>
        <w:t>Spatii comerciale situate la parterul blocurilor 1200 RON/ m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</w:rPr>
        <w:t>Spatii comerciale edificate independent 1400 RON / mp</w:t>
      </w:r>
    </w:p>
    <w:p>
      <w:pPr>
        <w:pStyle w:val="Normal"/>
        <w:spacing w:lineRule="auto" w:line="360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EVALUATOR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Gramescu Ana Maria</w:t>
      </w:r>
    </w:p>
    <w:p>
      <w:pPr>
        <w:pStyle w:val="Normal"/>
        <w:spacing w:lineRule="auto" w:line="360"/>
        <w:ind w:left="72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8:00Z</dcterms:created>
  <dc:creator>Oana</dc:creator>
  <dc:description/>
  <cp:keywords/>
  <dc:language>en-US</dc:language>
  <cp:lastModifiedBy>Prof. Univ. Ana Maria GRAMESCU</cp:lastModifiedBy>
  <cp:lastPrinted>2007-12-10T13:34:00Z</cp:lastPrinted>
  <dcterms:modified xsi:type="dcterms:W3CDTF">2008-11-22T16:33:00Z</dcterms:modified>
  <cp:revision>8</cp:revision>
  <dc:subject/>
  <dc:title>EVALUARI PENTRU TERENURI EXTRAVILANE situate in circumscriptia </dc:title>
</cp:coreProperties>
</file>