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61"/>
        <w:gridCol w:w="260"/>
        <w:gridCol w:w="260"/>
        <w:gridCol w:w="260"/>
        <w:gridCol w:w="3935"/>
        <w:gridCol w:w="1080"/>
        <w:gridCol w:w="1002"/>
        <w:gridCol w:w="1002"/>
        <w:gridCol w:w="1002"/>
        <w:gridCol w:w="885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SPATII    COMERCIALE    IN    CONSTRUCTII    INDEPENDENTE                                                – indice de pret : RON / mp. -</w:t>
            </w:r>
          </w:p>
        </w:tc>
      </w:tr>
      <w:tr>
        <w:trPr/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Zone  urbanis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ructii   pereti   din   zidarie,  invelita   placa   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ructii structura aluminiu si geam termopan,invelita cu tab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ructii structura metalica, pereti tabla, invelita cu tabla(chios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1"/>
        <w:gridCol w:w="261"/>
        <w:gridCol w:w="261"/>
        <w:gridCol w:w="261"/>
        <w:gridCol w:w="4040"/>
        <w:gridCol w:w="1080"/>
        <w:gridCol w:w="993"/>
        <w:gridCol w:w="938"/>
        <w:gridCol w:w="938"/>
        <w:gridCol w:w="91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LE INDUSTRIALE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-  indice de pret : RON /mp. --</w:t>
            </w:r>
          </w:p>
        </w:tc>
      </w:tr>
      <w:tr>
        <w:trPr/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Zone  urbanis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ructii fara pod rulant cu structura din beton armat si caram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structii cu pod rulant cu structura din beton arm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ructii cu structura meta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ructii cu pod rulant cu structura din me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EXPERT EVALUATOR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univ.dr.ing.Gramescu Ana Ma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8:21:00Z</dcterms:created>
  <dc:creator>Prof. Univ. Ana Maria GRAMESCU</dc:creator>
  <dc:description/>
  <cp:keywords/>
  <dc:language>en-US</dc:language>
  <cp:lastModifiedBy>Prof. Univ. Ana Maria GRAMESCU</cp:lastModifiedBy>
  <dcterms:modified xsi:type="dcterms:W3CDTF">2008-11-22T18:23:00Z</dcterms:modified>
  <cp:revision>4</cp:revision>
  <dc:subject/>
  <dc:title/>
</cp:coreProperties>
</file>