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  <w:r>
        <w:rPr>
          <w:b/>
          <w:bCs/>
          <w:sz w:val="32"/>
          <w:szCs w:val="32"/>
        </w:rPr>
        <w:t xml:space="preserve">EVALUARE PENTRU TERENURI </w:t>
      </w:r>
      <w:r>
        <w:rPr>
          <w:b/>
          <w:bCs/>
          <w:sz w:val="32"/>
          <w:szCs w:val="32"/>
          <w:u w:val="single"/>
        </w:rPr>
        <w:t>EXTRAVILANE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situate în circumscripţia FĂUR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5284"/>
        <w:gridCol w:w="3214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NR.           CRT.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Cs/>
                <w:sz w:val="30"/>
                <w:szCs w:val="30"/>
              </w:rPr>
              <w:t>DENUMIREA ZONEI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INDICE DE PREŢ</w:t>
            </w:r>
          </w:p>
          <w:p>
            <w:pPr>
              <w:pStyle w:val="TableContents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</w:t>
            </w:r>
            <w:r>
              <w:rPr>
                <w:b/>
                <w:bCs/>
                <w:sz w:val="30"/>
                <w:szCs w:val="30"/>
              </w:rPr>
              <w:t>LEI / HA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ĂURE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ANCA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RDEI VERDE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REŞU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6"/>
                <w:szCs w:val="26"/>
              </w:rPr>
              <w:t>DUDEŞT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ALBENU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IŞTEA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IRLĂU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RCEA VODĂ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COVIŢA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RDILA GĂISEANCA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RDILA GREC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ŞUŢEŞT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ŞAN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MU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LIPEŞTI</w:t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2:00Z</dcterms:created>
  <dc:creator>BNP CLOSCA</dc:creator>
  <dc:description/>
  <cp:keywords/>
  <dc:language>en-US</dc:language>
  <cp:lastModifiedBy>Prof. Univ. Ana Maria GRAMESCU</cp:lastModifiedBy>
  <dcterms:modified xsi:type="dcterms:W3CDTF">2008-11-22T16:37:00Z</dcterms:modified>
  <cp:revision>3</cp:revision>
  <dc:subject/>
  <dc:title/>
</cp:coreProperties>
</file>