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EVALUARI PENTRU TERENURI EXTRAVILAN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ituate in circumscriptia Judecătoriei Însurăţei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judet Brail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Nr. c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Denumirea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ro-RO"/>
              </w:rPr>
              <w:t>zone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ndice de preţ/h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NSURATEI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.000 R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BĂRĂGANU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.500 R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BERTEŞTII DE JOS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.500 R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IOCIL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.500 R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OŞIORI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.000 R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TĂNCUŢA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.000 R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TUFEŞTI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.000 R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VICTORIA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.000 R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VIZIRU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.000 R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ZĂVOAIA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.500 R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Gramescu Ana Mar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60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9:00Z</dcterms:created>
  <dc:creator>Oana</dc:creator>
  <dc:description/>
  <cp:keywords/>
  <dc:language>en-US</dc:language>
  <cp:lastModifiedBy>Prof. Univ. Ana Maria GRAMESCU</cp:lastModifiedBy>
  <cp:lastPrinted>2007-12-10T13:23:00Z</cp:lastPrinted>
  <dcterms:modified xsi:type="dcterms:W3CDTF">2008-11-22T16:38:00Z</dcterms:modified>
  <cp:revision>7</cp:revision>
  <dc:subject/>
  <dc:title>EVALUARI PENTRU TERENURI EXTRAVILANE situate in circumscriptia </dc:title>
</cp:coreProperties>
</file>