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VALUARE   TERENURI   SITUATE   Î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RAVILANUL ORAŞULUI   IAN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ONA  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835"/>
        <w:gridCol w:w="4185"/>
        <w:gridCol w:w="1658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R.    CR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TRADA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NR._________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 NR.__________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BRĂILE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r. 2 - la nr.118 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r. 1 - la nr. 167 (inclusiv)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RON/mp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TEILOR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r. 35 - la nr. 87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r. 34 - la nr. 74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PRIMĂVERI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31 – la nr. 75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48 – la nr.96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ORI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 – la nr.47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2 – la nr.32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PARCULU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nr.1 – la nr.39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2 – la nr.18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GĂRI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 – la nr.83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2 – la nr.90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ĂRĂŢEN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 – la nr. 89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2 – la nr.82(inclusiv)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EROILOR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N. ONCESCU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FABRICI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INDUSTRIE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LIBERTĂŢI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ION TH. SION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ŞCOLII</w:t>
            </w:r>
          </w:p>
        </w:tc>
        <w:tc>
          <w:tcPr>
            <w:tcW w:w="418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Ă: valoarea din tabel se aplică suprafeţelor de teren  corespunzătoare unei „vetre de casă” - 1.200 m.p. Pentru restul terenului se aplică un coeficient de diminuare al valorii cu 70%, (valorile se înmulţesc cu 0,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ZONA B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835"/>
        <w:gridCol w:w="4185"/>
        <w:gridCol w:w="1673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BRĂILEI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20 – la nr.280 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69 – la nr.313 (inclusiv)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RON/mp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TEILOR</w:t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 – la nr.33 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2 – la nr.32 (inclusiv)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PRIMĂVERII</w:t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1 -  la nr.29 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2 – la nr.46 (inclusiv)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ĂRĂŢENI</w:t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91 – la nr.207(inclusiv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84 – la nr.202(inclusiv)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VIATORILOR</w:t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 valorile din tabel se aplică suprafeţelor de teren  corespunzătoare unei „vetre de casă” - 1.200 m.p. Pentru restul terenului se aplică un coeficient de diminuare al valorii cu 70%, (valorile se înmulţesc cu 0,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ONA 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3465"/>
        <w:gridCol w:w="3555"/>
        <w:gridCol w:w="1673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R.    CRT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STRADA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NR._________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 NR.__________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ECANIZATORI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RON/mp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ALCÂMI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CASTANI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CÂMPULUI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LBINEI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ROZE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TADIONULUI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VII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ZORILOR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TOTALITATE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 valorile din tabel se aplică suprafeţelor de teren  corespunzătoare unei „vetre de casă” - 1.200 m.p. Pentru restul terenului se aplică un coeficient de diminuare al valorii cu 70%, (valorile se înmulţesc cu 0,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 xml:space="preserve">        </w:t>
      </w:r>
      <w:r>
        <w:rPr/>
        <w:t>SATE ARONDATE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3465"/>
        <w:gridCol w:w="5288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PLOPU</w:t>
            </w:r>
          </w:p>
        </w:tc>
        <w:tc>
          <w:tcPr>
            <w:tcW w:w="5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RON/mp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OPRIŞENEŞTI</w:t>
            </w:r>
          </w:p>
        </w:tc>
        <w:tc>
          <w:tcPr>
            <w:tcW w:w="5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PERIŞORU</w:t>
            </w:r>
          </w:p>
        </w:tc>
        <w:tc>
          <w:tcPr>
            <w:tcW w:w="5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3420"/>
        <w:gridCol w:w="5333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TÎRLELE FILIU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ON/mp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 BERLEŞTI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Ă: valorile din tabel se aplică suprafeţelor de teren  corespunzătoare unei „vetre de casă” - 1.200 m.p. Pentru restul terenului se aplică un coeficient de diminuare al valorii cu 70%, (valorile se înmulţesc cu 0,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  <w:u w:val="single"/>
        </w:rPr>
        <w:t>EVALUARE M.P. PENTRU SPAŢII COMERCIA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aţii comerciale situate la parterul blocurilor  -  1200 RON /m.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Spaţii comerciale edificate independent  -  1400 RON/m.p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>EXPERT EVALUATOR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1:00Z</dcterms:created>
  <dc:creator>BNP CLOSCA</dc:creator>
  <dc:description/>
  <cp:keywords/>
  <dc:language>en-US</dc:language>
  <cp:lastModifiedBy>Prof. Univ. Ana Maria GRAMESCU</cp:lastModifiedBy>
  <cp:lastPrinted>2008-11-12T18:39:00Z</cp:lastPrinted>
  <dcterms:modified xsi:type="dcterms:W3CDTF">2008-11-22T16:40:00Z</dcterms:modified>
  <cp:revision>5</cp:revision>
  <dc:subject/>
  <dc:title/>
</cp:coreProperties>
</file>