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EVALUARI PENTRU TERENURI INTRAVILAN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situate in circumscriptia Judecatoriei Însurăţei,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eastAsia="Book Antiqua" w:cs="Book Antiqua" w:ascii="Book Antiqua" w:hAnsi="Book Antiqua"/>
          <w:b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z w:val="36"/>
          <w:szCs w:val="36"/>
        </w:rPr>
        <w:t>judet Braila</w:t>
      </w:r>
    </w:p>
    <w:p>
      <w:pPr>
        <w:pStyle w:val="Normal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Nr. c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 xml:space="preserve">Denumirea </w:t>
            </w:r>
            <w:r>
              <w:rPr>
                <w:rFonts w:cs="Book Antiqua" w:ascii="Book Antiqua" w:hAnsi="Book Antiqua"/>
                <w:b/>
                <w:sz w:val="28"/>
                <w:szCs w:val="28"/>
                <w:lang w:val="ro-RO"/>
              </w:rPr>
              <w:t>zonei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dice de preţ/mp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INSURATE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ĂRĂGANU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0 RO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BERTEŞTII DE JOS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 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CIOCILE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 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ROŞIOR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TĂNCUŢ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TUFEŞTI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 RON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CTOR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10 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VIZIRU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25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 RON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ZĂVOA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Sate arondate</w:t>
            </w:r>
          </w:p>
        </w:tc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15 RON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5 RON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TA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alorile de mai sus se vor utiliza pentru evaluarea unei “vetre de casa”-termenul fiind utilizat pentru suprafete de teren de pana la 1.200 m.p. Pentru restul terenului se vor utiliza preturile diminuate cu 70 %, repectiv valorile din tabel se inmultesc cu 0,30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T EVALUATOR,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.univ.dr.ing.Gramescu Ana Maria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708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10:00Z</dcterms:created>
  <dc:creator>Oana</dc:creator>
  <dc:description/>
  <cp:keywords/>
  <dc:language>en-US</dc:language>
  <cp:lastModifiedBy>Prof. Univ. Ana Maria GRAMESCU</cp:lastModifiedBy>
  <cp:lastPrinted>2007-12-10T11:36:00Z</cp:lastPrinted>
  <dcterms:modified xsi:type="dcterms:W3CDTF">2008-11-22T16:42:00Z</dcterms:modified>
  <cp:revision>6</cp:revision>
  <dc:subject/>
  <dc:title>EVALUARI PENTRU TERENURI EXTRAVILANE situate in circumscriptia </dc:title>
</cp:coreProperties>
</file>