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  <w:r>
        <w:rPr>
          <w:b/>
          <w:bCs/>
          <w:sz w:val="32"/>
          <w:szCs w:val="32"/>
        </w:rPr>
        <w:t xml:space="preserve">EVALUARE PENTRU TERENURI </w:t>
      </w:r>
      <w:r>
        <w:rPr>
          <w:b/>
          <w:bCs/>
          <w:sz w:val="32"/>
          <w:szCs w:val="32"/>
          <w:u w:val="single"/>
        </w:rPr>
        <w:t>INTRAVILANE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situate în circumscripţia FĂUR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5284"/>
        <w:gridCol w:w="3214"/>
      </w:tblGrid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NR.           CRT.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b/>
                <w:bCs/>
                <w:sz w:val="30"/>
                <w:szCs w:val="30"/>
              </w:rPr>
              <w:t>DENUMIREA ZONEI</w:t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INDICE DE PREŢ</w:t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b/>
                <w:bCs/>
                <w:sz w:val="30"/>
                <w:szCs w:val="30"/>
              </w:rPr>
              <w:t>LEI / mp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ĂUREI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6"/>
                <w:szCs w:val="26"/>
              </w:rPr>
              <w:t>BORDEI VERDE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IREŞU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UDEŞTI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ALBENU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IŞTEA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IRLĂU</w:t>
            </w:r>
          </w:p>
          <w:p>
            <w:pPr>
              <w:pStyle w:val="TableContents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RCEA VODĂ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COVIŢA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RDILA GĂISEANCA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RDILA GRECI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ŞUŢEŞTI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ŞANI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MU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SATE ARONDATE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LIPEŞTI</w:t>
            </w:r>
          </w:p>
          <w:p>
            <w:pPr>
              <w:pStyle w:val="TableContents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Ă: valorile din tabel se aplică suprafeţelor de teren  corespunzătoare unei „vetre de casă” - 1.200 m.p. Pentru restul terenului se aplică un coeficient de diminuare al valorii cu 70%, (valorile se înmulţesc cu 0,3)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Gramescu Ana Mari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5:00Z</dcterms:created>
  <dc:creator>BNP CLOSCA</dc:creator>
  <dc:description/>
  <cp:keywords/>
  <dc:language>en-US</dc:language>
  <cp:lastModifiedBy>Prof. Univ. Ana Maria GRAMESCU</cp:lastModifiedBy>
  <dcterms:modified xsi:type="dcterms:W3CDTF">2008-11-22T16:38:00Z</dcterms:modified>
  <cp:revision>7</cp:revision>
  <dc:subject/>
  <dc:title/>
</cp:coreProperties>
</file>