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DECATORIA BRA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MUN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pre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EREN INTRAVI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NUMIREA ZONE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ce de pr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/m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SCAN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comuna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RSATU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FRECATE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EMENELE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ARASU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ARASU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AXINEN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muna 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VILA MIRES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IMNICELU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OMANU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ALCIA TUDOR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CORTARU NOU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ILISTEA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ICHILESTI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RAIAN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UDOR VLADIMIRESCU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REA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ADEN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comu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e aron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ZASU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09:00Z</dcterms:created>
  <dc:creator>Prof. Univ. Ana Maria GRAMESCU</dc:creator>
  <dc:description/>
  <cp:keywords/>
  <dc:language>en-US</dc:language>
  <cp:lastModifiedBy>Prof. Univ. Ana Maria GRAMESCU</cp:lastModifiedBy>
  <dcterms:modified xsi:type="dcterms:W3CDTF">2008-11-22T16:39:00Z</dcterms:modified>
  <cp:revision>13</cp:revision>
  <dc:subject/>
  <dc:title/>
</cp:coreProperties>
</file>