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iatra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>
          <w:trHeight w:val="1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ĂDIRI EXIST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iatra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126365</wp:posOffset>
                </wp:positionV>
                <wp:extent cx="395478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84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(LEI/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7.2pt;mso-wrap-distance-left:9pt;mso-wrap-distance-right:9pt;mso-wrap-distance-top:0pt;mso-wrap-distance-bottom:0pt;margin-top:9.9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84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(LEI/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0:00Z</dcterms:created>
  <dc:creator>BIG</dc:creator>
  <dc:description/>
  <cp:keywords/>
  <dc:language>en-US</dc:language>
  <cp:lastModifiedBy>BIG</cp:lastModifiedBy>
  <dcterms:modified xsi:type="dcterms:W3CDTF">2008-11-11T20:12:00Z</dcterms:modified>
  <cp:revision>2</cp:revision>
  <dc:subject/>
  <dc:title>CENTRALIZATOR</dc:title>
</cp:coreProperties>
</file>