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 TERENURI ORAŞUL PIATRA-OL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</w:tblGrid>
      <w:tr>
        <w:trPr>
          <w:trHeight w:val="8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4"/>
              </w:rPr>
              <w:t>Teren intravilan, alte categorii decât curţi construcţ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7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</w:rPr>
              <w:t>Alte terenuri situate în extravi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3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7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păd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33:00Z</dcterms:created>
  <dc:creator>BIG</dc:creator>
  <dc:description/>
  <dc:language>en-US</dc:language>
  <cp:lastModifiedBy>BIG</cp:lastModifiedBy>
  <dcterms:modified xsi:type="dcterms:W3CDTF">2007-12-16T10:34:00Z</dcterms:modified>
  <cp:revision>1</cp:revision>
  <dc:subject/>
  <dc:title>CENTRALIZATOR TERENURI ORAŞUL PIATRA-OLT</dc:title>
</cp:coreProperties>
</file>