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fr-FR"/>
        </w:rPr>
        <w:t>SPAŢII COMERCIALE din COMUNELE ARONDATE JUDECĂTORIEI SLATINA JUDEŢUL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ab/>
        <w:tab/>
        <w:tab/>
        <w:t>LEI/m</w:t>
      </w:r>
      <w:r>
        <w:rPr>
          <w:b/>
          <w:sz w:val="32"/>
          <w:vertAlign w:val="superscript"/>
          <w:lang w:val="fr-F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  <w:r>
              <w:rPr>
                <w:b/>
                <w:sz w:val="18"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  <w:lang w:val="fr-FR"/>
              </w:rPr>
              <w:t>2</w:t>
            </w:r>
            <w:r>
              <w:rPr>
                <w:b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3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fr-FR"/>
        </w:rPr>
        <w:t>HALE PRODUCŢIE din COMUNELE ARONDATE JUDECĂTORIE SLATINA JUDEŢUL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ab/>
        <w:tab/>
        <w:tab/>
        <w:t>LEI/m</w:t>
      </w:r>
      <w:r>
        <w:rPr>
          <w:b/>
          <w:sz w:val="32"/>
          <w:vertAlign w:val="superscript"/>
          <w:lang w:val="fr-F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color w:val="000000"/>
                <w:sz w:val="32"/>
              </w:rPr>
              <w:t>HALE DE PRODUCŢIE SAU DE DEPOZITA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  <w:r>
              <w:rPr>
                <w:b/>
                <w:sz w:val="18"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  <w:lang w:val="fr-FR"/>
              </w:rPr>
              <w:t>2</w:t>
            </w:r>
            <w:r>
              <w:rPr>
                <w:b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fr-FR"/>
        </w:rPr>
        <w:t>APARTAMENTE din COMUNELE ARONDATE</w:t>
      </w:r>
    </w:p>
    <w:p>
      <w:pPr>
        <w:pStyle w:val="Normal"/>
        <w:jc w:val="center"/>
        <w:rPr/>
      </w:pPr>
      <w:r>
        <w:rPr>
          <w:b/>
          <w:sz w:val="32"/>
          <w:lang w:val="fr-FR"/>
        </w:rPr>
        <w:t>JUDECĂTORIEI SLATINA JUDEŢUL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ab/>
        <w:tab/>
        <w:tab/>
        <w:tab/>
      </w:r>
      <w:r>
        <w:rPr>
          <w:b/>
          <w:sz w:val="32"/>
          <w:lang w:val="pt-BR"/>
        </w:rPr>
        <w:t>LEI/m</w:t>
      </w:r>
      <w:r>
        <w:rPr>
          <w:b/>
          <w:sz w:val="32"/>
          <w:vertAlign w:val="superscript"/>
          <w:lang w:val="pt-B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IMOBILU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ro-RO"/>
              </w:rPr>
            </w:pPr>
            <w:r>
              <w:rPr>
                <w:b/>
                <w:color w:val="FF0000"/>
                <w:sz w:val="16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tamente sau garsonie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center"/>
      <w:outlineLvl w:val="2"/>
    </w:pPr>
    <w:rPr>
      <w:b/>
      <w:color w:val="000000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_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7:00Z</dcterms:created>
  <dc:creator>BIG</dc:creator>
  <dc:description/>
  <cp:keywords/>
  <dc:language>en-US</dc:language>
  <cp:lastModifiedBy>BIG</cp:lastModifiedBy>
  <dcterms:modified xsi:type="dcterms:W3CDTF">2008-04-11T12:02:00Z</dcterms:modified>
  <cp:revision>3</cp:revision>
  <dc:subject/>
  <dc:title>SPAŢII COMERCIALE din COMUNELE JUDEŢULUI OLT</dc:title>
</cp:coreProperties>
</file>