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 TERENURI COMUNE ARONDATE JUDECĂTORIEI SLATINA, JUDEŢUL OL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1418"/>
        <w:gridCol w:w="1417"/>
      </w:tblGrid>
      <w:tr>
        <w:trPr>
          <w:trHeight w:val="101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lang w:val="fr-FR"/>
              </w:rPr>
            </w:pPr>
            <w:r>
              <w:rPr/>
              <w:t>CATEGORIE TE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ON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sz w:val="18"/>
              </w:rPr>
              <w:t>ZONA II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4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, alte categorii decât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2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sz w:val="28"/>
              </w:rPr>
              <w:t>Teren arabil extravi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</w:rPr>
              <w:t>Alte terenuri situate în extravi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ren vie şi livez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Teren pădu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48:00Z</dcterms:created>
  <dc:creator>BIG</dc:creator>
  <dc:description/>
  <dc:language>en-US</dc:language>
  <cp:lastModifiedBy>BIG</cp:lastModifiedBy>
  <dcterms:modified xsi:type="dcterms:W3CDTF">2007-12-19T08:38:00Z</dcterms:modified>
  <cp:revision>4</cp:revision>
  <dc:subject/>
  <dc:title>CENTRALIZATOR TERENURI COMUNE</dc:title>
</cp:coreProperties>
</file>