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Grila valori minime vânzări imobile </w:t>
      </w:r>
      <w:r>
        <w:rPr>
          <w:sz w:val="28"/>
        </w:rPr>
        <w:t xml:space="preserve">municipiul </w:t>
      </w:r>
      <w:r>
        <w:rPr>
          <w:b/>
          <w:sz w:val="28"/>
        </w:rPr>
        <w:t>Slat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/>
          <w:sz w:val="28"/>
          <w:u w:val="single"/>
        </w:rPr>
        <w:t>Not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7383780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438"/>
                              <w:gridCol w:w="1438"/>
                              <w:gridCol w:w="1438"/>
                              <w:gridCol w:w="1438"/>
                              <w:gridCol w:w="1438"/>
                              <w:gridCol w:w="10"/>
                            </w:tblGrid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IMOBILUL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Z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um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soniere şi apartament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oxă, uscătorie şi asimilat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cărămidă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paiantă şi asimilat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95.1pt;mso-wrap-distance-left:9pt;mso-wrap-distance-right:9pt;mso-wrap-distance-top:0pt;mso-wrap-distance-bottom:0pt;margin-top:-3.8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438"/>
                        <w:gridCol w:w="1438"/>
                        <w:gridCol w:w="1438"/>
                        <w:gridCol w:w="1438"/>
                        <w:gridCol w:w="1438"/>
                        <w:gridCol w:w="10"/>
                      </w:tblGrid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IMOBILUL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ZONA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um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soniere şi apartament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oxă, uscătorie şi asimilat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cărămidă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paiantă şi asimilat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  <w:r>
        <w:rPr>
          <w:sz w:val="28"/>
        </w:rPr>
        <w:t>Următoarele imobile sunt considerate imobile premium, iar preţul este  de 1.100 lei/m</w:t>
      </w:r>
      <w:r>
        <w:rPr>
          <w:sz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Păcii nr.5, blocul nr.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Cornişei nr.10, bloc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bCs/>
          <w:sz w:val="28"/>
          <w:lang w:val="fr-FR"/>
        </w:rPr>
        <w:t>strada Aleea Rozelor: FB21, BLOC 1 IGO, BLOC 2-IACM</w:t>
      </w:r>
      <w:r>
        <w:rPr>
          <w:bCs/>
          <w:sz w:val="28"/>
          <w:lang w:val="ro-RO"/>
        </w:rPr>
        <w:t>, FA29 (TCI p+3), BLOC Hidroelectr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bCs/>
          <w:sz w:val="28"/>
          <w:lang w:val="ro-RO"/>
        </w:rPr>
        <w:t>Prelungirea Primăverii: bloc 7, bloc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Arcului, bloc 3 (Casieria RDS-RCS), bloc FB22, bloc 2A, bloc 2B (TCI), bloc 10 TCI, B3, B4, B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Libertăţii bloc FA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Primăverii bloc FA 7 (cloţ Poliţie), FA (P+3, Economi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Bd-ul A.I.Cuza nr.17, bloc V4, FA21 (P+6), CAM 5, bloc Union, bloc P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Bd-ul A.I.Cuza blocurile D-uri şi S-uri, bloc Primacons, bloc Fab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Vederii bloc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Basarabilor bloc 2, bloc 5,7,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Mânăstirii: bloc 1B, 2B, 3-IACM, 5-IACM, 10-IAC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Centura Basarabilor bloc 16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/>
      </w:pPr>
      <w:r>
        <w:rPr>
          <w:sz w:val="28"/>
        </w:rPr>
        <w:t>strada Teiulu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/>
      </w:pPr>
      <w:r>
        <w:rPr>
          <w:sz w:val="28"/>
        </w:rPr>
        <w:t>strada Cazărm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Textilistului G5, G6, G7, G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32:00Z</dcterms:created>
  <dc:creator>BIG</dc:creator>
  <dc:description/>
  <cp:keywords/>
  <dc:language>en-US</dc:language>
  <cp:lastModifiedBy>BIG</cp:lastModifiedBy>
  <dcterms:modified xsi:type="dcterms:W3CDTF">2008-11-11T17:21:00Z</dcterms:modified>
  <cp:revision>6</cp:revision>
  <dc:subject/>
  <dc:title>CENTRALIZATOR</dc:title>
</cp:coreProperties>
</file>