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 TERENURI ORAŞUL BAL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8"/>
        <w:gridCol w:w="1417"/>
        <w:gridCol w:w="1418"/>
        <w:gridCol w:w="1275"/>
      </w:tblGrid>
      <w:tr>
        <w:trPr>
          <w:trHeight w:val="10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ON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ZONA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ONA D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, alte categorii decât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</w:tblGrid>
      <w:tr>
        <w:trPr>
          <w:trHeight w:val="8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Alte terenuri situate în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păd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03:00Z</dcterms:created>
  <dc:creator>BIG</dc:creator>
  <dc:description/>
  <dc:language>en-US</dc:language>
  <cp:lastModifiedBy>BIG</cp:lastModifiedBy>
  <dcterms:modified xsi:type="dcterms:W3CDTF">2007-12-16T10:04:00Z</dcterms:modified>
  <cp:revision>1</cp:revision>
  <dc:subject/>
  <dc:title>CENTRALIZATOR TERENURI ORAŞUL BALŞ</dc:title>
</cp:coreProperties>
</file>