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ENTRALIZAT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  <w:lang w:val="fr-FR"/>
        </w:rPr>
        <w:t xml:space="preserve">Grila valori minime vânzări imobile oraşul </w:t>
      </w:r>
      <w:r>
        <w:rPr>
          <w:b/>
          <w:sz w:val="24"/>
          <w:lang w:val="fr-FR"/>
        </w:rPr>
        <w:t>Drăgăneşti-Olt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LEI/m</w:t>
      </w:r>
      <w:r>
        <w:rPr>
          <w:b/>
          <w:color w:val="000000"/>
          <w:sz w:val="28"/>
          <w:vertAlign w:val="superscript"/>
        </w:rPr>
        <w:t>2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1559"/>
        <w:gridCol w:w="1984"/>
        <w:gridCol w:w="1560"/>
      </w:tblGrid>
      <w:tr>
        <w:trPr>
          <w:trHeight w:val="570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SE ŞI VIL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NA</w:t>
            </w:r>
          </w:p>
        </w:tc>
      </w:tr>
      <w:tr>
        <w:trPr>
          <w:trHeight w:val="570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fr-FR"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</w:tr>
      <w:tr>
        <w:trPr>
          <w:trHeight w:val="11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Construcţii anexe corpului principal al unei clădiri, cu</w:t>
            </w:r>
            <w:r>
              <w:rPr>
                <w:b/>
                <w:lang w:val="ro-RO"/>
              </w:rPr>
              <w:t xml:space="preserve"> pereţi din cărămidă arsă, piatră, beton sau din alte materiale asemănăto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>
          <w:trHeight w:val="11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strucţii anexe corpului principal al unei clădiri,</w:t>
            </w:r>
            <w:r>
              <w:rPr>
                <w:b/>
                <w:color w:val="000000"/>
                <w:lang w:val="ro-RO"/>
              </w:rPr>
              <w:t xml:space="preserve"> cu pereţi din lemn, </w:t>
            </w:r>
            <w:r>
              <w:rPr>
                <w:b/>
                <w:color w:val="000000"/>
                <w:lang w:val="fr-FR"/>
              </w:rPr>
              <w:t>cărămidă nearsă, vălătuci, paiantă sau din alte materiale asemănăto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</w:tr>
      <w:tr>
        <w:trPr>
          <w:trHeight w:val="11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o-RO"/>
              </w:rPr>
              <w:t>Demisol sau mansardă utilizată ca locuinţ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</w:tr>
      <w:tr>
        <w:trPr>
          <w:trHeight w:val="11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o-RO"/>
              </w:rPr>
              <w:t>Demisol sau mansardă utilizată cu alte scopuri decât cel de locuinţ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40:00Z</dcterms:created>
  <dc:creator>BIG</dc:creator>
  <dc:description/>
  <dc:language>en-US</dc:language>
  <cp:lastModifiedBy>BIG</cp:lastModifiedBy>
  <dcterms:modified xsi:type="dcterms:W3CDTF">2007-12-16T10:41:00Z</dcterms:modified>
  <cp:revision>1</cp:revision>
  <dc:subject/>
  <dc:title>CENTRALIZATOR</dc:title>
</cp:coreProperties>
</file>