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>Grila valori minime vânzări imobile oraşul</w:t>
      </w:r>
      <w:r>
        <w:rPr>
          <w:b/>
          <w:sz w:val="24"/>
          <w:lang w:val="fr-FR"/>
        </w:rPr>
        <w:t xml:space="preserve"> Potco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tbl>
      <w:tblPr>
        <w:tblW w:w="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>
          <w:trHeight w:val="117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ĂDIRI EXIST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LEI/m</w:t>
            </w:r>
            <w:r>
              <w:rPr>
                <w:b/>
                <w:bCs/>
                <w:color w:val="000000"/>
                <w:sz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fr-FR"/>
              </w:rPr>
              <w:t xml:space="preserve">Clădiri cu  pereţi sau cadre din beton armat, din cărămidă arsă, piatră naturală sau din alte materiale asemănătoa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val="fr-FR"/>
              </w:rPr>
              <w:t>Clădiri cu pereţi din lemn, cărămidă nearsă, vălătuci, paiantă, şipci şi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Construcţii anexe corpului principal al unei clădiri, cu</w:t>
            </w:r>
            <w:r>
              <w:rPr>
                <w:b/>
                <w:lang w:val="ro-RO"/>
              </w:rPr>
              <w:t xml:space="preserve"> pereţi din cărămidă arsă, piatră, beton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strucţii anexe corpului principal al unei clădiri,</w:t>
            </w:r>
            <w:r>
              <w:rPr>
                <w:b/>
                <w:color w:val="000000"/>
                <w:lang w:val="ro-RO"/>
              </w:rPr>
              <w:t xml:space="preserve"> cu pereţi din lemn, </w:t>
            </w:r>
            <w:r>
              <w:rPr>
                <w:b/>
                <w:color w:val="000000"/>
                <w:lang w:val="fr-FR"/>
              </w:rPr>
              <w:t>cărămidă nearsă, vălătuci, paiantă sau din alte materiale asemănătoa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a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o-RO"/>
              </w:rPr>
              <w:t>Demisol sau mansardă utilizată cu alte scopuri decât cel de locuinţ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  <w:lang w:val="fr-FR"/>
        </w:rPr>
        <w:t xml:space="preserve">Grila valori minime vânzări imobile oraşul </w:t>
      </w:r>
      <w:r>
        <w:rPr>
          <w:b/>
          <w:sz w:val="24"/>
          <w:lang w:val="fr-FR"/>
        </w:rPr>
        <w:t>Potcoav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ragraph">
                  <wp:posOffset>126365</wp:posOffset>
                </wp:positionV>
                <wp:extent cx="4640580" cy="144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1800"/>
                            </w:tblGrid>
                            <w:tr>
                              <w:trPr>
                                <w:trHeight w:val="790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  <w:t>IMOBIL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(LEI/m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Garsoniere şi apartament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 xml:space="preserve">Boxă, uscătorie şi asimilat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5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3.4pt;mso-wrap-distance-left:9pt;mso-wrap-distance-right:9pt;mso-wrap-distance-top:0pt;mso-wrap-distance-bottom:0pt;margin-top:9.95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1800"/>
                      </w:tblGrid>
                      <w:tr>
                        <w:trPr>
                          <w:trHeight w:val="790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  <w:t>IMOBIL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(LEI/m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Garsoniere şi apartament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 xml:space="preserve">Boxă, uscătorie şi asimilat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5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7:00Z</dcterms:created>
  <dc:creator>BIG</dc:creator>
  <dc:description/>
  <cp:keywords/>
  <dc:language>en-US</dc:language>
  <cp:lastModifiedBy>BIG</cp:lastModifiedBy>
  <dcterms:modified xsi:type="dcterms:W3CDTF">2008-11-11T20:10:00Z</dcterms:modified>
  <cp:revision>2</cp:revision>
  <dc:subject/>
  <dc:title>CENTRALIZATOR</dc:title>
</cp:coreProperties>
</file>