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NA I  (zona Slatin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rebeni, Brâncoveni, Coloneşti, Coteana, Curtişoara, Găneasa, Ghimpeţeni, Grădinari, Ipoteşti, Mărunţei, Milcov, Nicolae Titulescu, Optaşi Măgura, Pleşoiu, Priseaca, Sârbii Măgura, Strejeşti, Teslui, Valea Mare, Verguleasa, Vitomireşti, Vâlcele, Vultureşti  </w:t>
      </w:r>
      <w:r>
        <w:rPr>
          <w:b/>
          <w:sz w:val="28"/>
        </w:rPr>
        <w:t>(23 localităţi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NA II  (zona Caracal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abiciu, Bărăşti, Bucinişu, Cezieni, Cârlogani, Corbu, Crâmpoia, Cungrea, Deveselu, Dobrosloveni, Dobrun, Dobroteasa, Drăghiceni, Făgeţelu, Fălcoiu, Fărcaşele, Gostavăţu, Grădinile, Icoana, Izvoarele, Leleasca, Movileni, Oporelu, Osica de Sus, Osica de Jos, Perieţi, Poboru, Redea, Rotunda, Şerbăneşti, Sâmbureşti, Scărişoara, Schitu, Spineni, Stoeneşti, Studina, Tătuleşti, Topana, Traianu, Tufeni, Vlădila </w:t>
      </w:r>
      <w:r>
        <w:rPr>
          <w:b/>
          <w:sz w:val="28"/>
        </w:rPr>
        <w:t>(41 localităţi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NA III  (zona Balş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aldovineşti, Bârza, Bobiceşti, Călui, Dobreţu, Iancu Jianu, Găvăneşti, Morunglav, Oboga, Pârşcoveni, Şopârliţa, Voineasa, Vulpeni</w:t>
      </w:r>
      <w:r>
        <w:rPr>
          <w:b/>
          <w:sz w:val="28"/>
        </w:rPr>
        <w:t>. (13 localităţi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NA IV  (zona Corabi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rastavăţu, Cilieni, Giuvărăşti, Gârcov, Grojdibodu, Gura Padinii, Ianca, Izbiceni, Obârşia, Orlea, Rusăneşti, Ştefan cel Mare, Tia Mare, Urzica, Vădastra, Vădăstriţa, Vişina, Vişina Nouă </w:t>
      </w:r>
      <w:r>
        <w:rPr>
          <w:b/>
          <w:sz w:val="28"/>
        </w:rPr>
        <w:t>(18 localităţi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NA V  (zona Drăgăneşti-Ol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ăneasa, Mihăeşti, Radomireşti, Seaca, Sprâncenata, Stoicăneşti, Vale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7 localităţ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27:00Z</dcterms:created>
  <dc:creator>BIG</dc:creator>
  <dc:description/>
  <dc:language>en-US</dc:language>
  <cp:lastModifiedBy>BIG</cp:lastModifiedBy>
  <dcterms:modified xsi:type="dcterms:W3CDTF">2007-12-19T08:28:00Z</dcterms:modified>
  <cp:revision>1</cp:revision>
  <dc:subject/>
  <dc:title>ZONA I  (zona Slatina)</dc:title>
</cp:coreProperties>
</file>