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nexa nr.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EXTRAS DIN COD DE </w:t>
      </w:r>
      <w:r>
        <w:rPr>
          <w:b/>
          <w:sz w:val="28"/>
          <w:lang w:val="ro-RO"/>
        </w:rPr>
        <w:t>MĂSURAR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A PROPRIETĂŢILOR IMOBILIAR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/>
      </w:pPr>
      <w:r>
        <w:rPr/>
        <w:tab/>
      </w:r>
      <w:r>
        <w:rPr>
          <w:b/>
        </w:rPr>
        <w:t>CAP. I INTRODUCERE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>Prezentul extras are drept obiectiv uniformizarea măsurătorilor – ca tehnologie şi abordare pentru tipuri de proprietăţi imobiliare, inclusiv terenuri folosit în prezentul Raport de Evaluar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În înţelesul prezentului extras de cod de măsurare, suprafaţa reprezintă măsura unei mărimi bidimensionale ( suprafată), exprimat în valori numeric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În cuprinsul raportului de evaluare, suprafeţele se exprimă în metrii pătraţi cu o zecimală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Codul de măsurare este în concordanţă cu STAS 4908/1985( Arii şi volume convenţionale ) SR ISO 31-1/iulie 1995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STAS 7468/1980 – calcularea gradului de ocupare a terenului şi amplasarea construcţiilor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STAS 1434/1983 ( linii, cotare, sume convenţionale, indicator)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ind w:left="360" w:hanging="0"/>
        <w:rPr/>
      </w:pPr>
      <w:r>
        <w:rPr/>
        <w:t>CAP. II ARIA DE APLICABILITATE</w:t>
      </w:r>
    </w:p>
    <w:p>
      <w:pPr>
        <w:pStyle w:val="Normal"/>
        <w:ind w:left="36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Codul de măsurare se adresează specialiştilor în evaluarea proprieţătilor imobiliare şi agenţilor imobiliari, pentru utilizarea corectă şi unitară a tehnologiei şi metodelor de măsurare a dimensiunilor, suprafeţelor( ariilor) şi volumelor pentru construcţii şi terenuri.</w:t>
      </w:r>
    </w:p>
    <w:p>
      <w:pPr>
        <w:pStyle w:val="Normal"/>
        <w:ind w:left="36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ind w:left="360" w:hanging="0"/>
        <w:rPr/>
      </w:pPr>
      <w:r>
        <w:rPr/>
        <w:t>CAP. III MASURAREA CONSTRUCŢIILOR</w:t>
      </w:r>
    </w:p>
    <w:p>
      <w:pPr>
        <w:pStyle w:val="TextBodyIndent"/>
        <w:rPr/>
      </w:pPr>
      <w:r>
        <w:rPr>
          <w:b/>
        </w:rPr>
        <w:t>Ac = Sc</w:t>
      </w:r>
      <w:r>
        <w:rPr/>
        <w:t xml:space="preserve"> aria construită sau suprafaţa construită a clădirii, suprafaţa                                         secţiunii  orizontale a clădirii  la cota ± 0,00 (cota pardoselii finite a parterului, măsurată pe conturul exterior al pereţilor)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lang w:val="ro-RO"/>
        </w:rPr>
        <w:t>Ac – ap = Sc ap</w:t>
      </w:r>
      <w:r>
        <w:rPr>
          <w:sz w:val="28"/>
          <w:lang w:val="ro-RO"/>
        </w:rPr>
        <w:t xml:space="preserve"> – Aria construită pe apartament, suma ariilor utile a apartamentului, logiilor şi balcoanelor şi a cotei parte din suprafeţele părţilor comune ale clădirilor ( spălătorii, uscătorii, casa scării, casa liftului), la care se adaugă suprafaţa aferentă ocupată de pereţii interiori şi exteriori ai apartamentului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lang w:val="ro-RO"/>
        </w:rPr>
        <w:t>Autilă = Sutilă= s</w:t>
      </w:r>
      <w:r>
        <w:rPr>
          <w:sz w:val="28"/>
          <w:lang w:val="ro-RO"/>
        </w:rPr>
        <w:t>uprafaţă utilă ( utilizabilă) în cadrul  clădirii, sau apartamentului delimitată de conturul interior al peretilor exteriori, la fiecare nivel, deci este suprafaţa construită  mai puţin aria pereţilor.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lang w:val="ro-RO"/>
        </w:rPr>
        <w:t xml:space="preserve">Sup = A utila pe apartament = </w:t>
      </w:r>
      <w:r>
        <w:rPr>
          <w:sz w:val="28"/>
          <w:lang w:val="ro-RO"/>
        </w:rPr>
        <w:t>suprafaţa utilă pe apartament este suma ariilor ( suprafeţelor) destinate pentru locuit</w:t>
      </w:r>
      <w:r>
        <w:rPr>
          <w:sz w:val="28"/>
          <w:lang w:val="en-US"/>
        </w:rPr>
        <w:t xml:space="preserve">, </w:t>
      </w:r>
      <w:r>
        <w:rPr>
          <w:sz w:val="28"/>
          <w:lang w:val="ro-RO"/>
        </w:rPr>
        <w:t>camera de zi, dormitoare, băi bucătării spatii de depozitare şi holurile. Nu se cuprind supafeţele, logiilor şi balcoanelor.</w:t>
      </w:r>
    </w:p>
    <w:p>
      <w:pPr>
        <w:pStyle w:val="Normal"/>
        <w:ind w:left="360" w:hanging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60" w:hanging="36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AP. IV MASURAREA TERENULUI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lang w:val="ro-RO"/>
        </w:rPr>
        <w:tab/>
      </w:r>
      <w:r>
        <w:rPr>
          <w:sz w:val="28"/>
          <w:lang w:val="ro-RO"/>
        </w:rPr>
        <w:t>Suprafeţelor aferente terenului sun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ro-RO"/>
        </w:rPr>
        <w:t>ST = Si = suprafaţa totala delimitată a teritoriului incintei terenului.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SCc = suma suprafeţelor ocupate definitiv cu clădiri, construcţii de pe teren.</w:t>
      </w:r>
    </w:p>
    <w:p>
      <w:pPr>
        <w:pStyle w:val="Normal"/>
        <w:ind w:left="36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La planurile urbanistice( PUG, PUZ,PUD) în certificatele de urbanism şi în documentele cadastrale mai apar noţiunile de 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POT = procentul de ocupare a terenului, care reprezintă raportul dintre suprafaţa ocupată, adică suma suprafeţelor construite şi suprafata incinte totale.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POT% = Sc/ST x 100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CUT = coeficientul de utilizare a terenului care reprezintă suma suprafeţelor desfăşurate ale tuturor construcţiilor SD şi suprafaţa totală a incintei.</w:t>
      </w:r>
    </w:p>
    <w:p>
      <w:pPr>
        <w:pStyle w:val="Normal"/>
        <w:ind w:left="36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ab/>
        <w:t>CUT%=SD/ST x 100</w:t>
      </w:r>
    </w:p>
    <w:p>
      <w:pPr>
        <w:pStyle w:val="Normal"/>
        <w:ind w:left="36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ind w:left="360" w:hanging="0"/>
        <w:rPr/>
      </w:pPr>
      <w:r>
        <w:rPr/>
        <w:t>CAP. V UNITĂŢI DE MĂSURĂ</w:t>
      </w:r>
    </w:p>
    <w:p>
      <w:pPr>
        <w:pStyle w:val="Normal"/>
        <w:rPr>
          <w:sz w:val="28"/>
          <w:lang w:val="ro-RO"/>
        </w:rPr>
      </w:pPr>
      <w:r>
        <w:rPr/>
        <w:tab/>
      </w:r>
      <w:r>
        <w:rPr>
          <w:sz w:val="28"/>
        </w:rPr>
        <w:t>a)liniare – metrii liniari pentu dimensiunile clădirii (m.l)</w:t>
      </w:r>
    </w:p>
    <w:p>
      <w:pPr>
        <w:pStyle w:val="Normal"/>
        <w:ind w:left="360" w:hanging="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b)de suprafaţă – merii pătraţi (mp)</w:t>
      </w:r>
    </w:p>
    <w:p>
      <w:pPr>
        <w:pStyle w:val="Normal"/>
        <w:ind w:left="360" w:hanging="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c) de volum -  metrii cubi (mc)</w:t>
      </w:r>
    </w:p>
    <w:p>
      <w:pPr>
        <w:pStyle w:val="Normal"/>
        <w:ind w:left="36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În prezentul raport am folosit :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pentru clădirile de locuit tip cameră de cămin, garsonieră şi apartamente- unitatea de măsura a surafeţei utile, deci locuibilă care se ia din măsurătoarea cadastrală a imobilului , anexă la cartea funciar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o-RO"/>
        </w:rPr>
        <w:t>pentru clădirile tip case individuale, hale industriale, depozite, magazii -unitatea de măsură este suprafaţa construită la nivel parter, cota ± 00, care se ia din măsurătoarea cadastrală a imobilului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pentru terenuri-  metrii pătraţi suprafaţă totală, care se ia din măsurătoarea cadastrală a imobilului, pe funcţiun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ro-RO"/>
        </w:rPr>
        <w:t>CC – mp suprafaţă ocupată de curţi construcţii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AT – mp alte terenuri ocupate de livadă, arabil din proprietatea imobiliară.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576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Expert Evaluator,</w:t>
      </w:r>
    </w:p>
    <w:p>
      <w:pPr>
        <w:pStyle w:val="Normal"/>
        <w:ind w:left="576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Inginer Breileanu Florica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16:00Z</dcterms:created>
  <dc:creator>CNP</dc:creator>
  <dc:description/>
  <dc:language>en-US</dc:language>
  <cp:lastModifiedBy>CNP</cp:lastModifiedBy>
  <dcterms:modified xsi:type="dcterms:W3CDTF">2008-12-15T07:38:00Z</dcterms:modified>
  <cp:revision>12</cp:revision>
  <dc:subject/>
  <dc:title/>
</cp:coreProperties>
</file>